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7"/>
        <w:gridCol w:w="1133"/>
        <w:gridCol w:w="3969"/>
      </w:tblGrid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931488250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рта 2011 г. № С 9-9-10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связист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коллектива общества с ограниченной ответственностью «Новочебоксарское Кабельное Телевидение» и ходатайствовать перед Президентом Чувашской Рес</w:t>
        <w:softHyphen/>
        <w:t>публики о присвоении почетного звания «Заслуженный связист Чу</w:t>
        <w:softHyphen/>
        <w:t>вашской Республики» заместителю директора общества с ограниченной ответственностью «Новочебоксарское Кабельное Телевидение» Васильеву Николаю Михайловичу за многолетний добросовестный труд и большой вклад в развитие сетей связи в Чувашской Республ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6:00Z</dcterms:created>
  <dc:creator>doc2</dc:creator>
  <dc:description/>
  <cp:keywords/>
  <dc:language>en-US</dc:language>
  <cp:lastModifiedBy>doc2</cp:lastModifiedBy>
  <cp:lastPrinted>2011-03-25T08:33:00Z</cp:lastPrinted>
  <dcterms:modified xsi:type="dcterms:W3CDTF">2011-03-25T05:33:00Z</dcterms:modified>
  <cp:revision>19</cp:revision>
  <dc:subject/>
  <dc:title/>
</cp:coreProperties>
</file>