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01172483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деятель искусств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Отдела культуры и архивного дела Администрации города Новочебоксарска Чувашской Республики и ходатайствовать перед Президентом Чувашской Рес</w:t>
        <w:softHyphen/>
        <w:t>публики о присвоении почетного звания «Заслуженный деятель искусств Чу</w:t>
        <w:softHyphen/>
        <w:t>вашской Республики» преподавателю по классу теоретических дисциплин Муниципального образовательного учреждения  дополнительного образования детей «Новочебоксарская детская школа искусств» Чекушкиной Лолите Васильевне за большой вклад в развитие музыкального искусств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just6</dc:creator>
  <dc:description/>
  <cp:keywords/>
  <dc:language>en-US</dc:language>
  <cp:lastModifiedBy>doc2</cp:lastModifiedBy>
  <cp:lastPrinted>2011-03-24T13:02:00Z</cp:lastPrinted>
  <dcterms:modified xsi:type="dcterms:W3CDTF">2011-03-25T05:23:00Z</dcterms:modified>
  <cp:revision>43</cp:revision>
  <dc:subject/>
  <dc:title/>
</cp:coreProperties>
</file>