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24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28442958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</w:r>
          </w:p>
          <w:p>
            <w:pPr>
              <w:pStyle w:val="Heading4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24 марта 2011 г. № С 9-8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 внесении  изменений  в  струк</w:t>
        <w:softHyphen/>
        <w:t>туру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дминистрации  </w:t>
      </w:r>
      <w:r>
        <w:rPr>
          <w:b/>
          <w:bCs/>
          <w:sz w:val="2"/>
          <w:szCs w:val="2"/>
        </w:rPr>
        <w:t xml:space="preserve">  </w:t>
      </w:r>
      <w:r>
        <w:rPr>
          <w:b/>
          <w:bCs/>
        </w:rPr>
        <w:t xml:space="preserve"> города  </w:t>
      </w:r>
      <w:r>
        <w:rPr>
          <w:b/>
          <w:bCs/>
          <w:sz w:val="2"/>
          <w:szCs w:val="2"/>
        </w:rPr>
        <w:t xml:space="preserve">  </w:t>
      </w:r>
      <w:r>
        <w:rPr>
          <w:b/>
          <w:bCs/>
        </w:rPr>
        <w:t xml:space="preserve"> Но</w:t>
        <w:softHyphen/>
        <w:t>вочебок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арска Чувашской Рес</w:t>
        <w:softHyphen/>
        <w:t>публики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lineRule="auto" w:line="228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</w:t>
        <w:softHyphen/>
        <w:t>тября 2004 г. № 19 «Об организации местного самоуправления в Чу</w:t>
        <w:softHyphen/>
        <w:t>ваш</w:t>
        <w:softHyphen/>
        <w:t>ской Респуб</w:t>
        <w:softHyphen/>
        <w:t>лике» и руководствуясь статьей 27 Устава города Но</w:t>
        <w:softHyphen/>
        <w:t>воче</w:t>
        <w:softHyphen/>
        <w:t>боксарска Чу</w:t>
        <w:softHyphen/>
        <w:t>вашской Респуб</w:t>
        <w:softHyphen/>
        <w:t>лики Новочебок</w:t>
        <w:softHyphen/>
        <w:t>сарское городское Со</w:t>
        <w:softHyphen/>
        <w:t>бра</w:t>
        <w:softHyphen/>
        <w:t>ние депутатов Чуваш</w:t>
        <w:softHyphen/>
        <w:t>ской Респуб</w:t>
        <w:softHyphen/>
        <w:t>лики р е ш и л о:</w:t>
      </w:r>
    </w:p>
    <w:p>
      <w:pPr>
        <w:pStyle w:val="Normal"/>
        <w:autoSpaceDE w:val="false"/>
        <w:spacing w:lineRule="auto" w:line="228"/>
        <w:ind w:firstLine="741"/>
        <w:jc w:val="both"/>
        <w:rPr/>
      </w:pPr>
      <w:r>
        <w:rPr/>
        <w:t>1. Внести в решение Но</w:t>
        <w:softHyphen/>
        <w:t>вочебоксар</w:t>
        <w:softHyphen/>
        <w:t>ского городского Со</w:t>
        <w:softHyphen/>
        <w:t>брания де</w:t>
        <w:softHyphen/>
        <w:t>путатов Чувашской Республики от 16 декабря 2010 г. № С 4-12 «О структуре администра</w:t>
        <w:softHyphen/>
        <w:t>ции города Новочебоксарска Чу</w:t>
        <w:softHyphen/>
        <w:t>вашской Респуб</w:t>
        <w:softHyphen/>
        <w:t>лики» следую</w:t>
        <w:softHyphen/>
        <w:t xml:space="preserve">щее измен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3" w:leader="none"/>
          <w:tab w:val="left" w:pos="1254" w:leader="none"/>
        </w:tabs>
        <w:autoSpaceDE w:val="false"/>
        <w:spacing w:lineRule="auto" w:line="228"/>
        <w:ind w:left="0" w:firstLine="741"/>
        <w:jc w:val="both"/>
        <w:rPr/>
      </w:pPr>
      <w:r>
        <w:rPr/>
        <w:t>В приложении «Структура администрации города Новочебоксар</w:t>
        <w:softHyphen/>
        <w:t>ска Чу</w:t>
        <w:softHyphen/>
        <w:t>вашской Республики» наименование сектора по охране прав детства изложить как «отдел по охране прав детства».</w:t>
      </w:r>
    </w:p>
    <w:p>
      <w:pPr>
        <w:pStyle w:val="Normal"/>
        <w:tabs>
          <w:tab w:val="clear" w:pos="708"/>
          <w:tab w:val="left" w:pos="1254" w:leader="none"/>
        </w:tabs>
        <w:autoSpaceDE w:val="false"/>
        <w:spacing w:lineRule="auto" w:line="228"/>
        <w:ind w:firstLine="709"/>
        <w:jc w:val="both"/>
        <w:rPr/>
      </w:pPr>
      <w:r>
        <w:rPr/>
        <w:t>2. Контроль за исполнением настоящего решения возложить на управляю</w:t>
        <w:softHyphen/>
        <w:t>щего делами – начальника Управления делами, кадровой работы и по связям с об</w:t>
        <w:softHyphen/>
        <w:t>щест</w:t>
        <w:softHyphen/>
        <w:t>венностью администрации города Новочебоксарска Чу</w:t>
        <w:softHyphen/>
        <w:t>вашской Республики                      С.Ю. Воробь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о дня его официального опубликова</w:t>
        <w:softHyphen/>
        <w:t>ния.</w:t>
      </w:r>
    </w:p>
    <w:p>
      <w:pPr>
        <w:pStyle w:val="Normal"/>
        <w:autoSpaceDE w:val="false"/>
        <w:spacing w:lineRule="auto" w:line="228"/>
        <w:ind w:firstLine="741"/>
        <w:jc w:val="both"/>
        <w:rPr/>
      </w:pPr>
      <w:r>
        <w:rPr/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 - 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овочебоксарского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Собрания депутатов  </w:t>
      </w:r>
    </w:p>
    <w:p>
      <w:pPr>
        <w:pStyle w:val="Style21"/>
        <w:widowControl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     О.А. Матве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2:00Z</dcterms:created>
  <dc:creator>doc2</dc:creator>
  <dc:description/>
  <dc:language>en-US</dc:language>
  <cp:lastModifiedBy>doc2</cp:lastModifiedBy>
  <cp:lastPrinted>2011-03-25T09:13:00Z</cp:lastPrinted>
  <dcterms:modified xsi:type="dcterms:W3CDTF">2011-03-28T04:12:00Z</dcterms:modified>
  <cp:revision>2</cp:revision>
  <dc:subject/>
  <dc:title/>
</cp:coreProperties>
</file>