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695"/>
        <w:gridCol w:w="4095"/>
      </w:tblGrid>
      <w:tr>
        <w:trPr>
          <w:trHeight w:val="1815" w:hRule="atLeast"/>
        </w:trPr>
        <w:tc>
          <w:tcPr>
            <w:tcW w:w="405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firstLine="8222"/>
              <w:jc w:val="center"/>
              <w:rPr>
                <w:rFonts w:ascii="Times New Roman Chuv" w:hAnsi="Times New Roman Chuv" w:cs="Times New Roman Chuv"/>
                <w:b/>
                <w:b/>
                <w:i w:val="false"/>
                <w:i w:val="false"/>
                <w:iCs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i w:val="false"/>
                <w:caps/>
                <w:sz w:val="22"/>
                <w:szCs w:val="22"/>
              </w:rPr>
              <w:t>йЙышёну</w:t>
            </w:r>
            <w:r>
              <w:rPr>
                <w:rFonts w:cs="Times New Roman Chuv" w:ascii="Times New Roman Chuv" w:hAnsi="Times New Roman Chuv"/>
                <w:b/>
                <w:i w:val="false"/>
                <w:i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578290379" r:id="rId2"/>
              </w:objec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марта 2011 г. № С 9-6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27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размера платы, взимаемой с родителей за содержание детей в муниципальных дошкольных образовательных учреждениях города Новочебоксарск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ростом цен на продукты питания, товары, услуги, в соответствии со статьями 9 и 26 Устава города Новочебоксарска Чувашской Республики Новочебоксарское городское Собрание депутатов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размер платы, взимаемой с родителей за содержание детей                 в муниципальных дошкольных образовательных учреждениях города Новочебоксарска      в соответствии с условиями содержания детей в размере 950 рублей в месяц,                        за исключением учреждений с бассейном в размере 1 0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размер родительской платы за содержание детей в муниципальных дошкольных образовательных учреждениях города Новочебоксарска, взимаемой                  с родителей (законных представителей), имеющих трех и более несовершеннолетних детей, в соответствии с условиями содержания детей в размере 475 рублей в месяц,                 за исключением учреждений с бассейном в размере в размере 500 рублей в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ая плата не взимается с родителей, имеющих детей с ограниченными возможностями здоровья, детей с туберкулезной интоксикацией, посещающих муниципальные дошкольные 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 размер абонентской платы, взимаемой с родителей за содержание детей в муниципальных дошкольных образовательных учреждениях города Новочебоксарска, в том числе с родителей (законных представителей), имеющих трех              и более несовершеннолетних детей, в размере 20% от платы, взимаемой с родителей              за содержание детей в муниципальных дошкольных образовательных учреждениях                         вне зависимости от посещаемости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онентская плата не взимается с родителей, имеющих детей с ограниченными возможностями здоровья, детей с туберкулезной интоксикацией, посещающих муниципальные дошкольные 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редства, поступившие за содержание детей в муниципальных дошкольных образовательных учреждениях направлять в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80% на приобретение продуктов пит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% на текущие расходы (абонентская пла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изнать утратившим силу решение Новочебоксарского городского Собрания депутатов Чувашской Республики от 10 декабря 2009г. № С 72-1 «Об установлении размера платы, взимаемой с родителей за содержание детей в муниципальных дошкольных образовательных учреждениях города Новочебоксарс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1 апреля 2011 года, но не ранее, чем через десять дней после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города Новочебоксарска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Новочебокса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Собрания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О.А. Матвеев</w:t>
      </w:r>
    </w:p>
    <w:sectPr>
      <w:type w:val="nextPage"/>
      <w:pgSz w:w="11906" w:h="16838"/>
      <w:pgMar w:left="1985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22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29:00Z</dcterms:created>
  <dc:creator>sasha</dc:creator>
  <dc:description/>
  <cp:keywords/>
  <dc:language>en-US</dc:language>
  <cp:lastModifiedBy>doc2</cp:lastModifiedBy>
  <cp:lastPrinted>2011-03-23T10:32:00Z</cp:lastPrinted>
  <dcterms:modified xsi:type="dcterms:W3CDTF">2011-03-25T05:12:00Z</dcterms:modified>
  <cp:revision>18</cp:revision>
  <dc:subject/>
  <dc:title>ПРОЕКТ</dc:title>
</cp:coreProperties>
</file>