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93316139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4 марта 2011 г. № С 9-3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, рассмотрев предложения Управления имущественных и земельных отношений администрации города Новочебоксарска Чувашской Республики, ходатайства муниципальных унитарных предприятий города Новочебоксарска, Новочебоксарское городское Собрание депутатов Чувашской Республики                    р е ш и л о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огнозный план (программу) приватизации муниципального имущества на 2011 год и основные направления приватизации муниципального имущества на           2011-2013 годы, утвержденные решением Новочебоксарского городского Собрания депутатов Чувашской Республики от 28 декабря 2010 г. № С 6-2 (в редакции решения                 от 17 февраля 2011 г. № С 8-4) следующие изменения и дополнения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 Дополнить пункт 2.2. «Перечень объектов недвижимости, которые планируется приватизировать в 2011 году» раздела II «Муниципальное имущество, приватизация которого планируется в 2011 году» следующим объектом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34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а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площадь, (кв. 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этажное кирпичное здание (туа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г. Новочебоксарск, </w:t>
              <w:br/>
              <w:t>ул. Семёнова, ст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. 2011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Дополнить </w:t>
      </w:r>
      <w:r>
        <w:rPr>
          <w:lang w:val="en-US"/>
        </w:rPr>
        <w:t>III</w:t>
      </w:r>
      <w:r>
        <w:rPr/>
        <w:t xml:space="preserve"> раздел  Прогнозного плана (программы) приватизации муниципального имущества на 2011 год и основных направлений приватизации муниципального имущества на 2011-2013 годы следующими муниципальными унитарными предприятиями,  преобразование которых планируется в 2011-2013 годах в открытые акционерные обще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8"/>
        <w:gridCol w:w="1635"/>
        <w:gridCol w:w="1492"/>
        <w:gridCol w:w="16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сновных средств на 01.01.2011 г. (тыс. 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челове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приватизации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униципальное унитарное предприятие по оказанию ремонтно-строительных услуг «Горремстро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1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Муниципальное унитарное ремонтно-эксплуатационное предприятие «Жильё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1 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униципальное унитарное предприятие «Управляющая компания в жилищно-коммунальном хозяйств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-2012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униципальное унитарное предприятие «Ремсерви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-2012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униципальное унитарное предприятие технической инвентар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Настоящее решение вступает в силу с  момента официального опублик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50"/>
      </w:tblGrid>
      <w:tr>
        <w:trPr>
          <w:trHeight w:val="1080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ab/>
              <w:t>О.А. Матвеев</w:t>
            </w:r>
          </w:p>
        </w:tc>
      </w:tr>
    </w:tbl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ET" w:hAnsi="TimesET" w:cs="TimesET"/>
      <w:sz w:val="24"/>
      <w:szCs w:val="24"/>
    </w:rPr>
  </w:style>
  <w:style w:type="character" w:styleId="2">
    <w:name w:val="Основной текст 2 Знак"/>
    <w:basedOn w:val="Style9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2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1:00Z</dcterms:created>
  <dc:creator>gki</dc:creator>
  <dc:description/>
  <cp:keywords/>
  <dc:language>en-US</dc:language>
  <cp:lastModifiedBy>doc2</cp:lastModifiedBy>
  <cp:lastPrinted>2011-03-25T08:16:00Z</cp:lastPrinted>
  <dcterms:modified xsi:type="dcterms:W3CDTF">2011-03-25T05:22:00Z</dcterms:modified>
  <cp:revision>40</cp:revision>
  <dc:subject/>
  <dc:title>ЧЁВАШ РЕСПУБЛИКИН</dc:title>
</cp:coreProperties>
</file>