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2792313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4 марта 2011 г. № С 9-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</w:t>
              <w:softHyphen/>
              <w:t>ской Республики от 14.12.2005 № С 6-3 «О ревизионной комиссии города Новочебоксарск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ора города Новочебоксарска Чувашской Республики от 20 января 2011 года № 03-01, руководствуясь статьей 26 Устава города Новочебоксарска Чувашской Республики р е ш и л о 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1. Внести в Положение о ревизионной комиссии муниципального образования – города Новочебоксарска Чувашской Республики, утвержденное решением Новочебоксарского городского Собрания депутатов Чуваш</w:t>
        <w:softHyphen/>
        <w:t>ской Республики                       от 14 декабря 2005 г. № С 6-3 следующие изменения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изложить в следующей редакции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. Общие полож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126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1 В своей деятельности ревизионная комиссия (далее - комиссия) руководствуется Конституцией Российской Федерации, законодательством Российской Федерации, Конституцией Чувашской Республики и законодательством Чувашской Республики, Уставом г. Новочебоксарска, Регламентом и иными муниципальными правовыми актами, настоящим Положени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1.2 В соответствии с Уставом  г. Новочебоксарска комиссия избирается из состава депутатов Новочебоксарского городского Собрания депутатов в количестве  трех человек. Члены комиссии избираются на очередном (внеочередном) заседании Новочебоксарского городского Собрания депутатов открытым голосованием большинством от установленного количества депутатов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ок полномочий членов комиссии соответствует сроку полномочий Новочебоксарского городского Собрания депутатов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ы комиссии осуществляют свои полномочия на не освобожденной основ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1.3 Основными принципами деятельности комиссии являются законность, объективность, системность, независимость, открытость и гласнос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1.4 Комиссия осуществляет контроль з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исполнением бюджета г. Новочебоксарска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блюдением установленного порядка подготовки проекта бюджета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 Новочебоксарска, рассмотрением бюджета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Новочебоксарска и отчета о его исполнен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ыполнением программ и планов социально-экономического развития                           г. Новочебоксарск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TextBody"/>
        <w:tabs>
          <w:tab w:val="clear" w:pos="1260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Результаты проверок, осуществляемых комиссией г. Новочебоксарска подлежат обязательному опубликованию (обнародованию).»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ринят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Новочебоксарск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ab/>
        <w:tab/>
        <w:t xml:space="preserve">           О.А.Матвеев</w:t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625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sectPr>
      <w:type w:val="nextPage"/>
      <w:pgSz w:w="11906" w:h="16838"/>
      <w:pgMar w:left="1985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sz w:val="22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3:00Z</dcterms:created>
  <dc:creator>just2</dc:creator>
  <dc:description/>
  <cp:keywords/>
  <dc:language>en-US</dc:language>
  <cp:lastModifiedBy>doc2</cp:lastModifiedBy>
  <cp:lastPrinted>2011-03-16T14:56:00Z</cp:lastPrinted>
  <dcterms:modified xsi:type="dcterms:W3CDTF">2011-03-24T07:48:00Z</dcterms:modified>
  <cp:revision>94</cp:revision>
  <dc:subject/>
  <dc:title>                                                               </dc:title>
</cp:coreProperties>
</file>