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776006108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февраля 2011 г. № С 8-9-4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награждении Почетной грамотой Министерства регионального развития Российской Федерации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Поддержать решение коллектива Муниципального унитарного предприятия «Ремсервис» и ходатайствовать перед Министром регионального развития Российской Федерации о награждении Почетной грамотой Министерства регионального развития Российской Федерации электрогазосварщика сантехнического участка Муниципального унитарного предприятия «Ремсервис» Софронова Василия Ивановича за многолетнюю и добросовестную работу и в связи с 50-летием со дня ро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 –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Новочебоксарского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   О.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6:00Z</dcterms:created>
  <dc:creator>doc2</dc:creator>
  <dc:description/>
  <cp:keywords/>
  <dc:language>en-US</dc:language>
  <cp:lastModifiedBy>doc2</cp:lastModifiedBy>
  <cp:lastPrinted>2011-02-18T08:30:00Z</cp:lastPrinted>
  <dcterms:modified xsi:type="dcterms:W3CDTF">2011-02-18T05:30:00Z</dcterms:modified>
  <cp:revision>9</cp:revision>
  <dc:subject/>
  <dc:title/>
</cp:coreProperties>
</file>