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  <w:gridCol w:w="1133"/>
        <w:gridCol w:w="3969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696887548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февраля 2011 г. № С 8-9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культуры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Муниципального учреждения «Дворец культуры «Химик» и ходатайствовать перед Президентом Чувашской Рес</w:t>
        <w:softHyphen/>
        <w:t>публики о присвоении почетного звания «Заслуженный работник культуры Чу</w:t>
        <w:softHyphen/>
        <w:t>вашской Республики» заведующей отделом культурно-досуговой деятельности Муниципального учреждения «Дворец культуры «Химик» Копыловой Татьяне Евгеньевне за многолетний добросовестный труд и большой вклад в развитие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2-18T08:29:00Z</cp:lastPrinted>
  <dcterms:modified xsi:type="dcterms:W3CDTF">2011-02-18T05:29:00Z</dcterms:modified>
  <cp:revision>8</cp:revision>
  <dc:subject/>
  <dc:title/>
</cp:coreProperties>
</file>