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  <w:gridCol w:w="1133"/>
        <w:gridCol w:w="3969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351689478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февраля 2011 г. № С 8-9-1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сферы обслуживания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Поддержать решение коллектива Муниципального унитарного предприятия «Водоканал» и ходатайствовать перед Президентом Чувашской Рес</w:t>
        <w:softHyphen/>
        <w:t>публики о присвоении почетного звания «Заслуженный работник сферы обслуживания Чу</w:t>
        <w:softHyphen/>
        <w:t>вашской Республики» инженеру-механику Муниципального унитарного предприятия «Водоканал» Сверчкову Геннадию Федоровичу за многолетнюю и добросовестную работу в области 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0-12-17T14:50:00Z</cp:lastPrinted>
  <dcterms:modified xsi:type="dcterms:W3CDTF">2011-02-18T05:27:00Z</dcterms:modified>
  <cp:revision>9</cp:revision>
  <dc:subject/>
  <dc:title/>
</cp:coreProperties>
</file>