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06262888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/>
        <w:t>17 февраля 2011 г. № С 8-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/>
              <w:t>Об отмене решения Новочебоксарского городского Собрания депутатов Чувашской Республики 23.07.2009           № С 66-5 «Об утверждении Городской целевой программы «Экологическое образование  и просвещение населения города Новочебоксарска Чувашской Республики на 2010-2015 годы»</w:t>
            </w:r>
          </w:p>
        </w:tc>
      </w:tr>
    </w:tbl>
    <w:p>
      <w:pPr>
        <w:pStyle w:val="ConsPlusTitle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Новочебоксарское городское Собрание депутатов Чувашской Республики  р е ш и л 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Новочебоксарского городского Собрания депутатов Чувашской Республики от 23 июля 2009 г. № С 66-5 «Об утверждении Городской целевой программы «Экологическое образование и просвещение населения города Новочебоксарска Чувашской Республики на 2010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ую целевую программу «Экологическое образование и просвещение населения города Новочебоксарска Чувашской Республики на 2010-2015 годы» передать для утверждения постановлением администрации города Новочебоксарска Чувашской Республи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чебоксар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08"/>
          <w:tab w:val="left" w:pos="289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0:00Z</dcterms:created>
  <dc:creator>doc2</dc:creator>
  <dc:description/>
  <dc:language>en-US</dc:language>
  <cp:lastModifiedBy>doc2</cp:lastModifiedBy>
  <cp:lastPrinted>2011-02-18T08:26:00Z</cp:lastPrinted>
  <dcterms:modified xsi:type="dcterms:W3CDTF">2011-02-18T08:50:00Z</dcterms:modified>
  <cp:revision>2</cp:revision>
  <dc:subject/>
  <dc:title/>
</cp:coreProperties>
</file>