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357301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7 февраля 2011 г. № С 8-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Новочебоксарского городского Собрания депутатов Чувашской Республики от 23.07.2009        № С 66-2 «Об утверждении Программы комплексного развития систем коммунальной инфраструктуры города Новочебоксарска Чувашской Республики на 2009 – 2012 годы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 Новочебоксарское городское Собрание депутатов Чувашской Республики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тменить решение Новочебоксарского городского Собрания депутатов Чувашской Республики от 23 июля 2009 г. № С 66-2 «Об утверждении Программы комплексного развития систем коммунальной инфраструктуры города Новочебоксарска Чувашской Республики на 2009 – 201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грамму комплексного развития систем коммунальной инфраструктуры города Новочебоксарска Чувашской Республики на 2009 – 2012 годы передать для  утверждения постановлением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07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/>
              <w:t>Глава города Новочебоксарска -</w:t>
            </w:r>
          </w:p>
          <w:p>
            <w:pPr>
              <w:pStyle w:val="Normal"/>
              <w:rPr/>
            </w:pPr>
            <w:r>
              <w:rPr/>
              <w:t>Председатель Новочебоксарского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Heading1"/>
              <w:snapToGrid w:val="false"/>
              <w:ind w:right="-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О.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6">
    <w:name w:val="Заголовок 6 Знак"/>
    <w:basedOn w:val="Style10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0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1:00Z</dcterms:created>
  <dc:creator>doc2</dc:creator>
  <dc:description/>
  <cp:keywords/>
  <dc:language>en-US</dc:language>
  <cp:lastModifiedBy>doc2</cp:lastModifiedBy>
  <cp:lastPrinted>2011-02-17T10:04:00Z</cp:lastPrinted>
  <dcterms:modified xsi:type="dcterms:W3CDTF">2011-02-18T05:26:00Z</dcterms:modified>
  <cp:revision>13</cp:revision>
  <dc:subject/>
  <dc:title/>
</cp:coreProperties>
</file>