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caps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6490118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 февраля 2011 г. № С 8-6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2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Новочебоксарского городского Собрания депутатов Чувашской Республики от 19.07.2010 № С 82-1 «Об утверждении муниципальной целевой программы «Энергоэффективный город» города Новочебоксарск Чувашской Республики на 2010-2015 годы и на период до 2020 год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</w:rPr>
        <w:t>В соответствии со ст. 179 Бюджетного кодекса Российской Федерации Новочебоксарское го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тменить решение Новочебоксарского городского Собрания депутатов Чувашской Республики от </w:t>
      </w:r>
      <w:r>
        <w:rPr>
          <w:b/>
        </w:rPr>
        <w:t xml:space="preserve"> </w:t>
      </w:r>
      <w:r>
        <w:rPr/>
        <w:t>19 июля 2010 г. № С 82-1 «Об утверждении муниципальной целевой программы «Энергоэффективный город» города Новочебоксарск Чувашской Республики на 2010-2015 годы и на период до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униципальную целевую программу «Энергоэффективный город» города Новочебоксарска Чувашской Республики на 2010-2015 годы и на период до 2020 года передать для утверждения постановлением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/>
              <w:t>Глава города Новочебоксарска -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О.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6">
    <w:name w:val="Заголовок 6 Знак"/>
    <w:basedOn w:val="Style10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ET" w:hAnsi="TimesET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0:00Z</dcterms:created>
  <dc:creator>tb1</dc:creator>
  <dc:description/>
  <dc:language>en-US</dc:language>
  <cp:lastModifiedBy>doc2</cp:lastModifiedBy>
  <cp:lastPrinted>2011-02-17T10:03:00Z</cp:lastPrinted>
  <dcterms:modified xsi:type="dcterms:W3CDTF">2011-02-18T08:50:00Z</dcterms:modified>
  <cp:revision>2</cp:revision>
  <dc:subject/>
  <dc:title/>
</cp:coreProperties>
</file>