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42045487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7 февраля 2011 г. № С 8-4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          2011-2013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                    29 мая 2006 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полнить пункт 2.1. «Перечень объектов недвижимости, которые планируется приватизировать в 2011 году на условиях преимущественного права выкупа арендаторами» раздела II «Муниципальное имущество, приватизация которого планируется </w:t>
        <w:br/>
        <w:t xml:space="preserve">в 2011 году» Прогнозного плана (программы) приватизации муниципального имущества на 2011 год и основных направления приватизации муниципального имущества </w:t>
        <w:br/>
        <w:t>на 2011-2013 годы, утвержденных решением Новочебоксарского городского Собрания депутатов Чувашской Республики от 28 декабря 2010 г. № С 6-2, следующим объектом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900"/>
        <w:gridCol w:w="188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ъекта </w:t>
              <w:br/>
              <w:t>недвижимости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с указанием позиций по техническому паспор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, (кв. м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приватизации (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 ул. Винокурова, д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шен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3:00Z</dcterms:created>
  <dc:creator>gki</dc:creator>
  <dc:description/>
  <cp:keywords/>
  <dc:language>en-US</dc:language>
  <cp:lastModifiedBy>doc2</cp:lastModifiedBy>
  <cp:lastPrinted>2011-02-18T08:19:00Z</cp:lastPrinted>
  <dcterms:modified xsi:type="dcterms:W3CDTF">2011-02-18T05:19:00Z</dcterms:modified>
  <cp:revision>16</cp:revision>
  <dc:subject/>
  <dc:title>ЧЁВАШ РЕСПУБЛИКИН</dc:title>
</cp:coreProperties>
</file>