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812"/>
        <w:gridCol w:w="3837"/>
      </w:tblGrid>
      <w:tr>
        <w:trPr>
          <w:trHeight w:val="1696" w:hRule="atLeast"/>
        </w:trPr>
        <w:tc>
          <w:tcPr>
            <w:tcW w:w="3454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ЧЁВАШ РЕСПУБЛИКИН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+,Н, ШУПАШКАР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ХУЛА ДЕПУТАЧ,СЕН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УХЁВ,</w:t>
            </w:r>
          </w:p>
          <w:p>
            <w:pPr>
              <w:pStyle w:val="Normal"/>
              <w:rPr>
                <w:rFonts w:ascii="Times New Roman Chuv" w:hAnsi="Times New Roman Chuv" w:cs="Times New Roman Chuv"/>
                <w:b/>
                <w:b/>
                <w:bCs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ЙЫШЁНУ</w:t>
            </w:r>
          </w:p>
        </w:tc>
        <w:tc>
          <w:tcPr>
            <w:tcW w:w="181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41081039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</w:rPr>
              <w:t>НОВОЧЕБОКСАРСКОЕ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ГОРОДСКОЕ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</w:rPr>
              <w:t>СОБРАНИЕ ДЕПУТАТОВ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февраля 2011 г. № С 8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75" w:leader="none"/>
          <w:tab w:val="left" w:pos="4332" w:leader="none"/>
        </w:tabs>
        <w:ind w:right="4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75" w:leader="none"/>
          <w:tab w:val="left" w:pos="4332" w:leader="none"/>
        </w:tabs>
        <w:ind w:right="47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местных нормативов градостроительного проектирования «Градостроительство. Планировка и за</w:t>
        <w:softHyphen/>
        <w:t>стройка городского округа - города Но</w:t>
        <w:softHyphen/>
        <w:t>вочебоксарска Чувашской Республик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bCs/>
          <w:sz w:val="24"/>
          <w:szCs w:val="24"/>
        </w:rPr>
        <w:t xml:space="preserve">статьей 8 Градостроительного кодекса Российской Федерации, статьей 16 Федерального закона </w:t>
      </w:r>
      <w:r>
        <w:rPr>
          <w:sz w:val="24"/>
          <w:szCs w:val="24"/>
        </w:rPr>
        <w:t>от 6 октября 2003 г. № 131-ФЗ «Об общих принципах ор</w:t>
        <w:softHyphen/>
        <w:t xml:space="preserve">ганизации местного самоуправления в Российской Федерации», </w:t>
      </w:r>
      <w:r>
        <w:rPr>
          <w:bCs/>
          <w:sz w:val="24"/>
          <w:szCs w:val="24"/>
        </w:rPr>
        <w:t>Положением о составе, порядке подготовки и утверждении местных нормативов градостроительного проектиро</w:t>
        <w:softHyphen/>
        <w:t>вания г. Новочебоксарска, утвержденным решением Новочебоксарского городского Соб</w:t>
        <w:softHyphen/>
        <w:t xml:space="preserve">рания депутатов Чувашской Республики от 6 ноября 2008 г. № С 51-3, руководствуясь </w:t>
      </w:r>
      <w:r>
        <w:rPr>
          <w:sz w:val="24"/>
          <w:szCs w:val="24"/>
        </w:rPr>
        <w:t>статьей 26 Устава города Новочебоксарска Чувашской Республики, Новочебоксарское го</w:t>
        <w:softHyphen/>
        <w:t xml:space="preserve">родское Собрание депутатов Чувашской Республики  </w:t>
      </w:r>
      <w:r>
        <w:rPr>
          <w:bCs/>
          <w:sz w:val="24"/>
          <w:szCs w:val="24"/>
        </w:rPr>
        <w:t>р е ш и л о 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Cs/>
          <w:sz w:val="24"/>
          <w:szCs w:val="24"/>
        </w:rPr>
        <w:t>1. Утвердить прилагаемые местные нормативы градостроительного проектирования «Градостроительство. Планировка и застройка городского округа - города Новочебоксар</w:t>
        <w:softHyphen/>
        <w:t>ска Чувашской Республики».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>2.  Настоящее решение вступает в силу с момента его официального опубликования.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21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 Новочебоксарск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Новочебокса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522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none"/>
              </w:rPr>
              <w:t xml:space="preserve">                           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non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none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  <w:u w:val="none"/>
              </w:rPr>
              <w:t>О.А. Матв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 Chuv" w:hAnsi="Times New Roman Chuv" w:cs="Times New Roman Chuv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TimesET" w:hAnsi="TimesET" w:cs="Arial"/>
      <w:b/>
      <w:bCs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pic4</dc:creator>
  <dc:description/>
  <cp:keywords/>
  <dc:language>en-US</dc:language>
  <cp:lastModifiedBy>doc2</cp:lastModifiedBy>
  <cp:lastPrinted>2011-02-18T08:20:00Z</cp:lastPrinted>
  <dcterms:modified xsi:type="dcterms:W3CDTF">2011-02-18T08:50:00Z</dcterms:modified>
  <cp:revision>29</cp:revision>
  <dc:subject/>
  <dc:title>ЧЁВАШ РЕСПУБЛИКИН</dc:title>
</cp:coreProperties>
</file>