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83484112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</w:rPr>
      </w:pPr>
      <w:r>
        <w:rPr>
          <w:b/>
        </w:rPr>
        <w:t>20 января 2011 г. № С 7-2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Новочебоксарского городского Собрания депутатов от 23.12.2010 № С 5-3 «О Плане основных мероприятий Но</w:t>
              <w:softHyphen/>
              <w:t>вочебоксарского городского Собра</w:t>
              <w:softHyphen/>
              <w:t>ния депутатов Чувашской Респуб</w:t>
              <w:softHyphen/>
              <w:t>лики на 2011 год»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Регламентом Новочебоксарского городского Собрания депутатов Чувашской Республики, руководствуясь статьей 26 Устава города Новочебоксарска Чу</w:t>
        <w:softHyphen/>
        <w:t>вашской Республики, Новочебоксарское городское Собра</w:t>
        <w:softHyphen/>
        <w:t>ния депутатов Чувашской Рес</w:t>
        <w:softHyphen/>
        <w:t>публики, р е ш и л о :</w:t>
      </w:r>
    </w:p>
    <w:p>
      <w:pPr>
        <w:pStyle w:val="Normal"/>
        <w:spacing w:lineRule="auto" w:line="360"/>
        <w:ind w:right="-84" w:firstLine="567"/>
        <w:jc w:val="both"/>
        <w:rPr/>
      </w:pPr>
      <w:r>
        <w:rPr/>
        <w:t>1. Внести изменения и дополнения в решение Новочебоксарского городского Собрания депутатов от 23 декабря 2010 года № С 5-3 «О Плане основных мероприятий Но</w:t>
        <w:softHyphen/>
        <w:t>вочебоксарского городского Собра</w:t>
        <w:softHyphen/>
        <w:t>ния депутатов Чувашской Респуб</w:t>
        <w:softHyphen/>
        <w:t>лики на 2011 год» согласно Приложению № 1.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right="-625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чебокса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 Матвеев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/>
        <w:ind w:left="94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23"/>
        <w:spacing w:lineRule="auto" w:line="228"/>
        <w:ind w:left="9480" w:hanging="0"/>
        <w:jc w:val="left"/>
        <w:rPr/>
      </w:pPr>
      <w:r>
        <w:rPr>
          <w:rFonts w:cs="Times New Roman" w:ascii="Times New Roman" w:hAnsi="Times New Roman"/>
        </w:rPr>
        <w:t>к решению Новочебоксарского городского Собра</w:t>
        <w:softHyphen/>
        <w:t>ния депутатов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left="9480" w:hanging="0"/>
        <w:rPr>
          <w:bCs/>
        </w:rPr>
      </w:pPr>
      <w:r>
        <w:rPr>
          <w:bCs/>
        </w:rPr>
        <w:t>от 20 января 2011 г. № С 7-2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left="9204" w:hanging="0"/>
        <w:rPr>
          <w:bCs/>
        </w:rPr>
      </w:pPr>
      <w:r>
        <w:rPr>
          <w:bCs/>
        </w:rPr>
      </w:r>
    </w:p>
    <w:p>
      <w:pPr>
        <w:pStyle w:val="Heading2"/>
        <w:spacing w:lineRule="auto" w:line="228"/>
        <w:rPr>
          <w:bCs w:val="false"/>
          <w:sz w:val="24"/>
        </w:rPr>
      </w:pPr>
      <w:r>
        <w:rPr>
          <w:bCs w:val="false"/>
          <w:sz w:val="24"/>
        </w:rPr>
        <w:t>ПЛА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основных мероприятий Новочебоксарского городского Собрания депутатов Чувашской Республики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на 2011 год</w:t>
      </w:r>
    </w:p>
    <w:p>
      <w:pPr>
        <w:pStyle w:val="Normal"/>
        <w:spacing w:lineRule="auto" w:line="228" w:before="240" w:after="120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Заседания Новочебоксарского городского Собрания депутатов Чувашской Республики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3260"/>
        <w:gridCol w:w="2268"/>
        <w:gridCol w:w="3118"/>
      </w:tblGrid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рок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смот</w:t>
              <w:softHyphen/>
              <w:t>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Ответственные </w:t>
            </w:r>
          </w:p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за подготовку </w:t>
            </w:r>
          </w:p>
          <w:p>
            <w:pPr>
              <w:pStyle w:val="24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4"/>
              </w:rPr>
              <w:t>во</w:t>
              <w:softHyphen/>
              <w:t>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офильные комиссии, участ</w:t>
              <w:softHyphen/>
              <w:t>вующие в подготовке вопросо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0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>1. Об утверждении списка многоквартир</w:t>
              <w:softHyphen/>
              <w:t>ных жилых домов, планируемых к прове</w:t>
              <w:softHyphen/>
              <w:t>дению капитального ремонта в 201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ктор городского хозяй</w:t>
              <w:softHyphen/>
              <w:t>ств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зьмина В.Ю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2. Принятие городской  программы «Сахарный диабет» на 2011-2020 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здравоохранения, фи</w:t>
              <w:softHyphen/>
              <w:t xml:space="preserve">зической культур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рмак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>3. О внесении дополнений в решение Новочебоксарского городского Собрания депутатов Чувашской Республики от 23 декабря 2010 г. № С 5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О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законности, правопорядку, депутатской этике; комиссия по предпринимательству, торговле, общественному питанию, бытовому обслужи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ФЕВРА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Рассмотрение вопроса по доходу от арендной платы с арендуемых помещений учреждений здравоохранени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здравоохранения, фи</w:t>
              <w:softHyphen/>
              <w:t xml:space="preserve">зической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рмак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 включении дополнительных услуг в прейскурант на платные услуги Муниципального учреждения «Библио</w:t>
              <w:softHyphen/>
              <w:t xml:space="preserve">те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культуры 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каров В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тасова О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>3. Об утверждении муниципальных нормативов градо</w:t>
              <w:softHyphen/>
              <w:t>строительного проектирования «Градостроительство. Пла</w:t>
              <w:softHyphen/>
              <w:t>нировка и застройка города Новочебоксарска Чувашской Республ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iCs/>
              </w:rPr>
              <w:t>МУ «Архитектурно-гра</w:t>
              <w:softHyphen/>
              <w:t>до</w:t>
              <w:softHyphen/>
              <w:t>строительное управле</w:t>
              <w:softHyphen/>
              <w:t>ние го</w:t>
              <w:softHyphen/>
              <w:t>рода Новочебок</w:t>
              <w:softHyphen/>
              <w:t>сарска Чу</w:t>
              <w:softHyphen/>
              <w:t>вашской Рес</w:t>
              <w:softHyphen/>
              <w:t>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ангин О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trHeight w:val="10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/>
              <w:t>1. Отчет о деятельности главы админи</w:t>
              <w:softHyphen/>
              <w:t>страции города  Новочебоксарска Чу</w:t>
              <w:softHyphen/>
              <w:t>вашской Республики за 201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имофеев В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10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/>
              <w:t>2. Отчет о деятельности главы города - председателя Новочебоксарского го</w:t>
              <w:softHyphen/>
              <w:t>родского Собрания депутатов  Чуваш</w:t>
              <w:softHyphen/>
              <w:t xml:space="preserve">ской Республики за 2010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 xml:space="preserve">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10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Об установлении размера платы, взимаемой с роди</w:t>
              <w:softHyphen/>
              <w:t>телей за содержание детей в муниципальных дошкольных образовательных учреждениях города Новочебокса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 и моло</w:t>
              <w:softHyphen/>
              <w:t>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уждина О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10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Принятие городской программы «Здоровый образ жизни» на 2011 – 2020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здравоохранения, фи</w:t>
              <w:softHyphen/>
              <w:t>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рмак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юбавин М.М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;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trHeight w:val="10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О повышении цен на платные услуги Муниципаль</w:t>
              <w:softHyphen/>
              <w:t>ного учреждения «Художественны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культуры 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каров В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льин А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10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б упорядочении работы и размещении объектов мелко</w:t>
              <w:softHyphen/>
              <w:t>розничной сети на территории города Новочебоксарск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гулина Т.М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предпринима</w:t>
              <w:softHyphen/>
              <w:t>тельству, торговле, общест</w:t>
              <w:softHyphen/>
              <w:t>венному питанию, бытовому обслуживанию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 АПР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>1. О назначении даты проведения публичных слуша</w:t>
              <w:softHyphen/>
              <w:t>ний по проекту решения «Об утверждении отчета об исполнении бюджета города Но</w:t>
              <w:softHyphen/>
              <w:t>вочебоксарска Чувашской Республики за 2010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pacing w:val="-10"/>
              </w:rPr>
              <w:t>Финансовое управление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</w:t>
              <w:softHyphen/>
              <w:t>мышленност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>2. О внесении изменений в Правила землепользования и застройки города Новочебокса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iCs/>
              </w:rPr>
              <w:t>МУ «Архитектурно-гра</w:t>
              <w:softHyphen/>
              <w:t>до</w:t>
              <w:softHyphen/>
              <w:t>строительное управле</w:t>
              <w:softHyphen/>
              <w:t>ние го</w:t>
              <w:softHyphen/>
              <w:t>рода Новочебок</w:t>
              <w:softHyphen/>
              <w:t>сарска Чу</w:t>
              <w:softHyphen/>
              <w:t>вашской Рес</w:t>
              <w:softHyphen/>
              <w:t>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ангин О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trHeight w:val="10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>1. Отчет об итогах социально-экономиче</w:t>
              <w:softHyphen/>
              <w:t>ского развития города Новочебоксарска Чувашской Республики за 201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iCs/>
                <w:spacing w:val="-10"/>
              </w:rPr>
              <w:t>Отдел экономики, разви</w:t>
              <w:softHyphen/>
              <w:t>тия предпринима</w:t>
              <w:softHyphen/>
              <w:t>тельства 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онтьев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7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color w:val="FF0000"/>
              </w:rPr>
            </w:pPr>
            <w:r>
              <w:rPr>
                <w:b/>
                <w:bCs/>
                <w:iCs/>
                <w:strike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color w:val="FF0000"/>
              </w:rPr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>Об исполне</w:t>
              <w:softHyphen/>
              <w:t xml:space="preserve">нии бюджета города Новочебоксарска </w:t>
            </w:r>
            <w:r>
              <w:rPr>
                <w:bCs/>
              </w:rPr>
              <w:t xml:space="preserve">Чувашской Республики </w:t>
            </w:r>
            <w:r>
              <w:rPr/>
              <w:t>за 201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pacing w:val="-10"/>
              </w:rPr>
              <w:t>Финансовое управление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</w:t>
              <w:softHyphen/>
              <w:t>мышленност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 ИЮ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б утверждении Генеральной схемы санитарной очи</w:t>
              <w:softHyphen/>
              <w:t>стки города Новочебокса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к</w:t>
              <w:softHyphen/>
              <w:t>тор экологической безо</w:t>
              <w:softHyphen/>
              <w:t>пас</w:t>
              <w:softHyphen/>
              <w:t>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ршов А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инятие городской целевой программы «Здоровое пита</w:t>
              <w:softHyphen/>
              <w:t>ние» на 2011-2020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здравоохранения, фи</w:t>
              <w:softHyphen/>
              <w:t>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рмак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оект социального и экономического развития отрасли культуры в городе Новочебоксарске на 2011- 2020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культуры 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каров В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ИЮ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jc w:val="both"/>
              <w:rPr>
                <w:color w:val="FF0000"/>
              </w:rPr>
            </w:pPr>
            <w:r>
              <w:rPr/>
              <w:t>О внесении изменений в решение Новочебоксар</w:t>
              <w:softHyphen/>
              <w:t>ского городского Собрания депутатов Чувашской Республики «О бюджете города Новочебоксарска на 2011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</w:t>
              <w:softHyphen/>
              <w:t>мышлен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АВГУ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>1. Информация об итогах социально-эко</w:t>
              <w:softHyphen/>
              <w:t>номического раз</w:t>
              <w:softHyphen/>
              <w:t>вития города Новочебок</w:t>
              <w:softHyphen/>
              <w:t>сарска Чувашской Республики за   1-е полуго</w:t>
              <w:softHyphen/>
              <w:t>дие 201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города, </w:t>
              <w:br/>
              <w:t>Отдел экономики разви</w:t>
              <w:softHyphen/>
              <w:t>тия предприниматель</w:t>
              <w:softHyphen/>
              <w:t>ства и тор</w:t>
              <w:softHyphen/>
              <w:t xml:space="preserve">г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Чепрасова О.В. 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еонтьев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 внесении изменений и дополнений в Правила благоуст</w:t>
              <w:softHyphen/>
              <w:t>ройства на территории города Новочебокса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к</w:t>
              <w:softHyphen/>
              <w:t>тор экологической безо</w:t>
              <w:softHyphen/>
              <w:t>пас</w:t>
              <w:softHyphen/>
              <w:t>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ангин О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/>
              <w:t xml:space="preserve">2. Об итогах капитального ремонта </w:t>
            </w:r>
            <w:r>
              <w:rPr>
                <w:spacing w:val="-10"/>
              </w:rPr>
              <w:t>многоквартирных жилых домов в 201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ктор городского хозяй</w:t>
              <w:softHyphen/>
              <w:t>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зьмина В.Ю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1. </w:t>
            </w:r>
            <w:r>
              <w:rPr/>
              <w:t>О назначении даты проведения публичных слуша</w:t>
              <w:softHyphen/>
              <w:t>ний по проекту решения Новочебоксар</w:t>
              <w:softHyphen/>
              <w:t>ского город</w:t>
              <w:softHyphen/>
              <w:t xml:space="preserve">ского Собрания депутатов </w:t>
            </w:r>
            <w:r>
              <w:rPr>
                <w:bCs/>
              </w:rPr>
              <w:t xml:space="preserve">Чувашской Республики </w:t>
            </w:r>
            <w:r>
              <w:rPr/>
              <w:t xml:space="preserve">«О бюджете города Новочебоксарска </w:t>
            </w:r>
            <w:r>
              <w:rPr>
                <w:bCs/>
              </w:rPr>
              <w:t>Чувашской Рес</w:t>
              <w:softHyphen/>
              <w:t xml:space="preserve">публики </w:t>
            </w:r>
            <w:r>
              <w:rPr/>
              <w:t>на 2012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</w:rPr>
              <w:t>Администрация города,</w:t>
              <w:br/>
              <w:t xml:space="preserve"> Ф</w:t>
            </w:r>
            <w:r>
              <w:rPr>
                <w:bCs/>
                <w:iCs/>
                <w:spacing w:val="-10"/>
              </w:rPr>
              <w:t>инансовое управлени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</w:t>
              <w:softHyphen/>
              <w:t>мышленност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color w:val="FF0000"/>
              </w:rPr>
            </w:pPr>
            <w:r>
              <w:rPr>
                <w:b/>
                <w:bCs/>
                <w:iCs/>
                <w:strike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 внесении изменений в Генеральный план города Ново</w:t>
              <w:softHyphen/>
              <w:t>чебокса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iCs/>
              </w:rPr>
              <w:t>МУ «Архитектурно-гра</w:t>
              <w:softHyphen/>
              <w:t>до</w:t>
              <w:softHyphen/>
              <w:t>строительное управле</w:t>
              <w:softHyphen/>
              <w:t>ние го</w:t>
              <w:softHyphen/>
              <w:t>рода Новочебок</w:t>
              <w:softHyphen/>
              <w:t>сарска Чу</w:t>
              <w:softHyphen/>
              <w:t>вашской Рес</w:t>
              <w:softHyphen/>
              <w:t>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ангин О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/>
              <w:t xml:space="preserve">1. О бюджете города Новочебоксарска </w:t>
            </w:r>
            <w:r>
              <w:rPr>
                <w:bCs/>
              </w:rPr>
              <w:t xml:space="preserve">Чувашской Республики </w:t>
            </w:r>
            <w:r>
              <w:rPr/>
              <w:t xml:space="preserve">на 2012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</w:rPr>
              <w:t xml:space="preserve">Администрация города, </w:t>
              <w:br/>
              <w:t>Ф</w:t>
            </w:r>
            <w:r>
              <w:rPr>
                <w:bCs/>
                <w:iCs/>
                <w:spacing w:val="-10"/>
              </w:rPr>
              <w:t>инансовое управлени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</w:t>
              <w:softHyphen/>
              <w:t>мышленност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/>
              <w:t>2. Об установлении размера платы за жилое помеще</w:t>
              <w:softHyphen/>
              <w:t>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ктор городского хозяй</w:t>
              <w:softHyphen/>
              <w:t xml:space="preserve">ст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зьмина В.Ю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 xml:space="preserve">Об утверждении мероприятий инвестиционных программ по развитию коммунальных систем города Новочебоксарска на 2012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лова Г.Х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Об установлении надбавок к ценам (тарифам) на очистку сточных вод, на холодную воду и водоотве</w:t>
              <w:softHyphen/>
              <w:t>дение для потребителей города Новочебокса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лова Г.Х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Об установлении надбавок к тарифам на товары и услуг организаций коммунального комплекса в сфере водоснабжения и водоот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лова Г.Х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Об установлении тарифов на подключение к комму</w:t>
              <w:softHyphen/>
              <w:t>нальным системам водоснабжения и водоотве</w:t>
              <w:softHyphen/>
              <w:t>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лова Г.Х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О Плане основных мероприятий Но</w:t>
              <w:softHyphen/>
              <w:t>вочебоксар</w:t>
              <w:softHyphen/>
              <w:t>ского городского Собрания депутатов Чувашской Республики на 201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 xml:space="preserve">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430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О внесении изменений в решение Новочебоксар</w:t>
              <w:softHyphen/>
              <w:t>ского городского Собрания депутатов Чувашской Республики «О бюджете города Новочебоксарска на 2011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30" w:leader="none"/>
              </w:tabs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прасова О.В.</w:t>
            </w:r>
          </w:p>
          <w:p>
            <w:pPr>
              <w:pStyle w:val="24"/>
              <w:tabs>
                <w:tab w:val="clear" w:pos="708"/>
                <w:tab w:val="left" w:pos="430" w:leader="none"/>
              </w:tabs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рина Л.А.</w:t>
            </w:r>
          </w:p>
          <w:p>
            <w:pPr>
              <w:pStyle w:val="24"/>
              <w:tabs>
                <w:tab w:val="clear" w:pos="708"/>
                <w:tab w:val="left" w:pos="430" w:leader="none"/>
              </w:tabs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брянская Н.Г.</w:t>
            </w:r>
          </w:p>
          <w:p>
            <w:pPr>
              <w:pStyle w:val="24"/>
              <w:tabs>
                <w:tab w:val="clear" w:pos="708"/>
                <w:tab w:val="left" w:pos="430" w:leader="none"/>
              </w:tabs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28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28"/>
              <w:rPr/>
            </w:pPr>
            <w:r>
              <w:rPr/>
              <w:t>Комиссия по бюджету и про</w:t>
              <w:softHyphen/>
              <w:t>мышленности</w:t>
            </w:r>
          </w:p>
        </w:tc>
      </w:tr>
    </w:tbl>
    <w:p>
      <w:pPr>
        <w:pStyle w:val="Normal"/>
        <w:spacing w:lineRule="auto" w:line="228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rPr>
          <w:iCs/>
        </w:rPr>
      </w:pPr>
      <w:r>
        <w:rPr>
          <w:iCs/>
        </w:rPr>
        <w:t>* Примечание:</w:t>
      </w:r>
    </w:p>
    <w:p>
      <w:pPr>
        <w:pStyle w:val="24"/>
        <w:spacing w:lineRule="auto" w:line="228"/>
        <w:rPr>
          <w:iCs/>
          <w:sz w:val="24"/>
        </w:rPr>
      </w:pPr>
      <w:r>
        <w:rPr>
          <w:iCs/>
          <w:sz w:val="24"/>
        </w:rPr>
        <w:t>Проекты решений и приложения к ним по рассматриваемым вопросам, согласно Плану основных мероприятий Новочебоксарского город</w:t>
        <w:softHyphen/>
        <w:t>ского Собра</w:t>
        <w:softHyphen/>
        <w:t xml:space="preserve">ния депутатов на 2011 год, необходимо предоставлять в Управление делами, кадровой работы и по связям с общественностью не позднее, чем за        14 календарных дней до указанной даты заседания Новочебоксарского городского Собрания депутатов Чувашской Республики. </w:t>
      </w:r>
    </w:p>
    <w:p>
      <w:pPr>
        <w:pStyle w:val="Normal"/>
        <w:spacing w:lineRule="auto" w:line="228" w:before="240" w:after="12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Деятельность постоянных депутатских комиссий Новочебоксарского городского Собрания депутатов Чувашской Республики                     на </w:t>
      </w:r>
      <w:r>
        <w:rPr>
          <w:b/>
          <w:lang w:val="en-US"/>
        </w:rPr>
        <w:t>I</w:t>
      </w:r>
      <w:r>
        <w:rPr>
          <w:b/>
        </w:rPr>
        <w:t xml:space="preserve"> полугодие 2011 года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3"/>
        <w:gridCol w:w="4962"/>
        <w:gridCol w:w="3261"/>
        <w:gridCol w:w="2268"/>
        <w:gridCol w:w="3118"/>
      </w:tblGrid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рок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смот</w:t>
              <w:softHyphen/>
              <w:t>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Ответственные </w:t>
            </w:r>
          </w:p>
          <w:p>
            <w:pPr>
              <w:pStyle w:val="24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4"/>
              </w:rPr>
              <w:t xml:space="preserve">за подготовку </w:t>
            </w:r>
          </w:p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о</w:t>
              <w:softHyphen/>
              <w:t>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рофильные комиссии, участ</w:t>
              <w:softHyphen/>
              <w:t>вующие в подготовке вопросов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ыездное заседание с посещением общеобразовательных учреждений</w:t>
            </w:r>
          </w:p>
          <w:p>
            <w:pPr>
              <w:pStyle w:val="Heading5"/>
              <w:spacing w:lineRule="auto" w:line="228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уждина О.Е.</w:t>
            </w:r>
          </w:p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1. </w:t>
            </w:r>
            <w:r>
              <w:rPr/>
              <w:t>Выездная комиссия по вопросам уборки и очистки от снега центральных и придомовых территорий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ЖКХ, благоустройству, строительству, транспорту и связи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r>
              <w:rPr>
                <w:spacing w:val="-10"/>
              </w:rPr>
              <w:t>2. Комиссия с первым заместителем главы администрации и руководителями предприятий УК ЖКХ города по вопросам ЖКХ с выездом по конкретному адре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ЖКХ, благоустройству, строительству, транспорту и связи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firstLine="71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Утверждение плана мероприятий по депутатским наказам в сфере ЖКХ жителей города на 201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ЖКХ, благоустройству, строительству, транспорту и связи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firstLine="71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Отчет о деятельности муниципальных унитарных предприятий и перспективах развития муниципальной эконо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шкарудный А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firstLine="71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Информация о комплексном инвестиционном плане развития г. Новочебоксарска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шкарудный А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" w:hanging="0"/>
              <w:jc w:val="both"/>
              <w:rPr/>
            </w:pPr>
            <w:r>
              <w:rPr>
                <w:spacing w:val="-10"/>
              </w:rPr>
              <w:t xml:space="preserve">Об исполнении решения Новочебоксарского городского Собрания депутатов Чувашской Республики  от </w:t>
            </w:r>
            <w:r>
              <w:rPr/>
              <w:t>23 декабря 2010 г. № С 5-5 «О продлении кредитного договора</w:t>
            </w:r>
            <w:r>
              <w:rPr>
                <w:spacing w:val="-10"/>
              </w:rPr>
              <w:t xml:space="preserve"> МУП «Ремсервис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мышленно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firstLine="71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Изучение создания Отдела по развитию физической культуры и спорта в г. Новочебоксарске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лтыков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firstLine="71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ередача под ведомство Отдела физической культуры и спорта ДЮСШ № 1, ДЮСШ № 2 и МУ «Центральный стадион им. А.Г. Никола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лтыков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firstLine="71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ездное заседание с посещением дошкольных образовате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уждина О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72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зработка Положения о Новочебоксарском городском Собрании депутатов Чувашской Республ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шкарудный А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ездная комиссия с посещением МУП «Водоканал», ГУП «БОС» приуроченные к международному дню воды и ежегодным городским мероприятием «Неделя воды» (результаты работы за 2010 год, перспективы развития на 2011 г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ибаев М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1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ездное заседание комиссии на строительство детского с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мышленно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1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ринятие мер по созданию в трудовых коллективах и учебных заведениях коллективов физической культуры (КФК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лтыков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1"/>
              <w:jc w:val="both"/>
              <w:rPr>
                <w:spacing w:val="-10"/>
              </w:rPr>
            </w:pPr>
            <w:r>
              <w:rPr>
                <w:spacing w:val="-10"/>
              </w:rPr>
              <w:t>Выездное заседание с посещением учреждений здравоохра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рмак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firstLine="72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Выездное заседание </w:t>
            </w:r>
            <w:r>
              <w:rPr/>
              <w:t>на ГЭС и ТЭЦ-3 по вопросам энергоэффективности и энергосбережения предприятий и жилищного комплекса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мышленно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миссия по ЖКХ, благоустройству, строительству, транспорту и связи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ездное заседание комиссии на МУП «Троллейбусное управление» (результаты работы за 2010 год, перспективы развития на 2011 год, проблемы городского транспорт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мышленно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миссия по ЖКХ, благоустройству, строительству, транспорту и связи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ездное заседание комиссии на МУП «Бодрость» (результаты работы за 2010 год, перспективы развития на 2011 год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мышленност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Ознакомление с деятельностью Б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Внесение изменений и дополнений в Регламент Новочебоксарского городского Собрания депутатов Чувашской Республ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шкарудный А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 внесении изменений в Устав города Новочебоксарска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шкарудный А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Укрепление материально-спортивной базы, оснащение спортивных сооружений современным инвентарем и оборудованием (искусственное покрытие беговых дорожек МУ «Центральный стадион им. А.Г. Николаева», строительство футбольного поля с искусственным покрытием, строительство картодрома, велодорожек, оборудование велостоянок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лтыков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Отчет о проведенных спортивных мероприятиях за   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 квартал 2011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юбавин М.М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лтыков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стреча с председателями  ТСЖ города по вопросам «ТСЖ сегодня: организация, проблемы, планы развития» с возможным выездом по конкретному адре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ибае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ЖКХ, благоустройству, строительству, транспорту и связи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ыездное заседание с посещением учреждени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каров В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>
                <w:spacing w:val="-10"/>
              </w:rPr>
              <w:t>1. Выездное заседание комиссии на объекты города, связанные с реализацией программы моногор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мышленност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>
                <w:spacing w:val="-10"/>
              </w:rPr>
              <w:t>2. Выездное заседание комиссии на МУ «Центральный стадион им. А.Г. Никола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мышленност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>
                <w:spacing w:val="-10"/>
              </w:rPr>
              <w:t xml:space="preserve">3. Анализ состояния и перспективы развития физической культуры и спорта в г. Новочебоксарске Чувашской Республ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лтыков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ыездное заседание комиссии на ООО «Нерудстром» по вопросам развития промыш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ов А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бюджету и промышленност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>
                <w:spacing w:val="-10"/>
              </w:rPr>
              <w:t xml:space="preserve">1. Отчет о проведенных спортивных мероприятиях за   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 xml:space="preserve"> квартал 2011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юбавин М.М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лтыков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физической культуре, спорту, туризму и молодежной политике</w:t>
            </w:r>
          </w:p>
        </w:tc>
      </w:tr>
    </w:tbl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смотрение обязательных отчетов о ходе реализации городских целевых программ: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3"/>
        <w:gridCol w:w="4962"/>
        <w:gridCol w:w="2977"/>
        <w:gridCol w:w="2268"/>
        <w:gridCol w:w="3402"/>
      </w:tblGrid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рок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смот</w:t>
              <w:softHyphen/>
              <w:t>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Ответственные </w:t>
            </w:r>
          </w:p>
          <w:p>
            <w:pPr>
              <w:pStyle w:val="24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4"/>
              </w:rPr>
              <w:t xml:space="preserve">за подготовку </w:t>
            </w:r>
          </w:p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о</w:t>
              <w:softHyphen/>
              <w:t>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рофильные комиссии, участ</w:t>
              <w:softHyphen/>
              <w:t>вующие в подготовке вопросов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Муниципальная программа поддержки малого и среднего предпринимательства в городе Новочебоксарске Чувашской Республики на 2010–2012 годы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прас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Городская целевая программа "Обеспечение населения города Новочебоксарск Чувашской Республики качественной питьевой водой на 2009-2020 годы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ропаев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</w:rPr>
            </w:pPr>
            <w:hyperlink r:id="rId8">
              <w:r>
                <w:rPr>
                  <w:rStyle w:val="InternetLink"/>
                  <w:color w:val="000000"/>
                </w:rPr>
                <w:t>Городская Программа "Экологическое образование и просвещение населения города Новочебоксарска на 2010-2015 гг.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ирш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</w:rPr>
                <w:t>Городская целевая программа профилактики правонарушений в городе Новочебоксарске Чувашской Республики на 2009-2012 годы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веев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</w:tbl>
    <w:p>
      <w:pPr>
        <w:pStyle w:val="Normal"/>
        <w:spacing w:lineRule="auto" w:line="228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enter" w:pos="7740" w:leader="none"/>
          <w:tab w:val="right" w:pos="8306" w:leader="none"/>
        </w:tabs>
        <w:spacing w:lineRule="auto" w:line="228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7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basedOn w:val="Style7"/>
    <w:qFormat/>
    <w:rPr>
      <w:rFonts w:ascii="TimesET" w:hAnsi="TimesET" w:eastAsia="Times New Roman" w:cs="Times New Roman"/>
      <w:b/>
      <w:bCs/>
      <w:i/>
      <w:iCs/>
      <w:szCs w:val="24"/>
    </w:rPr>
  </w:style>
  <w:style w:type="character" w:styleId="7">
    <w:name w:val="Заголовок 7 Знак"/>
    <w:basedOn w:val="Style7"/>
    <w:qFormat/>
    <w:rPr>
      <w:rFonts w:ascii="TimesET" w:hAnsi="TimesET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Style10">
    <w:name w:val="Основной текст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21">
    <w:name w:val="Основной текст с отступом 2 Знак"/>
    <w:basedOn w:val="Style7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7"/>
    <w:qFormat/>
    <w:rPr>
      <w:rFonts w:ascii="TimesET" w:hAnsi="TimesET" w:eastAsia="Times New Roman" w:cs="TimesET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gov.cap.ru/hierarhy.asp?page=./5076/67129/908400" TargetMode="External"/><Relationship Id="rId7" Type="http://schemas.openxmlformats.org/officeDocument/2006/relationships/hyperlink" Target="http://gov.cap.ru/hierarhy.asp?page=./5076/67129/751750" TargetMode="External"/><Relationship Id="rId8" Type="http://schemas.openxmlformats.org/officeDocument/2006/relationships/hyperlink" Target="http://gov.cap.ru/home/82/cobitija/2009/july/&#1087;&#1088;&#1086;&#1075;&#1072;.doc" TargetMode="External"/><Relationship Id="rId9" Type="http://schemas.openxmlformats.org/officeDocument/2006/relationships/hyperlink" Target="http://gov.cap.ru/home/82/zakon/2009/programs 63-4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doc2</dc:creator>
  <dc:description/>
  <cp:keywords/>
  <dc:language>en-US</dc:language>
  <cp:lastModifiedBy>doc2</cp:lastModifiedBy>
  <cp:lastPrinted>2011-01-21T12:20:00Z</cp:lastPrinted>
  <dcterms:modified xsi:type="dcterms:W3CDTF">2011-01-21T09:22:00Z</dcterms:modified>
  <cp:revision>113</cp:revision>
  <dc:subject/>
  <dc:title/>
</cp:coreProperties>
</file>