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rFonts w:ascii="Times New Roman Chuv" w:hAnsi="Times New Roman Chuv" w:cs="Times New Roman Chuv"/>
                <w:b/>
                <w:b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99796417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 w:val="false"/>
                <w:b w:val="false"/>
                <w:bCs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9 декабря 2011 года № С 23-7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0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ложения об Управлении городского хозяйства администрации города Новочебоксарска Чувашской Республики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  <w:t xml:space="preserve">В целях оптимизации целей, задач, функций и полномочий органов местного самоуправления города Новочебоксарска Чувашской Республики, руководствуясь </w:t>
      </w:r>
      <w:r>
        <w:rPr>
          <w:bCs/>
        </w:rPr>
        <w:t>статьей 39</w:t>
      </w:r>
      <w:r>
        <w:rPr/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360"/>
        <w:jc w:val="both"/>
        <w:rPr/>
      </w:pPr>
      <w:r>
        <w:rPr/>
        <w:t>1. Утвердить Положение об Управлении городского хозяйства администрации города Новочебоксарска Чувашской Республики (приложение № 1).</w:t>
      </w:r>
    </w:p>
    <w:p>
      <w:pPr>
        <w:pStyle w:val="Normal"/>
        <w:ind w:firstLine="360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О.А. 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ением Новочебоксарского городского Собрания депутатов Чувашской Республики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11 № С 23-7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РАВЛЕНИИ ГОРОДСКОГО ХОЗЯЙ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Управление городского хозяйства администрации города Новочебоксарска Чувашской Республики (Чёваш Республикин +.н. Шупашкар хула администраций.н хула ху=алёх Управлений., далее - Управление) является функциональным органом администрации города Новочебоксарска и уполномоченным органом, обеспечивающим выполнение организационно-технического и нормативно-правового регулирования отношений в жилищно-коммунальной сфере, распорядителя бюджетных средств, в пределах полномочий, возложенных задач и функций в соответствии с Уставом города Новочебоксарска Чувашской Республики (далее - Устав города) и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Управление руководствуется Конституцией Российской Федерации,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Уставом города Новочебоксарска Чувашской Республики, муниципальными правовыми актами города Новочебоксарска Чувашской Республики, документированными процедурами системы менеджмента качества, соответствующими ГОСТ Р ИСО 9001-2008 и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Управление подотчетно главе администрации города Новочебоксарска Чувашской Республики (далее - глава администр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Управление является юридическим лицом, имеет печать со своим наименованием и изображением Государственного герба Чувашской Республики, иные печати и штампы, расчетный и иные счета в бан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Финансирование деятельности Управления осуществляется за счет средств бюджета города Новочебоксарска Чувашской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мущество, находящееся на балансе Управления, является муниципальной собственностью города Новочебоксарска и закрепляется за ним на праве оперативного управления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руктура и штатное расписание Управления утверждаются начальником Управления по согласованию с главой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. Место нахождения Управления: 429951, Чувашская Республика, г. Новочебоксарск, ул. Винокурова, 1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Управления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в городе Новочебоксарске единой государственной политики в сфере обеспечения выполнения требований действующих нормативов по эксплуатации жилищно-коммунального хозяй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жизнедеятельности объектов жилищно-коммунального хозяйства и их инфраструктуры различных форм собственност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санитарного-экологического состояния и благоустройства территории города, качества предоставляемых коммунальных услуг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привлечение населения к вопросам управления жилищно-коммунальным хозяй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работы в области функционирования пассажирского автотранспорта, регулирования транспортного обслуживания населения операторами маршрутов на территории города Новочебоксарска, обеспечения безопасности пассажирских перевозок автомобильным и наземным электрическим транспор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деятельности по вопросам безопасности дорожного движения, охраны труда и пожарной безопасности на территории города, организация работы комиссии по обеспечению безопасности дорожного движения, координационного совета по условиям и охране труда, участие в работе городской комиссии по чрезвычайным ситуациям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а перспективных целевых городских программ в части направлений деятельност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жалоб и обращений граждан и жителей города по оказанию услуг водо-, тепло-, газо-, электроснабжения, уборки территорий, освещения и т.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мер, направленных на обеспечение соблюдения законодательства об охране труда; совершенствование организации работы по охране труда в администрации города Новочебоксар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единой политики в сфере экологической безопасности, охраны окружающей среды и использования природных ресурсов на территории муниципального образования города Новочебоксар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онтроля за исполнением природоохранного законодательства на территории города Новочебоксар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кономического регулирования в области охраны окружающей среды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развитие систем экологического образования и формирование экологической культуры, обеспечение органов местного самоуправления и населения информацией о состоянии окружающей среды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выполнение программ, мероприятий и работ, направленных на обеспечение экологической безопасности окружающей среды и населения, поддержание и улучшение качества окружающей сре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монументально-декоративного искусства, художественного оформления и благоустройства гор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 по проектированию, размещению и контролю за размещением средств наружной рекламы и информации на территории города Новочебоксарс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довлетворение общественных потребностей в сфере осуществления деятельности по содержанию объектов внешнего благоустройства, жилого и нежилого фонда, инженерной инфраструктуры и озеленению города Новочебоксарск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ун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соответствии с возложенными на него задачами выполняет следующие функции:</w:t>
      </w:r>
    </w:p>
    <w:p>
      <w:pPr>
        <w:pStyle w:val="TextBodyIndent"/>
        <w:tabs>
          <w:tab w:val="clear" w:pos="708"/>
          <w:tab w:val="left" w:pos="1276" w:leader="none"/>
        </w:tabs>
        <w:ind w:right="-2" w:firstLine="540"/>
        <w:rPr/>
      </w:pPr>
      <w:r>
        <w:rPr>
          <w:rFonts w:cs="Times New Roman" w:ascii="Times New Roman" w:hAnsi="Times New Roman"/>
        </w:rPr>
        <w:t>организует и координирует деятельность жилищно-коммунального хозяйства и благоустройства города, регулирует транспортное обслуживание населения;</w:t>
      </w:r>
    </w:p>
    <w:p>
      <w:pPr>
        <w:pStyle w:val="TextBodyIndent"/>
        <w:tabs>
          <w:tab w:val="clear" w:pos="708"/>
          <w:tab w:val="left" w:pos="1276" w:leader="none"/>
          <w:tab w:val="left" w:pos="1993" w:leader="none"/>
        </w:tabs>
        <w:ind w:right="-2"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ет предложения для администрации города о стратегических и приоритетных направлениях государственной политики в области обеспечения жизнедеятельности объектов жилищно-коммунального хозяйства и их инфраструктуры различных форм собственности;</w:t>
      </w:r>
    </w:p>
    <w:p>
      <w:pPr>
        <w:pStyle w:val="TextBodyIndent"/>
        <w:tabs>
          <w:tab w:val="clear" w:pos="708"/>
          <w:tab w:val="left" w:pos="1276" w:leader="none"/>
          <w:tab w:val="left" w:pos="1993" w:leader="none"/>
        </w:tabs>
        <w:ind w:right="-2" w:firstLine="540"/>
        <w:rPr/>
      </w:pPr>
      <w:r>
        <w:rPr>
          <w:rFonts w:cs="Times New Roman" w:ascii="Times New Roman" w:hAnsi="Times New Roman"/>
        </w:rPr>
        <w:t>разрабатывает проекты постановлений и распоряжений главы администрации по вопросам городского хозяйства, охраны труда и транспортного обслуживания;</w:t>
      </w:r>
    </w:p>
    <w:p>
      <w:pPr>
        <w:pStyle w:val="TextBodyIndent"/>
        <w:tabs>
          <w:tab w:val="clear" w:pos="708"/>
          <w:tab w:val="left" w:pos="1276" w:leader="none"/>
          <w:tab w:val="left" w:pos="1993" w:leader="none"/>
        </w:tabs>
        <w:ind w:right="-2" w:firstLine="540"/>
        <w:rPr/>
      </w:pPr>
      <w:r>
        <w:rPr>
          <w:rFonts w:cs="Times New Roman" w:ascii="Times New Roman" w:hAnsi="Times New Roman"/>
        </w:rPr>
        <w:t xml:space="preserve">организует работу комиссии по обеспечению безопасности дорожного движения, координационного совета по условиям и охране труда, участвует в работе городской комиссии по чрезвычайным ситуациям; </w:t>
      </w:r>
    </w:p>
    <w:p>
      <w:pPr>
        <w:pStyle w:val="TextBodyIndent"/>
        <w:tabs>
          <w:tab w:val="clear" w:pos="708"/>
          <w:tab w:val="left" w:pos="1276" w:leader="none"/>
          <w:tab w:val="left" w:pos="1993" w:leader="none"/>
        </w:tabs>
        <w:ind w:right="-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ерспективные целевые городские программы в части направлений деятельности Управления;</w:t>
      </w:r>
    </w:p>
    <w:p>
      <w:pPr>
        <w:pStyle w:val="Normal"/>
        <w:ind w:firstLine="540"/>
        <w:jc w:val="both"/>
        <w:rPr/>
      </w:pPr>
      <w:r>
        <w:rPr/>
        <w:t>рассматривает вопросы монументально-декоративного искусства, художественного оформления и благоустройства города:</w:t>
      </w:r>
    </w:p>
    <w:p>
      <w:pPr>
        <w:pStyle w:val="Normal"/>
        <w:ind w:firstLine="540"/>
        <w:jc w:val="both"/>
        <w:rPr/>
      </w:pPr>
      <w:r>
        <w:rPr/>
        <w:t>разработка и осуществление общего руководства мероприятий по созданию эстетической среды города средствами синтеза монументального, монументально-декоративного искусства и архитектуры, наглядной агитации, объектов малых архитектурных форм и городского дизайна, рекламы, визуальной информации, ландшафтной архитектуры, цветового и светового оформления города, а также архитектурно-художественного решения интерьеров общественных зданий;</w:t>
      </w:r>
    </w:p>
    <w:p>
      <w:pPr>
        <w:pStyle w:val="Normal"/>
        <w:ind w:firstLine="540"/>
        <w:jc w:val="both"/>
        <w:rPr/>
      </w:pPr>
      <w:r>
        <w:rPr/>
        <w:t>обеспечение соответствия производимых в натуре монументальных, монументально-декоративных и художественно-оформительских работ утвержденным схемам размещения произведений монументального искусства и художественного оформления города;</w:t>
      </w:r>
    </w:p>
    <w:p>
      <w:pPr>
        <w:pStyle w:val="Normal"/>
        <w:ind w:firstLine="540"/>
        <w:jc w:val="both"/>
        <w:rPr/>
      </w:pPr>
      <w:r>
        <w:rPr/>
        <w:t>подготовка предложений по формированию архитектурно-художественного облика города, городских районов и отдельных комплексов застройки;</w:t>
      </w:r>
    </w:p>
    <w:p>
      <w:pPr>
        <w:pStyle w:val="Normal"/>
        <w:ind w:firstLine="540"/>
        <w:jc w:val="both"/>
        <w:rPr/>
      </w:pPr>
      <w:r>
        <w:rPr/>
        <w:t>определение мест на территории города для установки памятников, монументов, средств наглядной агитации, визуальной информации, рекламы и подготовка решений по этим вопросам;</w:t>
      </w:r>
    </w:p>
    <w:p>
      <w:pPr>
        <w:pStyle w:val="Normal"/>
        <w:ind w:firstLine="540"/>
        <w:jc w:val="both"/>
        <w:rPr/>
      </w:pPr>
      <w:r>
        <w:rPr/>
        <w:t>осуществление руководства и подготовка мероприятий по праздничному убранству города;</w:t>
      </w:r>
    </w:p>
    <w:p>
      <w:pPr>
        <w:pStyle w:val="Normal"/>
        <w:ind w:firstLine="540"/>
        <w:jc w:val="both"/>
        <w:rPr/>
      </w:pPr>
      <w:r>
        <w:rPr/>
        <w:t>разработка заданий на составление проектов элементов художественного и монументально-декоративного оформления города, а также координация работы в разработке проектов и осуществлении мероприятий, связанных с оформлением города;</w:t>
      </w:r>
    </w:p>
    <w:p>
      <w:pPr>
        <w:pStyle w:val="Normal"/>
        <w:ind w:firstLine="540"/>
        <w:jc w:val="both"/>
        <w:rPr/>
      </w:pPr>
      <w:r>
        <w:rPr/>
        <w:t>рассмотрение вопросов (проектирование) ландшафтной архитектуры;</w:t>
      </w:r>
    </w:p>
    <w:p>
      <w:pPr>
        <w:pStyle w:val="Normal"/>
        <w:ind w:firstLine="540"/>
        <w:jc w:val="both"/>
        <w:rPr/>
      </w:pPr>
      <w:r>
        <w:rPr/>
        <w:t>подготовка и проведение конкурсов по художественному оформлению города;</w:t>
      </w:r>
    </w:p>
    <w:p>
      <w:pPr>
        <w:pStyle w:val="Normal"/>
        <w:ind w:firstLine="540"/>
        <w:jc w:val="both"/>
        <w:rPr/>
      </w:pPr>
      <w:r>
        <w:rPr/>
        <w:t>рассмотрение и утверждение проектных решений и законченных работ по объектам городского дизайна, праздничного убранства города, средств наглядной агитации, рекламных установок, оформления витрин и т.д., а также выполнение работ по проектированию;</w:t>
      </w:r>
    </w:p>
    <w:p>
      <w:pPr>
        <w:pStyle w:val="Normal"/>
        <w:ind w:firstLine="540"/>
        <w:jc w:val="both"/>
        <w:rPr/>
      </w:pPr>
      <w:r>
        <w:rPr/>
        <w:t>участие в работе комиссии по приемке объектов архитектурно-художественного оформления и благоустройства города, отдельных зданий и сооружений, включая их интерьеры;</w:t>
      </w:r>
    </w:p>
    <w:p>
      <w:pPr>
        <w:pStyle w:val="Normal"/>
        <w:ind w:firstLine="540"/>
        <w:jc w:val="both"/>
        <w:rPr/>
      </w:pPr>
      <w:r>
        <w:rPr/>
        <w:t>подготовка предложений по внедрению новых технологий в области наружной рекламы и городского дизайна и размещению заказов на выполнение экспериментальных художественных работ, осуществление приемки этих работ;</w:t>
      </w:r>
    </w:p>
    <w:p>
      <w:pPr>
        <w:pStyle w:val="TextBodyIndent"/>
        <w:tabs>
          <w:tab w:val="clear" w:pos="708"/>
          <w:tab w:val="left" w:pos="1276" w:leader="none"/>
          <w:tab w:val="left" w:pos="1993" w:leader="none"/>
        </w:tabs>
        <w:ind w:right="-2" w:firstLine="540"/>
        <w:rPr/>
      </w:pPr>
      <w:r>
        <w:rPr>
          <w:rFonts w:cs="Times New Roman" w:ascii="Times New Roman" w:hAnsi="Times New Roman"/>
        </w:rPr>
        <w:t>рассмотрение предложений о запрещении или приостановлении работ, связанных с монументально-декоративным оформлением города, выполняемых с нарушением утвержденного проекта, технических условий и действующих инструкций, а также применении иных санкций в случаях некачественного выполнения работ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40"/>
        <w:rPr/>
      </w:pPr>
      <w:r>
        <w:rPr>
          <w:b/>
        </w:rPr>
        <w:t xml:space="preserve"> </w:t>
      </w:r>
      <w:r>
        <w:rPr>
          <w:b/>
        </w:rPr>
        <w:t>координирует работы по проектированию, размещению и контролю за размещением средств наружной рекламы и информации на территории города Новочебоксарска:</w:t>
      </w:r>
    </w:p>
    <w:p>
      <w:pPr>
        <w:pStyle w:val="Normal"/>
        <w:ind w:firstLine="540"/>
        <w:jc w:val="both"/>
        <w:rPr/>
      </w:pPr>
      <w:r>
        <w:rPr/>
        <w:t>подготовка и оформление разрешительной документации на право размещения средств наружной рекламы и информации;</w:t>
      </w:r>
    </w:p>
    <w:p>
      <w:pPr>
        <w:pStyle w:val="Normal"/>
        <w:ind w:firstLine="540"/>
        <w:jc w:val="both"/>
        <w:rPr/>
      </w:pPr>
      <w:r>
        <w:rPr/>
        <w:t>заключение и контроль за исполнением договоров на право размещения средств наружной рекламы и информации;</w:t>
      </w:r>
    </w:p>
    <w:p>
      <w:pPr>
        <w:pStyle w:val="Normal"/>
        <w:ind w:firstLine="540"/>
        <w:jc w:val="both"/>
        <w:rPr/>
      </w:pPr>
      <w:r>
        <w:rPr/>
        <w:t>контроль за своевременным внесением платы за право размещения средств наружной рекламы и информации;</w:t>
      </w:r>
    </w:p>
    <w:p>
      <w:pPr>
        <w:pStyle w:val="TextBody"/>
        <w:spacing w:before="0" w:after="0"/>
        <w:ind w:right="-1" w:firstLine="540"/>
        <w:rPr>
          <w:b/>
          <w:b/>
        </w:rPr>
      </w:pPr>
      <w:r>
        <w:rPr>
          <w:b/>
        </w:rPr>
        <w:t>контроль за выполнением требований правил размещения средств наружной рекламы и информации;</w:t>
      </w:r>
    </w:p>
    <w:p>
      <w:pPr>
        <w:pStyle w:val="TextBodyIndent"/>
        <w:tabs>
          <w:tab w:val="clear" w:pos="708"/>
          <w:tab w:val="left" w:pos="1276" w:leader="none"/>
          <w:tab w:val="left" w:pos="1993" w:leader="none"/>
        </w:tabs>
        <w:ind w:right="-2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и подготовка к проведению открытого конкурса на право заключения договоров на установку и эксплуатацию средств наружной рекламы на имуществе города Новочебоксарска;</w:t>
      </w:r>
    </w:p>
    <w:p>
      <w:pPr>
        <w:pStyle w:val="TextBodyIndent"/>
        <w:tabs>
          <w:tab w:val="clear" w:pos="708"/>
          <w:tab w:val="left" w:pos="1276" w:leader="none"/>
          <w:tab w:val="left" w:pos="1993" w:leader="none"/>
        </w:tabs>
        <w:ind w:right="-2" w:firstLine="540"/>
        <w:rPr/>
      </w:pPr>
      <w:r>
        <w:rPr>
          <w:rFonts w:cs="Times New Roman" w:ascii="Times New Roman" w:hAnsi="Times New Roman"/>
        </w:rPr>
        <w:t>рассматривает жалобы и обращения граждан и жителей города по оказанию услуг водо-, тепло-, газо-, электроснабжения, уборки и освещения территорий города;</w:t>
      </w:r>
    </w:p>
    <w:p>
      <w:pPr>
        <w:pStyle w:val="TextBodyIndent"/>
        <w:tabs>
          <w:tab w:val="clear" w:pos="708"/>
          <w:tab w:val="left" w:pos="1276" w:leader="none"/>
          <w:tab w:val="left" w:pos="1993" w:leader="none"/>
        </w:tabs>
        <w:ind w:right="-2" w:firstLine="540"/>
        <w:rPr/>
      </w:pPr>
      <w:r>
        <w:rPr>
          <w:rFonts w:cs="Times New Roman" w:ascii="Times New Roman" w:hAnsi="Times New Roman"/>
        </w:rPr>
        <w:t xml:space="preserve">изучает на основании выездных совместных проверок с прокуратурой г. Новочебоксарска, ОГИБДД ОВД г. Новочебоксарск и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отделом социальной защиты населения Минздравсоцразвития Чувашской Республики по г. Новочебоксарску</w:t>
        </w:r>
      </w:hyperlink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 в организациях и предприятиях всех форм собственности города состояние охраны труда, регулирование транспортного обслуживания населения, оказывает методическую помощь в создании безопасных условий труда; </w:t>
      </w:r>
    </w:p>
    <w:p>
      <w:pPr>
        <w:pStyle w:val="TextBodyIndent"/>
        <w:tabs>
          <w:tab w:val="clear" w:pos="708"/>
          <w:tab w:val="left" w:pos="1276" w:leader="none"/>
          <w:tab w:val="left" w:pos="1993" w:leader="none"/>
        </w:tabs>
        <w:ind w:right="-2" w:firstLine="540"/>
        <w:rPr/>
      </w:pPr>
      <w:r>
        <w:rPr>
          <w:rFonts w:cs="Times New Roman" w:ascii="Times New Roman" w:hAnsi="Times New Roman"/>
        </w:rPr>
        <w:t>реализует политику информатизации в области жилищно-коммунального хозяйства, обеспечения безопасности пассажирских перевозок транспортом, готовит для средств массовой информации и размещает на городском сайте информационные материалы о деятельности администрации города Новочебоксарска по вопросам городского хозяйства;</w:t>
      </w:r>
    </w:p>
    <w:p>
      <w:pPr>
        <w:pStyle w:val="2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-2" w:firstLine="540"/>
        <w:jc w:val="both"/>
        <w:rPr/>
      </w:pPr>
      <w:r>
        <w:rPr/>
        <w:t xml:space="preserve">  </w:t>
      </w:r>
      <w:r>
        <w:rPr/>
        <w:t xml:space="preserve">организует и в установленном порядке осуществляет экологический мониторинг на объектах хозяйственной и иной деятельности независимо от форм собственности: </w:t>
      </w:r>
    </w:p>
    <w:p>
      <w:pPr>
        <w:pStyle w:val="Normal"/>
        <w:tabs>
          <w:tab w:val="clear" w:pos="708"/>
          <w:tab w:val="left" w:pos="709" w:leader="none"/>
        </w:tabs>
        <w:ind w:right="-144" w:firstLine="540"/>
        <w:jc w:val="both"/>
        <w:rPr/>
      </w:pPr>
      <w:r>
        <w:rPr/>
        <w:t xml:space="preserve">источников загрязнения окружающей среды, в том числе передвижных; </w:t>
      </w:r>
    </w:p>
    <w:p>
      <w:pPr>
        <w:pStyle w:val="Normal"/>
        <w:ind w:right="-2" w:firstLine="540"/>
        <w:jc w:val="both"/>
        <w:rPr/>
      </w:pPr>
      <w:r>
        <w:rPr/>
        <w:t>очистных сооружений и средств их контроля;</w:t>
      </w:r>
    </w:p>
    <w:p>
      <w:pPr>
        <w:pStyle w:val="Normal"/>
        <w:ind w:right="-2" w:firstLine="540"/>
        <w:jc w:val="both"/>
        <w:rPr/>
      </w:pPr>
      <w:r>
        <w:rPr>
          <w:spacing w:val="-20"/>
        </w:rPr>
        <w:t xml:space="preserve">нормативов  допустимых  выбросов  и  сбросов  веществ  и  микроорганизмов; </w:t>
      </w:r>
    </w:p>
    <w:p>
      <w:pPr>
        <w:pStyle w:val="34"/>
        <w:spacing w:before="0" w:after="0"/>
        <w:ind w:left="0" w:right="-2" w:firstLine="540"/>
        <w:jc w:val="both"/>
        <w:rPr/>
      </w:pPr>
      <w:r>
        <w:rPr>
          <w:sz w:val="24"/>
          <w:szCs w:val="24"/>
        </w:rPr>
        <w:t>нормативов образования отходов производства и потребления и лимиты на их размещение;</w:t>
      </w:r>
    </w:p>
    <w:p>
      <w:pPr>
        <w:pStyle w:val="Normal"/>
        <w:ind w:right="-144" w:firstLine="540"/>
        <w:jc w:val="both"/>
        <w:rPr/>
      </w:pPr>
      <w:r>
        <w:rPr/>
        <w:t>нормативы допустимых физических воздействий на окружающую среду;</w:t>
      </w:r>
    </w:p>
    <w:p>
      <w:pPr>
        <w:pStyle w:val="Normal"/>
        <w:ind w:right="-2" w:firstLine="540"/>
        <w:jc w:val="both"/>
        <w:rPr/>
      </w:pPr>
      <w:r>
        <w:rPr/>
        <w:t>нормативов допустимого изъятия компонентов природной сред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44" w:firstLine="540"/>
        <w:jc w:val="both"/>
        <w:rPr/>
      </w:pPr>
      <w:r>
        <w:rPr>
          <w:spacing w:val="-20"/>
        </w:rPr>
        <w:t>нормативов  допустимой  антропогенной  нагрузки  на  окружающую</w:t>
      </w:r>
      <w:r>
        <w:rPr/>
        <w:t xml:space="preserve">  среду;</w:t>
      </w:r>
    </w:p>
    <w:p>
      <w:pPr>
        <w:pStyle w:val="Normal"/>
        <w:ind w:right="-2" w:firstLine="540"/>
        <w:jc w:val="both"/>
        <w:rPr/>
      </w:pPr>
      <w:r>
        <w:rPr/>
        <w:t>точности и полноты платы за негативное воздействие на окружающую среду;</w:t>
      </w:r>
    </w:p>
    <w:p>
      <w:pPr>
        <w:pStyle w:val="Normal"/>
        <w:ind w:right="-2" w:firstLine="540"/>
        <w:jc w:val="both"/>
        <w:rPr/>
      </w:pPr>
      <w:r>
        <w:rPr>
          <w:spacing w:val="-20"/>
        </w:rPr>
        <w:t>требований в области охраны окружающей среды при размещении, проектировании,  строительстве,  реконструкции,  вводе  в  эксплуатацию,  эксплуатации,  консервации  и ликвидации  зданий, строений, сооружений  и  иных  объектов;</w:t>
      </w:r>
    </w:p>
    <w:p>
      <w:pPr>
        <w:pStyle w:val="Normal"/>
        <w:ind w:right="-2" w:firstLine="540"/>
        <w:jc w:val="both"/>
        <w:rPr/>
      </w:pPr>
      <w:r>
        <w:rPr/>
        <w:t>программ, планов, мероприятий по охране окружающей среды и рациональному использованию природных ресурсов;</w:t>
      </w:r>
    </w:p>
    <w:p>
      <w:pPr>
        <w:pStyle w:val="34"/>
        <w:spacing w:before="0" w:after="0"/>
        <w:ind w:left="0" w:right="-2" w:firstLine="540"/>
        <w:jc w:val="both"/>
        <w:rPr/>
      </w:pPr>
      <w:r>
        <w:rPr>
          <w:sz w:val="24"/>
          <w:szCs w:val="24"/>
        </w:rPr>
        <w:t>организует и в установленном порядке осуществляет экологический мониторинг:</w:t>
      </w:r>
    </w:p>
    <w:p>
      <w:pPr>
        <w:pStyle w:val="Normal"/>
        <w:ind w:right="-2" w:firstLine="540"/>
        <w:jc w:val="both"/>
        <w:rPr/>
      </w:pPr>
      <w:r>
        <w:rPr/>
        <w:t xml:space="preserve">использования и охраны особо охраняемых природных территорий, растительности, животных и других организмов и их генетического фонда; </w:t>
      </w:r>
    </w:p>
    <w:p>
      <w:pPr>
        <w:pStyle w:val="Normal"/>
        <w:ind w:right="-2" w:firstLine="540"/>
        <w:jc w:val="both"/>
        <w:rPr/>
      </w:pPr>
      <w:r>
        <w:rPr/>
        <w:t xml:space="preserve">использования и охраны земли, недр, почвы, поверхностных и подземных вод, атмосферного воздуха; </w:t>
      </w:r>
    </w:p>
    <w:p>
      <w:pPr>
        <w:pStyle w:val="33"/>
        <w:spacing w:before="0" w:after="0"/>
        <w:ind w:right="-2" w:firstLine="540"/>
        <w:jc w:val="both"/>
        <w:rPr/>
      </w:pPr>
      <w:r>
        <w:rPr>
          <w:sz w:val="24"/>
          <w:szCs w:val="24"/>
        </w:rPr>
        <w:t xml:space="preserve">организует мониторинг и изучение состояния здоровья населения и состояния окружающей среды; </w:t>
      </w:r>
    </w:p>
    <w:p>
      <w:pPr>
        <w:pStyle w:val="33"/>
        <w:spacing w:before="0" w:after="0"/>
        <w:ind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ашивает и в установленном порядке получает, на безвозмездной основе от юридических лиц независимо от форм собственности, информацию природоохранного и экологического характера в порядке, предусмотренном законодательством;</w:t>
      </w:r>
    </w:p>
    <w:p>
      <w:pPr>
        <w:pStyle w:val="34"/>
        <w:spacing w:before="0" w:after="0"/>
        <w:ind w:left="0" w:right="-2" w:firstLine="540"/>
        <w:jc w:val="both"/>
        <w:rPr/>
      </w:pPr>
      <w:r>
        <w:rPr>
          <w:sz w:val="24"/>
          <w:szCs w:val="24"/>
        </w:rPr>
        <w:t xml:space="preserve">участвует в работе комиссий по выбору и отводу земельных участков при размещении, проектировании, строительстве, реконструкции, вводе в эксплуатацию, эксплуатации, консервации и ликвидации зданий строений, сооружений и иных объектов, а так же по их приемке законченных строительством; </w:t>
      </w:r>
    </w:p>
    <w:p>
      <w:pPr>
        <w:pStyle w:val="34"/>
        <w:spacing w:before="0" w:after="0"/>
        <w:ind w:left="0" w:right="-2" w:firstLine="540"/>
        <w:jc w:val="both"/>
        <w:rPr/>
      </w:pPr>
      <w:r>
        <w:rPr>
          <w:sz w:val="24"/>
          <w:szCs w:val="24"/>
        </w:rPr>
        <w:t>организует работу по учету и проверке расчетов платы за негативное воздействие на окружающую среду с юридическими и физическими лицами, субъектами хозяйственной и иной деятельности независимо от форм собственности;</w:t>
      </w:r>
    </w:p>
    <w:p>
      <w:pPr>
        <w:pStyle w:val="33"/>
        <w:spacing w:before="0" w:after="0"/>
        <w:ind w:right="-2" w:firstLine="540"/>
        <w:jc w:val="both"/>
        <w:rPr/>
      </w:pPr>
      <w:r>
        <w:rPr>
          <w:sz w:val="24"/>
          <w:szCs w:val="24"/>
        </w:rPr>
        <w:t>готовит соответствующим государственным органам в сфере отношений, связанных с охраной окружающей среды, предложения об ограничении, приостановлении и (или) запрещении хозяйственной и иной деятельности, осуществляемой с нарушением законодательства в области охраны окружающей среды, а так же о привлечении юридических и физических лиц к ответственности за нарушения законодательства в области охраны окружающей среды;</w:t>
      </w:r>
    </w:p>
    <w:p>
      <w:pPr>
        <w:pStyle w:val="33"/>
        <w:spacing w:before="0" w:after="0"/>
        <w:ind w:right="-2" w:firstLine="540"/>
        <w:jc w:val="both"/>
        <w:rPr/>
      </w:pPr>
      <w:r>
        <w:rPr>
          <w:sz w:val="24"/>
          <w:szCs w:val="24"/>
        </w:rPr>
        <w:t>участвует в проведении расследований технологических неполадок, аварийных и чрезвычайных ситуаций на объектах хозяйственной и иной деятельности независимо от форм собственности;</w:t>
      </w:r>
    </w:p>
    <w:p>
      <w:pPr>
        <w:pStyle w:val="33"/>
        <w:spacing w:before="0" w:after="0"/>
        <w:ind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участие в определении размера вреда, причиненного окружающей среде в результате нарушения законодательства в области охраны окружающей среды; </w:t>
      </w:r>
    </w:p>
    <w:p>
      <w:pPr>
        <w:pStyle w:val="34"/>
        <w:spacing w:before="0" w:after="0"/>
        <w:ind w:left="0"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и готовит решения о запрещении ввоза (транспортировки) на территорию местного самоуправления г. Новочебоксарска, а также транзит (дальнейшую транспортировку) загрязняющих веществ в виде изделий, материалов, сырьевых ресурсов, отходов производства и потребления, осуществляемых с нарушением нормирования в области охраны окружающей среды;</w:t>
      </w:r>
    </w:p>
    <w:p>
      <w:pPr>
        <w:pStyle w:val="33"/>
        <w:spacing w:before="0" w:after="0"/>
        <w:ind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атывает и вносит на рассмотрение проекты, программы, планы, прогнозы по охране окружающей среды и экологической безопасности. </w:t>
      </w:r>
    </w:p>
    <w:p>
      <w:pPr>
        <w:pStyle w:val="33"/>
        <w:spacing w:before="0" w:after="0"/>
        <w:ind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атывает и вносит на рассмотрение проекты распоряжений, постановлений, решений органов местного самоуправления г. Новочебоксарска по охране окружающей среды и экологической безопасности; </w:t>
      </w:r>
    </w:p>
    <w:p>
      <w:pPr>
        <w:pStyle w:val="33"/>
        <w:spacing w:before="0" w:after="0"/>
        <w:ind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стно со структурными подразделениями администрации г. Новочебоксарска участвует в организации и развитии системы экологического образования, воспитания и формирования экологической культуры; </w:t>
      </w:r>
    </w:p>
    <w:p>
      <w:pPr>
        <w:pStyle w:val="34"/>
        <w:tabs>
          <w:tab w:val="clear" w:pos="708"/>
          <w:tab w:val="left" w:pos="1418" w:leader="none"/>
        </w:tabs>
        <w:spacing w:before="0" w:after="0"/>
        <w:ind w:left="0" w:right="-2" w:firstLine="540"/>
        <w:jc w:val="both"/>
        <w:rPr/>
      </w:pPr>
      <w:r>
        <w:rPr>
          <w:sz w:val="24"/>
          <w:szCs w:val="24"/>
        </w:rPr>
        <w:t>обеспечивает население, органы местного самоуправления достоверной информацией о состоянии окружающей среды, готовит и издает информационные, справочные, аналитические материалы по вопросам охраны окружающей среды и экологической безопасности;</w:t>
      </w:r>
    </w:p>
    <w:p>
      <w:pPr>
        <w:pStyle w:val="33"/>
        <w:spacing w:before="0" w:after="0"/>
        <w:ind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ает заказчиком по реализации проектов, программ, мероприятий, планов по охране окружающей среды и экологической безопасности; </w:t>
      </w:r>
    </w:p>
    <w:p>
      <w:pPr>
        <w:pStyle w:val="34"/>
        <w:spacing w:before="0" w:after="0"/>
        <w:ind w:left="0" w:right="-2" w:firstLine="540"/>
        <w:jc w:val="both"/>
        <w:rPr/>
      </w:pPr>
      <w:r>
        <w:rPr>
          <w:sz w:val="24"/>
          <w:szCs w:val="24"/>
        </w:rPr>
        <w:t xml:space="preserve">разрабатывает и контролирует исполнение сметы доходов и расходов по статье охрана окружающей среды, животного и растительного мира; </w:t>
      </w:r>
    </w:p>
    <w:p>
      <w:pPr>
        <w:pStyle w:val="Normal"/>
        <w:ind w:firstLine="540"/>
        <w:jc w:val="both"/>
        <w:rPr>
          <w:highlight w:val="green"/>
        </w:rPr>
      </w:pPr>
      <w:r>
        <w:rPr/>
        <w:t>осуществляет деятельности по содержанию объектов внешнего благоустройства, жилого и нежилого фонда, инженерной инфраструктуры и озеленению города Новочебоксарска:</w:t>
      </w:r>
    </w:p>
    <w:p>
      <w:pPr>
        <w:pStyle w:val="Normal"/>
        <w:spacing w:lineRule="exact" w:line="274"/>
        <w:ind w:right="10" w:firstLine="540"/>
        <w:jc w:val="both"/>
        <w:rPr/>
      </w:pPr>
      <w:r>
        <w:rPr/>
        <w:t>организует работу по отбору объектов на содержание, реконструкцию, капитальный и текущий ремонт с определением объемов работ</w:t>
      </w:r>
      <w:r>
        <w:rPr>
          <w:color w:val="000000"/>
          <w:spacing w:val="-9"/>
        </w:rPr>
        <w:t>;</w:t>
      </w:r>
    </w:p>
    <w:p>
      <w:pPr>
        <w:pStyle w:val="Normal"/>
        <w:spacing w:lineRule="exact" w:line="274"/>
        <w:ind w:right="10" w:firstLine="540"/>
        <w:jc w:val="both"/>
        <w:rPr/>
      </w:pPr>
      <w:r>
        <w:rPr>
          <w:color w:val="000000"/>
          <w:spacing w:val="-9"/>
        </w:rPr>
        <w:t>осуществляет подготовку расчетов и определяет суммы затрат по финансированию работ на содержание объектов внешнего благоустройства, жилого и нежилого фонда, инженерной инфраструктуры и озеленению гор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формирует муниципальный заказ на выполнение работ по реконструкции, капитальному и текущему ремонту жилого и нежилого фонда, инженерной инфраструктуры;</w:t>
      </w:r>
    </w:p>
    <w:p>
      <w:pPr>
        <w:pStyle w:val="Normal"/>
        <w:ind w:firstLine="540"/>
        <w:jc w:val="both"/>
        <w:rPr/>
      </w:pPr>
      <w:r>
        <w:rPr/>
        <w:t>формирует муниципальный заказ на выполнение работ и оказание услуг по содержанию городских дорог, тротуаров, искусственных сооружений, зеленых насаждений, ливневой канализации, остановочных пунктов общественного транспорта и мест захоронения;</w:t>
      </w:r>
    </w:p>
    <w:p>
      <w:pPr>
        <w:pStyle w:val="Normal"/>
        <w:ind w:firstLine="540"/>
        <w:jc w:val="both"/>
        <w:rPr/>
      </w:pPr>
      <w:r>
        <w:rPr/>
        <w:t>обеспечивает выполнение работ по техническому обеспечению организации дорожного движения, техническому обслуживанию и ремонту установок наружного освещения и архитектурно-художественной подсветки;</w:t>
      </w:r>
    </w:p>
    <w:p>
      <w:pPr>
        <w:pStyle w:val="Normal"/>
        <w:ind w:firstLine="540"/>
        <w:jc w:val="both"/>
        <w:rPr/>
      </w:pPr>
      <w:r>
        <w:rPr/>
        <w:t xml:space="preserve">обеспечивает выполнение работ по </w:t>
      </w:r>
      <w:r>
        <w:rPr>
          <w:color w:val="000000"/>
          <w:spacing w:val="-10"/>
        </w:rPr>
        <w:t>увеличению площадей зеленых насаждений, выращиванию декоративных насаждений, созданию зеленых насаждений взамен уничтоженных или поврежденных</w:t>
      </w:r>
      <w:r>
        <w:rPr>
          <w:color w:val="000000"/>
          <w:spacing w:val="-5"/>
        </w:rPr>
        <w:t>;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еспечивает прочие мероприятия по благоустройству города Новочебоксарска;</w:t>
      </w:r>
    </w:p>
    <w:p>
      <w:pPr>
        <w:pStyle w:val="Normal"/>
        <w:ind w:firstLine="540"/>
        <w:jc w:val="both"/>
        <w:rPr/>
      </w:pPr>
      <w:r>
        <w:rPr/>
        <w:t>осуществляет технический надзор за выполнением работ по реконструкции, капитальному и текущему ремонту жилого и нежилого фонда, содержанию объектов внешнего благоустройства, инженерной инфраструктуры и озеленению города;</w:t>
      </w:r>
    </w:p>
    <w:p>
      <w:pPr>
        <w:pStyle w:val="Normal"/>
        <w:ind w:firstLine="540"/>
        <w:jc w:val="both"/>
        <w:rPr/>
      </w:pPr>
      <w:r>
        <w:rPr/>
        <w:t>организует приемку выполненных работ по реконструкции, капитальному и текущему ремонту жилого и нежилого фонда, содержанию объектов внешнего благоустройства, инженерной инфраструктуры и озеленению гор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товит ответы на поступившие в Управление обращения и письма граждан и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для средств массовой информации, размещения на интернет-сайте информацию о деятельност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ет в деятельность Управления систему менеджмента качества в соответствии с требованиями государственного стандарта Российской Федерации ГОСТ Р ИСО 9001-2008 "Системы менеджмента качества. Требован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еет право в установленном законодательство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давать в пределах своей компетенции по вопросам жилищно-коммунального хозяйства и благоустройства города распоряжения и предписания, обязательные для органов самоуправления города Новочебоксарска, муниципальных унитарных предприятий и муниципальных учреждений, хозяйственных обществ и иных юридических и физических ли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носить в установленном порядке предложения об отмене ведомственных нормативных актов органов самоуправления города Новочебоксарска, противоречащих действующему законодательству, в рамках предоставленных полномоч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органов самоуправления города Новочебоксарска, отделов и управлений администрации города Новочебоксарска, учреждений и организаций информацию, необходимую для анализа и решения вопросов, входящих в компетенцию Управления, в том числе о деятельности муниципальных унитарных предприятий и муниципальных учреждений, а также отчетность представителей муниципального образования в органах управления хозяйственных обще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органам самоуправления города Новочебоксарска по финансовой и иной поддержке муниципальных унитарных предприятий с учетом мнения отраслевых отделов и управл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обязательные для исполнения указания по устранению в установленные сроки выявленных нарушений законод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в качестве истца, ответчика и третьего лица в судах, арбитражных судах в пределах своей компетен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ывать совещания по вопросам, входящим в компетенцию Управления, с привлечением руководителей и специалистов заинтересованных органов самоуправления города Новочебоксарска и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нимать в пределах своей компетенции меры по устранению нарушений законодательства в сфере жилищно-коммунального хозяйства и благоустройства города путем предъявления соответствующих исков в суды и направления материалов в правоохранительные органы для привлечения виновных лиц к ответ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деятель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Управление возглавляет начальник, назначаемый на должность и освобождаемый от должности главой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ик осуществляет руководство деятельностью Управления на основе единоначалия и несет персональную ответственность за выполнение возложенных на Управление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чальни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на рассмотрение главы администрации и Собрания депутатов проекты муниципальных правовых актов по вопросам, относящимся к ведению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дает на основе и во исполнение нормативных правовых актов в пределах компетенции Управления распоряжения и предписания, дает указания, проверяет их исполн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без доверенности от имени Управления, представляет его интерес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начальниками отделов и сект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значает на должность и освобождает от должности работников Управления, по согласованию с главой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бязанности и определяет ответственность работников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должностные инструкции работников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изует документирование деятельности Управления, определяет и утверждает систему документирования и обеспечения сохранности документов. При смене начальника документальная часть имущества передается по ак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Управл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уществляет другие полномочия в соответствии с законодательством Российской Федерации и Чувашской Республики и нормативными правовыми актами органов местного самоуправления города Новочебоксарск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язательства 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яза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Нести ответственность в соответствии с законодательством Российской Федерации и Чувашской Республики за нарушения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еспечивать гарантированные действующим законодательством минимальный размер оплаты труда, условия труда и меры социальной защиты свои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4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оздание, ликвидация и реорганизация 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здается, ликвидируется и реорганизуется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0"/>
    <w:qFormat/>
    <w:rPr>
      <w:b/>
      <w:sz w:val="22"/>
    </w:rPr>
  </w:style>
  <w:style w:type="character" w:styleId="4">
    <w:name w:val="Заголовок 4 Знак"/>
    <w:basedOn w:val="Style10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rFonts w:eastAsia="Calibri"/>
      <w:b/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v.cap.ru/home/82/soczashita/webs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0:00Z</dcterms:created>
  <dc:creator>just2</dc:creator>
  <dc:description/>
  <cp:keywords/>
  <dc:language>en-US</dc:language>
  <cp:lastModifiedBy>doc2</cp:lastModifiedBy>
  <cp:lastPrinted>2011-12-30T14:14:00Z</cp:lastPrinted>
  <dcterms:modified xsi:type="dcterms:W3CDTF">2012-01-10T10:25:00Z</dcterms:modified>
  <cp:revision>12</cp:revision>
  <dc:subject/>
  <dc:title>ЧЁВАШ РЕСПУБЛИКИН</dc:title>
</cp:coreProperties>
</file>