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12450867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9 декабря 2011 года  № С 23-6</w:t>
      </w:r>
    </w:p>
    <w:p>
      <w:pPr>
        <w:pStyle w:val="Normal"/>
        <w:ind w:left="-8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б отделе культуры администрации города Новочебоксарска Чувашской Республики</w:t>
            </w:r>
          </w:p>
        </w:tc>
      </w:tr>
    </w:tbl>
    <w:p>
      <w:pPr>
        <w:pStyle w:val="Normal"/>
        <w:ind w:firstLine="748"/>
        <w:jc w:val="both"/>
        <w:rPr/>
      </w:pPr>
      <w:r>
        <w:rPr/>
        <w:t xml:space="preserve">В целях оптимизации целей, задач, функций и полномочий органов местного самоуправления   города Новочебоксарска Чувашской Республики, руководствуясь </w:t>
      </w:r>
      <w:r>
        <w:rPr>
          <w:bCs/>
        </w:rPr>
        <w:t>статьей 39</w:t>
      </w:r>
      <w:r>
        <w:rPr/>
        <w:t xml:space="preserve">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748"/>
        <w:jc w:val="both"/>
        <w:rPr/>
      </w:pPr>
      <w:r>
        <w:rPr/>
        <w:t>1. Утвердить Положение об отделе культуры администрации города Новочебоксарска Чувашской Республики (приложение № 1).</w:t>
      </w:r>
    </w:p>
    <w:p>
      <w:pPr>
        <w:pStyle w:val="Style71"/>
        <w:widowControl/>
        <w:spacing w:lineRule="auto" w:line="240"/>
        <w:jc w:val="both"/>
        <w:rPr/>
      </w:pPr>
      <w:r>
        <w:rPr/>
        <w:t xml:space="preserve">          </w:t>
      </w:r>
      <w:r>
        <w:rPr/>
        <w:t xml:space="preserve">2. Утвердить  перечень </w:t>
      </w:r>
      <w:r>
        <w:rPr>
          <w:rStyle w:val="FontStyle16"/>
        </w:rPr>
        <w:t>учреждений, находящихся в ведении отдела культуры администрации города Новочебоксарска Чувашской Республики (приложение № 2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6"/>
        </w:rPr>
        <w:tab/>
        <w:t xml:space="preserve"> 3. Признать утратившим силу решение Новочебоксарского городского собрания депутатов Чувашской Республики от 16 декабря 2010 года № С 4-4 «Об утверждении Положения об Отделе культуры и архивного дела администрации города Новочебоксарска Чувашской Республики».</w:t>
      </w:r>
    </w:p>
    <w:p>
      <w:pPr>
        <w:pStyle w:val="Normal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О.А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Новочебоксарского                                                             городского Собрания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1 № С 23-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деле культуры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 Чувашской Республики</w:t>
      </w:r>
    </w:p>
    <w:p>
      <w:pPr>
        <w:pStyle w:val="Style14"/>
        <w:widowControl/>
        <w:spacing w:lineRule="auto" w:line="240" w:before="72" w:after="0"/>
        <w:ind w:left="715"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/>
        <w:spacing w:before="77" w:after="0"/>
        <w:ind w:left="10" w:firstLine="701"/>
        <w:jc w:val="center"/>
        <w:rPr/>
      </w:pPr>
      <w:r>
        <w:rPr>
          <w:rStyle w:val="FontStyle12"/>
          <w:rFonts w:cs="Times New Roman"/>
          <w:b/>
          <w:sz w:val="24"/>
          <w:szCs w:val="24"/>
        </w:rPr>
        <w:t>I. Общие положения</w:t>
      </w:r>
    </w:p>
    <w:p>
      <w:pPr>
        <w:pStyle w:val="Style14"/>
        <w:widowControl/>
        <w:spacing w:lineRule="auto" w:line="240" w:before="72" w:after="0"/>
        <w:jc w:val="center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 w:before="10" w:after="0"/>
        <w:ind w:right="19" w:hanging="0"/>
        <w:rPr/>
      </w:pPr>
      <w:r>
        <w:rPr/>
        <w:t xml:space="preserve">       </w:t>
      </w:r>
      <w:r>
        <w:rPr/>
        <w:t xml:space="preserve">1.1. Отдел культуры администрации города Новочебоксарска Чувашской Республики </w:t>
      </w:r>
      <w:r>
        <w:rPr>
          <w:rFonts w:cs="Times New Roman Chuv" w:ascii="Times New Roman Chuv" w:hAnsi="Times New Roman Chuv"/>
        </w:rPr>
        <w:t>(Чёваш Республикин +.н. Шупашкар хула администраций.н культурё пайе</w:t>
      </w:r>
      <w:r>
        <w:rPr/>
        <w:t xml:space="preserve">, сокращенное наименование – Отдел культуры г. Новочебоксарска, далее - Отдел) является функциональным органом в системе администрации города Новочебоксарска Чувашской Республики и уполномоченным органом на проведение единой политики по вопросам </w:t>
      </w:r>
      <w:r>
        <w:rPr>
          <w:rStyle w:val="FontStyle11"/>
        </w:rPr>
        <w:t>определения государственной культурной политики Чувашской Республики в области культуры, разработки муниципальных программ сохранения и развития культу</w:t>
        <w:softHyphen/>
        <w:t>ры, осуществления межнациональных и международных культурных связей, информаци</w:t>
        <w:softHyphen/>
        <w:t>онного и научно-методического обеспечения культурной деятельности, организации ус</w:t>
        <w:softHyphen/>
        <w:t>ловий повышения квалификации работников культуры</w:t>
      </w:r>
      <w:r>
        <w:rPr/>
        <w:t xml:space="preserve"> в пределах своих полномочий, возложенных задач и функций в соответствии с Уставом города Новочебоксарска Чувашской Республики (далее - Устав города) и настоящим Положением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right="5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1.2. Отдел осуществляет свою деятельность во взаимодействии с другими струк</w:t>
        <w:softHyphen/>
        <w:t>турными подразделениями органов местного самоуправления, общественными, хозяйст</w:t>
        <w:softHyphen/>
        <w:t>венными и иными организациями города, разработку и реализацию городской программы по вопросам культуры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Отдел курирует муниципальные учреждения культуры и дополнительного об</w:t>
        <w:softHyphen/>
        <w:t>разования детей города Новочебоксарска Чувашской Республи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Отдел руководствуется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Уставом города, </w:t>
      </w:r>
      <w:r>
        <w:rPr>
          <w:rStyle w:val="FontStyle11"/>
        </w:rPr>
        <w:t>нормативными правовыми акта</w:t>
        <w:softHyphen/>
        <w:t>ми Министерства культуры, по делам национальностей, информационной политики и архивного дела Чувашской Республики (далее – Минкультуры Чувашии)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 города Новочебоксарска Чувашской Республики и настоящим Положе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Отдел подотчётен главе администрации города Новочебоксарска Чувашской Республики (далее - глава администраци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FontStyle11"/>
          <w:rFonts w:eastAsia="Arial"/>
        </w:rPr>
        <w:t xml:space="preserve">       </w:t>
      </w:r>
      <w:r>
        <w:rPr>
          <w:rStyle w:val="FontStyle11"/>
        </w:rPr>
        <w:t xml:space="preserve">1.5. Отдел </w:t>
      </w:r>
      <w:r>
        <w:rPr>
          <w:rFonts w:cs="Times New Roman" w:ascii="Times New Roman" w:hAnsi="Times New Roman"/>
          <w:sz w:val="24"/>
          <w:szCs w:val="24"/>
        </w:rPr>
        <w:t xml:space="preserve">является юридическим лицом, </w:t>
      </w:r>
      <w:r>
        <w:rPr>
          <w:rStyle w:val="FontStyle11"/>
        </w:rPr>
        <w:t>имеет самостоятельный баланс,</w:t>
      </w:r>
      <w:r>
        <w:rPr>
          <w:rFonts w:cs="Times New Roman" w:ascii="Times New Roman" w:hAnsi="Times New Roman"/>
          <w:sz w:val="24"/>
          <w:szCs w:val="24"/>
        </w:rPr>
        <w:t xml:space="preserve"> печать со своим наименованием и изображением Государственного герба Чувашской Республики, иные печати и штампы, </w:t>
      </w:r>
      <w:r>
        <w:rPr>
          <w:rStyle w:val="FontStyle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и иные счета в банках</w:t>
      </w:r>
      <w:r>
        <w:rPr>
          <w:rStyle w:val="FontStyle11"/>
        </w:rPr>
        <w:t>, преду</w:t>
        <w:softHyphen/>
        <w:t xml:space="preserve">смотренные законодательством, </w:t>
      </w:r>
      <w:r>
        <w:rPr>
          <w:rFonts w:cs="Times New Roman" w:ascii="Times New Roman" w:hAnsi="Times New Roman"/>
          <w:sz w:val="24"/>
          <w:szCs w:val="24"/>
        </w:rPr>
        <w:t xml:space="preserve">бланки со своим наименованием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Финансирование деятельности Отдела осуществляется за счет средств бюджета города Новочебоксарска Чувашской Республики, предусмотренных на соответствующие цел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1"/>
        </w:rPr>
        <w:t xml:space="preserve">Имущество, находящееся на балансе Отдела, является муниципальной собственностью города Новочебоксарска Чувашской Республики </w:t>
      </w:r>
      <w:r>
        <w:rPr>
          <w:rFonts w:cs="Times New Roman" w:ascii="Times New Roman" w:hAnsi="Times New Roman"/>
          <w:sz w:val="24"/>
          <w:szCs w:val="24"/>
        </w:rPr>
        <w:t>и закрепляется за ним на праве оперативного управления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Структура и штатное расписание Отдела утверждаются главой администрации города Новочебоксарска Чувашской Республи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Отдел</w:t>
      </w:r>
      <w:r>
        <w:rPr>
          <w:rStyle w:val="FontStyle11"/>
        </w:rPr>
        <w:t xml:space="preserve"> имеет право от своего имени приобретать, осуществлять</w:t>
        <w:br/>
        <w:t>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Style14"/>
        <w:widowControl/>
        <w:spacing w:lineRule="auto" w:line="240"/>
        <w:ind w:left="29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1.9. Отдел является главным распорядителем бюджетных средств и имеет право распределять бюджетные средства при составлении смет доходов и рас</w:t>
        <w:softHyphen/>
        <w:t>ходов на оплату труда, коммунальные расходы, материальные затраты в соответствии с потребностями подведомственных учреждений отдела.</w:t>
      </w:r>
    </w:p>
    <w:p>
      <w:pPr>
        <w:pStyle w:val="Style61"/>
        <w:widowControl/>
        <w:tabs>
          <w:tab w:val="clear" w:pos="708"/>
          <w:tab w:val="left" w:pos="1176" w:leader="none"/>
        </w:tabs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1.10. Отдел осуществляет свою деятельность как непосредственно, так и во взаимодействии с другими структурными подразделениями администрации го</w:t>
        <w:softHyphen/>
        <w:t>рода Новочебоксарска Чувашской Республики.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FontStyle11"/>
          <w:rFonts w:eastAsia="Arial"/>
        </w:rPr>
        <w:t xml:space="preserve">       </w:t>
      </w:r>
      <w:r>
        <w:rPr>
          <w:rStyle w:val="FontStyle11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Юридический адрес Отдела: 429951, Чувашская Республика, город Новочебоксарск, ул. Винокурова, д.14.</w:t>
      </w:r>
    </w:p>
    <w:p>
      <w:pPr>
        <w:pStyle w:val="Style31"/>
        <w:widowControl/>
        <w:spacing w:lineRule="auto" w:line="240" w:before="67" w:after="0"/>
        <w:ind w:left="10" w:firstLine="73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240" w:before="67" w:after="0"/>
        <w:ind w:left="10" w:firstLine="739"/>
        <w:jc w:val="center"/>
        <w:rPr/>
      </w:pPr>
      <w:r>
        <w:rPr>
          <w:rStyle w:val="FontStyle13"/>
          <w:b/>
          <w:lang w:val="en-US"/>
        </w:rPr>
        <w:t>II</w:t>
      </w:r>
      <w:r>
        <w:rPr>
          <w:rStyle w:val="FontStyle13"/>
          <w:b/>
        </w:rPr>
        <w:t>. Основные задач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29" w:after="0"/>
        <w:ind w:hanging="0"/>
        <w:jc w:val="left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Основными задачами Отдела являются: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19" w:after="0"/>
        <w:ind w:right="5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проведение в городе Новочебоксарске Чувашской Республики единой государственной политики в области культуры с учетом особенностей каждой нации, народности, этнической группы, проживающих в городе Новочебоксарске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10" w:after="0"/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создание условий для развития культуры народов всех национальностей, проживающих в городе Новочебоксарске Чувашской Республик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5" w:after="0"/>
        <w:ind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формирование сети организаций и учреждений культуры, их взаимодействие, поиск новых нетрадиционных форм и инноваций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10" w:after="0"/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сохранение историко-культурного наследия города Новочебоксарска Чувашской Республики, включая особо ценные объекты национального наследия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10" w:after="0"/>
        <w:ind w:right="1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развитие разнообразных направлений видов и жанров искусства, народных ремесел и промыслов, поддержка профессиональных, самодеятельных творческих коллективов и исполнителей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10" w:after="0"/>
        <w:ind w:right="1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создание условий для решения актуальных проблем культуры и формирования эстетической среды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10" w:after="0"/>
        <w:ind w:right="10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беспечение финансирования учреждений культуры и дополнительного образования детей, проводимых ими мероприятий, осуществление контроля за эффективным и целевым расходованием выделенных средств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5" w:after="0"/>
        <w:ind w:left="5" w:right="1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создание условий для реализации гражданами, проживающих в городе Новочебоксарске Чувашской Республики, права на свободу творчества, культурную деятельность и развитие родного языка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right="1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развитие и расширение сферы досуга, обеспечение условий для занятий культурно-досуговой деятельностью, их общедоступности, различным слоям населения города Новочебоксарска Чувашской Республики;</w:t>
      </w:r>
    </w:p>
    <w:p>
      <w:pPr>
        <w:pStyle w:val="Normal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рганизация подготовки, переподготовки и повышения квалификации работников учреждений культуры и дополнительного образования детей города Новочебоксарска Чувашской Республики.</w:t>
      </w:r>
      <w:r>
        <w:rPr/>
        <w:t xml:space="preserve"> </w:t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31"/>
        <w:widowControl/>
        <w:spacing w:lineRule="auto" w:line="240" w:before="82" w:after="0"/>
        <w:jc w:val="center"/>
        <w:rPr/>
      </w:pPr>
      <w:r>
        <w:rPr>
          <w:rStyle w:val="FontStyle13"/>
          <w:b/>
        </w:rPr>
        <w:t>III. Функции</w:t>
      </w:r>
    </w:p>
    <w:p>
      <w:pPr>
        <w:pStyle w:val="Style14"/>
        <w:widowControl/>
        <w:spacing w:lineRule="auto" w:line="240"/>
        <w:ind w:left="725" w:hanging="0"/>
        <w:jc w:val="left"/>
        <w:rPr>
          <w:rStyle w:val="FontStyle13"/>
          <w:b/>
          <w:b/>
        </w:rPr>
      </w:pPr>
      <w:r>
        <w:rPr/>
      </w:r>
    </w:p>
    <w:p>
      <w:pPr>
        <w:pStyle w:val="Style14"/>
        <w:widowControl/>
        <w:spacing w:lineRule="auto" w:line="240" w:before="29" w:after="0"/>
        <w:ind w:hanging="0"/>
        <w:jc w:val="left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Функциями Отдела являются:</w:t>
      </w:r>
    </w:p>
    <w:p>
      <w:pPr>
        <w:pStyle w:val="Style21"/>
        <w:widowControl/>
        <w:tabs>
          <w:tab w:val="clear" w:pos="708"/>
          <w:tab w:val="left" w:pos="874" w:leader="none"/>
        </w:tabs>
        <w:spacing w:lineRule="auto" w:line="240"/>
        <w:ind w:right="38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</w:t>
        <w:tab/>
        <w:t>подготовка проектов постановлений и распоряжений администрации горо</w:t>
        <w:softHyphen/>
        <w:t>да по вопросам культуры, и после их принятия осуществляет контроль за их реализацией;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auto" w:line="240"/>
        <w:ind w:right="1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</w:t>
        <w:tab/>
        <w:t>обеспечение подготовки документов и рабочих материалов для главы админист</w:t>
        <w:softHyphen/>
        <w:t>рации города Новочебоксарска Чувашской Республики по его поручению, касающихся вопросов культуры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/>
        <w:ind w:right="2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разработка программ, планов мероприятий, направленных на сохранение, развитие культуры и искусства в городе Новочебоксарске Чувашской Республики, организует их реализацию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 w:before="5" w:after="0"/>
        <w:ind w:right="2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формирование городской сети культурно-просветительских учреждений, учреждений культуры и обеспечение их работы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 w:before="5" w:after="0"/>
        <w:ind w:right="2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координация работы по укреплению финансовой и материально-технической базы учреждений культуры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 w:before="10" w:after="0"/>
        <w:ind w:right="24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систематическое изучение отечественного и зарубежного опыта деятельности культуры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 w:before="5" w:after="0"/>
        <w:ind w:right="2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рганизация и проведение в городе массовых праздников, представлений, смотров - конкурсов, фестивалей и других мероприятий в области культуры и искусства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 w:before="5" w:after="0"/>
        <w:ind w:right="2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существление поддержки юных талантов, творческой молодежи, начинающих творческих коллективов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 w:before="5" w:after="0"/>
        <w:ind w:right="2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проведение работы по выявлению, учету, изучению, реставрации и охране памятников культуры и истории, расположенных на территории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40" w:before="10" w:after="0"/>
        <w:ind w:right="29" w:hanging="0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представление в установленном порядке работников отрасли к награждению государственными наградами, премиями, присвоению почетных званий;</w:t>
      </w:r>
    </w:p>
    <w:p>
      <w:pPr>
        <w:pStyle w:val="Normal"/>
        <w:spacing w:before="0" w:after="0"/>
        <w:contextualSpacing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- обеспечение внедрения новых форм хозяйственной деятельности, активизация творческой инициативы организаций, занятых вопросами развития культуры.</w:t>
      </w:r>
      <w:r>
        <w:rPr/>
        <w:t xml:space="preserve"> </w:t>
      </w:r>
    </w:p>
    <w:p>
      <w:pPr>
        <w:pStyle w:val="Style21"/>
        <w:widowControl/>
        <w:tabs>
          <w:tab w:val="clear" w:pos="708"/>
          <w:tab w:val="left" w:pos="1070" w:leader="none"/>
        </w:tabs>
        <w:ind w:right="29" w:hanging="0"/>
        <w:jc w:val="both"/>
        <w:rPr>
          <w:rStyle w:val="FontStyle11"/>
        </w:rPr>
      </w:pPr>
      <w:r>
        <w:rPr/>
        <w:t xml:space="preserve">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auto" w:line="240" w:before="29" w:after="0"/>
        <w:ind w:left="739" w:hanging="0"/>
        <w:jc w:val="center"/>
        <w:rPr/>
      </w:pPr>
      <w:r>
        <w:rPr>
          <w:rStyle w:val="FontStyle13"/>
          <w:b/>
        </w:rPr>
        <w:t>IV.</w:t>
        <w:tab/>
        <w:t xml:space="preserve"> Пра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3"/>
          <w:b/>
          <w:b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FontStyle13"/>
          <w:rFonts w:eastAsia="Arial"/>
        </w:rPr>
        <w:t xml:space="preserve">       </w:t>
      </w:r>
      <w:r>
        <w:rPr>
          <w:rStyle w:val="FontStyle13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имеет право в установленном законодательством порядке:</w:t>
      </w:r>
    </w:p>
    <w:p>
      <w:pPr>
        <w:pStyle w:val="Normal"/>
        <w:jc w:val="both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 xml:space="preserve">- </w:t>
      </w:r>
      <w:r>
        <w:rPr/>
        <w:t xml:space="preserve">издавать в пределах своей компетенции приказы и другие нормативные акты, обязательные </w:t>
      </w:r>
      <w:r>
        <w:rPr>
          <w:rStyle w:val="FontStyle13"/>
        </w:rPr>
        <w:t>к исполнению учреждениями и организациями, находящимися в ведении отдела, контролировать их исполнение;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auto" w:line="240" w:before="5" w:after="0"/>
        <w:ind w:right="43" w:hanging="0"/>
        <w:rPr>
          <w:rStyle w:val="FontStyle13"/>
        </w:rPr>
      </w:pPr>
      <w:r>
        <w:rPr>
          <w:rStyle w:val="FontStyle13"/>
        </w:rPr>
        <w:t xml:space="preserve">       </w:t>
      </w:r>
      <w:r>
        <w:rPr>
          <w:rStyle w:val="FontStyle13"/>
        </w:rPr>
        <w:t xml:space="preserve">- вносить предложения о приоритетном выделении капитальных вложений в укрепление и развитие материально-технической базы учреждений культуры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атывать предложения по условиям оплаты труда и штатам учреждений культуры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- на привлечение средств от предприятий, организаций и граждан, доходов от проведения выставок других общественных мероприятий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- распоряжаться средствами по целевому назначению в пределах утвержденных смет;</w:t>
      </w:r>
    </w:p>
    <w:p>
      <w:pPr>
        <w:pStyle w:val="Normal"/>
        <w:jc w:val="both"/>
        <w:rPr/>
      </w:pPr>
      <w:r>
        <w:rPr>
          <w:rStyle w:val="FontStyle13"/>
        </w:rPr>
        <w:t xml:space="preserve">       </w:t>
      </w:r>
      <w:r>
        <w:rPr/>
        <w:t xml:space="preserve">- утверждать сметы расходов и доходов подведомственных учреждений культуры; 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40"/>
        <w:ind w:right="19" w:hanging="0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- осуществлять контроль за эффективностью использования и сохранностью имущества курируемых учреждений и организаций (список учреждений - приложение № 2)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40"/>
        <w:ind w:right="5" w:hanging="0"/>
        <w:jc w:val="both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 xml:space="preserve">- </w:t>
      </w:r>
      <w:r>
        <w:rPr>
          <w:rStyle w:val="FontStyle11"/>
        </w:rPr>
        <w:t xml:space="preserve">запрашивать и получать в установленном порядке от </w:t>
      </w:r>
      <w:r>
        <w:rPr>
          <w:rStyle w:val="FontStyle13"/>
        </w:rPr>
        <w:t xml:space="preserve">курируемых учреждений и организаций культуры </w:t>
      </w:r>
      <w:r>
        <w:rPr>
          <w:rStyle w:val="FontStyle11"/>
        </w:rPr>
        <w:t>информацию</w:t>
      </w:r>
      <w:r>
        <w:rPr>
          <w:rStyle w:val="FontStyle13"/>
        </w:rPr>
        <w:t xml:space="preserve"> о ходе реализации программ развития культуры и искусства</w:t>
      </w:r>
      <w:r>
        <w:rPr>
          <w:rStyle w:val="FontStyle11"/>
        </w:rPr>
        <w:t>, необходимую для выполнения Отделом функций, определенных настоящим Положением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40"/>
        <w:ind w:right="19" w:hanging="0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- вносить предложения о назначении на должность руководителей курируемых учреждений и организаций для заключения с ними контракта главой администрации, а также об освобождении от должности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40"/>
        <w:ind w:right="34" w:hanging="0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- проводить в установленном порядке тарификацию работников курируемых учреждений культуры;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auto" w:line="240"/>
        <w:ind w:right="38" w:hanging="0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 xml:space="preserve">- в установленном порядке проводить смотры, конкурсы, фестивали, организовывать выставки, иные массовые мероприятия по направлениям, входящим в компетенцию Отдела;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атывать методические и информационные материалы, рекомендации по вопросам, отнесенным к компетенции Отдела;</w:t>
      </w:r>
    </w:p>
    <w:p>
      <w:pPr>
        <w:pStyle w:val="Normal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 xml:space="preserve">- </w:t>
      </w:r>
      <w:r>
        <w:rPr/>
        <w:t>выступать в качестве истца, ответчика и третьего лица в судах, арбитражных судах в пределах своей компетен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ывать совещания по вопросам, входящим в компетенцию Отдела, с привлечением руководителей и специалистов заинтересованных органов самоуправления города Новочебоксарска Чувашской Республики и организаций.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8"/>
        <w:ind w:right="5" w:hanging="0"/>
        <w:rPr>
          <w:rStyle w:val="FontStyle13"/>
          <w:b/>
          <w:b/>
        </w:rPr>
      </w:pPr>
      <w:r>
        <w:rPr>
          <w:rStyle w:val="FontStyle13"/>
          <w:b/>
        </w:rPr>
        <w:t xml:space="preserve">V. Организация деятельности </w:t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auto" w:line="240" w:before="29" w:after="0"/>
        <w:ind w:hanging="0"/>
        <w:jc w:val="left"/>
        <w:rPr>
          <w:rStyle w:val="FontStyle13"/>
          <w:b/>
          <w:b/>
        </w:rPr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rStyle w:val="FontStyle13"/>
        </w:rPr>
        <w:t xml:space="preserve">5.1. Отдел </w:t>
      </w:r>
      <w:r>
        <w:rPr>
          <w:szCs w:val="24"/>
        </w:rPr>
        <w:t>возглавляет начальник, назначаемый на должность и освобождаемый от должности главой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Начальник осуществляет руководство деятельностью Отдела на основе единоначалия и несет персональную ответственность за выполнение возложенных на Отдел задач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ачальник Отдела может иметь заместителя, назначаемого на должность и освобождаемого от должности начальником Отдела, по согласованию с главой администрации города Новочебоксарска Чувашской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>5.2.</w:t>
      </w:r>
      <w:r>
        <w:rPr>
          <w:b/>
        </w:rPr>
        <w:t xml:space="preserve"> </w:t>
      </w:r>
      <w:r>
        <w:rPr/>
        <w:t>Начальник Отдела: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>- вносит в установленном порядке на рассмотрение главой администрации города Новочебоксарска Чувашской Республики и Новочебоксарского городского Собрания депутатов Чувашской Республики проекты муниципальных правовых актов по вопросам, относящимся к ведению Отде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здает на основе и во исполнение нормативных актов в пределах компетенции Отдела приказы, вносит предписания, дает указания, распоряжения, проверяет их исполнение, утверждает план работы Отдела;</w:t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auto" w:line="240" w:before="14" w:after="0"/>
        <w:ind w:left="19" w:right="5" w:hanging="0"/>
        <w:rPr/>
      </w:pPr>
      <w:r>
        <w:rPr/>
        <w:t xml:space="preserve">       </w:t>
      </w:r>
      <w:r>
        <w:rPr/>
        <w:t>- действует без доверенности от имени Отдела, представляет его интересы</w:t>
      </w:r>
      <w:r>
        <w:rPr>
          <w:rStyle w:val="FontStyle13"/>
        </w:rPr>
        <w:t xml:space="preserve"> во всех инстанциях и ор</w:t>
        <w:softHyphen/>
        <w:t>ганизациях, несет ответственность за организацию его деятельност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</w:t>
      </w:r>
      <w:r>
        <w:rPr>
          <w:rStyle w:val="FontStyle11"/>
        </w:rPr>
        <w:t xml:space="preserve">представляет на утверждение главе администрации </w:t>
      </w:r>
      <w:r>
        <w:rPr>
          <w:szCs w:val="24"/>
        </w:rPr>
        <w:t xml:space="preserve">города Новочебоксарска Чувашской Республики </w:t>
      </w:r>
      <w:r>
        <w:rPr>
          <w:rStyle w:val="FontStyle11"/>
        </w:rPr>
        <w:t>штатное расписание и структуру Отдела в пределах определенной штат</w:t>
        <w:softHyphen/>
        <w:t xml:space="preserve">ной численности и выделенных бюджетных ассигнований;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анавливает обязанности и определяет ответственность работников Отде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тверждает должностные инструкции работников Отдел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/>
        <w:ind w:hanging="0"/>
        <w:jc w:val="left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содействует повышению квалификации работников Отде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Отд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документирование деятельности Отдела, определяет и утверждает систему документирования и обеспечения сохранности документов, при смене начальника документальная часть имущества передается по ак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Style w:val="FontStyle11"/>
        </w:rPr>
        <w:t>распоряжается в установленном порядке имуществом и средствами Отдела, обеспечивает соблюдение финансовой дисциплины и защиту имуществен</w:t>
        <w:softHyphen/>
        <w:t>ных и иных интересов Отдел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/>
        <w:ind w:right="14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открывает счета в установленном порядке, совершает от имени Отдела банковские операции, подписывает финансовые документы, выдает доверенност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/>
        <w:ind w:right="10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заключает договоры и соглашения от имени Отдела в пределах своей компетенци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/>
        <w:ind w:right="10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/>
        <w:ind w:right="19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координирует взаимодействие Отдела с другими структурными под</w:t>
        <w:softHyphen/>
        <w:t>разделениями администрации города Новочебоксарска Чувашской Республ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ет другие полномочия в соответствии с законодательством Российской Федерации и Чувашской Республики и нормативными правовыми актами органов местного самоуправления города Новочебоксарска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40"/>
        <w:ind w:right="19" w:hanging="0"/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5.3. В случае отсутствия начальника Отдела его полномочия осуществ</w:t>
        <w:softHyphen/>
        <w:t>ляет заместитель начальника Отдела или, уполномоченное им, лицо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40"/>
        <w:ind w:right="14" w:hanging="0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5.4. В своей структуре Отдел имеет структурные подразделения, кото</w:t>
        <w:softHyphen/>
        <w:t>рые создаются в целях обеспечения реализации возложенных на Отдел функ</w:t>
        <w:softHyphen/>
        <w:t>ций и действуют на основании соответствующих Положений, утвержденных на</w:t>
        <w:softHyphen/>
        <w:t>чальником Отдела.</w:t>
      </w:r>
    </w:p>
    <w:p>
      <w:pPr>
        <w:pStyle w:val="Style14"/>
        <w:widowControl/>
        <w:spacing w:lineRule="exact" w:line="240"/>
        <w:ind w:left="14" w:firstLine="701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12"/>
          <w:rFonts w:cs="Times New Roman"/>
          <w:b/>
          <w:sz w:val="24"/>
          <w:szCs w:val="24"/>
        </w:rPr>
        <w:t xml:space="preserve">VI. </w:t>
      </w:r>
      <w:r>
        <w:rPr>
          <w:b/>
        </w:rPr>
        <w:t xml:space="preserve">Обяз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 обязан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Российской Федерации и Чувашской Республики за нарушения обязательств за выполнение возложенных на него задач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ть гарантированные действующим законодательством минимальный размер оплаты труда, условия труда и меры социальной защиты своих работников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spacing w:before="62" w:after="0"/>
        <w:ind w:left="14" w:firstLine="701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  <w:lang w:val="en-US"/>
        </w:rPr>
        <w:t>VII</w:t>
      </w:r>
      <w:r>
        <w:rPr>
          <w:rStyle w:val="FontStyle12"/>
          <w:rFonts w:cs="Times New Roman"/>
          <w:b/>
          <w:sz w:val="24"/>
          <w:szCs w:val="24"/>
        </w:rPr>
        <w:t xml:space="preserve">. Создание, ликвидация, реорганизация </w:t>
      </w:r>
    </w:p>
    <w:p>
      <w:pPr>
        <w:pStyle w:val="Style21"/>
        <w:widowControl/>
        <w:spacing w:lineRule="auto" w:line="240" w:before="216" w:after="0"/>
        <w:ind w:left="19" w:right="10" w:firstLine="715"/>
        <w:jc w:val="both"/>
        <w:rPr/>
      </w:pPr>
      <w:r>
        <w:rPr>
          <w:rStyle w:val="FontStyle11"/>
        </w:rPr>
        <w:t>Отдел создается, реорганизуется, ликвидируется в порядке, уста</w:t>
        <w:softHyphen/>
        <w:t>новленном действующим законодательством.</w:t>
      </w:r>
    </w:p>
    <w:p>
      <w:pPr>
        <w:pStyle w:val="Style21"/>
        <w:widowControl/>
        <w:spacing w:lineRule="exact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ind w:left="5" w:firstLine="715"/>
        <w:rPr/>
      </w:pPr>
      <w:r>
        <w:rPr/>
      </w:r>
    </w:p>
    <w:p>
      <w:pPr>
        <w:pStyle w:val="Style21"/>
        <w:widowControl/>
        <w:spacing w:lineRule="exact" w:line="240"/>
        <w:ind w:left="5" w:firstLine="715"/>
        <w:rPr/>
      </w:pPr>
      <w:r>
        <w:rPr/>
      </w:r>
    </w:p>
    <w:p>
      <w:pPr>
        <w:pStyle w:val="Style21"/>
        <w:widowControl/>
        <w:spacing w:lineRule="exact" w:line="240"/>
        <w:ind w:left="5" w:firstLine="715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Style21"/>
        <w:widowControl/>
        <w:spacing w:lineRule="exact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Новочебоксарского                                                             городского Собрания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1 № С 23-6</w:t>
      </w:r>
    </w:p>
    <w:p>
      <w:pPr>
        <w:pStyle w:val="Style71"/>
        <w:widowControl/>
        <w:spacing w:lineRule="auto" w:line="240"/>
        <w:rPr>
          <w:rStyle w:val="FontStyle16"/>
          <w:b/>
          <w:b/>
          <w:spacing w:val="7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6"/>
          <w:b/>
          <w:b/>
          <w:spacing w:val="7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6"/>
          <w:b/>
          <w:spacing w:val="70"/>
          <w:sz w:val="24"/>
          <w:szCs w:val="24"/>
        </w:rPr>
        <w:t>ПЕРЕЧЕНЬ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pacing w:val="7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учреждений, находящихся в ведении отдела культуры  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Style7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360" w:leader="none"/>
        </w:tabs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ab/>
        <w:t>1. Муниципальное бюджетное образовательное учреждение дополнительного   образования детей   «Детская школа искусств» г. Новочебоксарска Чувашской Республики;</w:t>
      </w:r>
    </w:p>
    <w:p>
      <w:pPr>
        <w:pStyle w:val="Style101"/>
        <w:widowControl/>
        <w:tabs>
          <w:tab w:val="clear" w:pos="708"/>
          <w:tab w:val="left" w:pos="360" w:leader="none"/>
        </w:tabs>
        <w:jc w:val="both"/>
        <w:rPr/>
      </w:pPr>
      <w:r>
        <w:rPr>
          <w:rStyle w:val="FontStyle16"/>
          <w:sz w:val="24"/>
          <w:szCs w:val="24"/>
        </w:rPr>
        <w:tab/>
        <w:tab/>
        <w:t>2. Муниципальное бюджетное образовательное учреждение дополнительного образования детей «Детская музыкальная школа» г. Новочебоксарска Чувашской Республики;</w:t>
      </w:r>
    </w:p>
    <w:p>
      <w:pPr>
        <w:pStyle w:val="Style10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6"/>
          <w:sz w:val="24"/>
          <w:szCs w:val="24"/>
        </w:rPr>
        <w:tab/>
        <w:t xml:space="preserve">3. Муниципальное бюджетное образовательное учреждение дополнительного образования детей «Детская художественная школа» г. Новочебоксарска Чувашской Республики; </w:t>
      </w:r>
    </w:p>
    <w:p>
      <w:pPr>
        <w:pStyle w:val="Style101"/>
        <w:widowControl/>
        <w:tabs>
          <w:tab w:val="clear" w:pos="708"/>
          <w:tab w:val="left" w:pos="0" w:leader="none"/>
        </w:tabs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>4. Автономное учреждение «Дворец культуры «Химик» города Новочебоксарска Чувашской Республики;</w:t>
      </w:r>
    </w:p>
    <w:p>
      <w:pPr>
        <w:pStyle w:val="Style101"/>
        <w:widowControl/>
        <w:tabs>
          <w:tab w:val="clear" w:pos="708"/>
          <w:tab w:val="left" w:pos="360" w:leader="none"/>
        </w:tabs>
        <w:jc w:val="both"/>
        <w:rPr>
          <w:rStyle w:val="FontStyle13"/>
        </w:rPr>
      </w:pPr>
      <w:r>
        <w:rPr>
          <w:rStyle w:val="FontStyle16"/>
          <w:sz w:val="24"/>
          <w:szCs w:val="24"/>
        </w:rPr>
        <w:tab/>
        <w:tab/>
        <w:t>5. Муниципальное бюджетное учреждение «Историко-художественный музейный комплекс» города Новочебоксарска Чувашской Республики;</w:t>
      </w:r>
    </w:p>
    <w:p>
      <w:pPr>
        <w:pStyle w:val="Style101"/>
        <w:widowControl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6. Муниципальное бюджетное учреждение «Библиотека» г. Новочебоксарска Чувашской Республики; </w:t>
      </w:r>
    </w:p>
    <w:p>
      <w:pPr>
        <w:pStyle w:val="Style101"/>
        <w:widowControl/>
        <w:ind w:firstLine="708"/>
        <w:jc w:val="both"/>
        <w:rPr>
          <w:rStyle w:val="FontStyle13"/>
        </w:rPr>
      </w:pPr>
      <w:r>
        <w:rPr>
          <w:rStyle w:val="FontStyle16"/>
          <w:sz w:val="24"/>
          <w:szCs w:val="24"/>
        </w:rPr>
        <w:t>8. Автономное учреждение «Парк культуры и отдыха «Ельниковская роща» города Новочебоксарска Чувашской Республики;</w:t>
      </w:r>
    </w:p>
    <w:p>
      <w:pPr>
        <w:pStyle w:val="Style101"/>
        <w:widowControl/>
        <w:tabs>
          <w:tab w:val="clear" w:pos="708"/>
          <w:tab w:val="left" w:pos="360" w:leader="none"/>
        </w:tabs>
        <w:jc w:val="both"/>
        <w:rPr>
          <w:rStyle w:val="FontStyle13"/>
        </w:rPr>
      </w:pPr>
      <w:r>
        <w:rPr>
          <w:rStyle w:val="FontStyle16"/>
          <w:sz w:val="24"/>
          <w:szCs w:val="24"/>
        </w:rPr>
        <w:tab/>
        <w:tab/>
        <w:t>9. Муниципальное бюджетное учреждение «Редакция Новочебоксарского городского радиовещания».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985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Lucida Sans Unicode" w:hAnsi="Lucida Sans Unicode" w:cs="Lucida Sans Unicode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2:00Z</dcterms:created>
  <dc:creator>just2</dc:creator>
  <dc:description/>
  <cp:keywords/>
  <dc:language>en-US</dc:language>
  <cp:lastModifiedBy>doc2</cp:lastModifiedBy>
  <cp:lastPrinted>2012-01-19T08:59:00Z</cp:lastPrinted>
  <dcterms:modified xsi:type="dcterms:W3CDTF">2012-01-19T05:01:00Z</dcterms:modified>
  <cp:revision>8</cp:revision>
  <dc:subject/>
  <dc:title/>
</cp:coreProperties>
</file>