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nformat"/>
        <w:widowControl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решению Новочебоксарского                                                           городского Собрания депутатов</w:t>
      </w:r>
    </w:p>
    <w:p>
      <w:pPr>
        <w:pStyle w:val="ConsPlusNonformat"/>
        <w:widowControl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widowControl/>
        <w:ind w:left="11057" w:hanging="0"/>
        <w:jc w:val="both"/>
        <w:rPr/>
      </w:pPr>
      <w:r>
        <w:rPr>
          <w:rFonts w:cs="Times New Roman" w:ascii="TimesET" w:hAnsi="TimesET"/>
          <w:sz w:val="24"/>
          <w:szCs w:val="24"/>
        </w:rPr>
        <w:t>от 29 декабря  2011 г. № С 23-4</w:t>
      </w:r>
      <w:r>
        <w:rPr/>
        <w:t xml:space="preserve">  </w:t>
      </w:r>
    </w:p>
    <w:tbl>
      <w:tblPr>
        <w:tblW w:w="15200" w:type="dxa"/>
        <w:jc w:val="left"/>
        <w:tblInd w:w="-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3935"/>
        <w:gridCol w:w="900"/>
        <w:gridCol w:w="1080"/>
        <w:gridCol w:w="1688"/>
        <w:gridCol w:w="832"/>
        <w:gridCol w:w="1260"/>
        <w:gridCol w:w="1440"/>
        <w:gridCol w:w="684"/>
        <w:gridCol w:w="1059"/>
        <w:gridCol w:w="1677"/>
      </w:tblGrid>
      <w:tr>
        <w:trPr>
          <w:trHeight w:val="1106" w:hRule="atLeast"/>
        </w:trPr>
        <w:tc>
          <w:tcPr>
            <w:tcW w:w="15200" w:type="dxa"/>
            <w:gridSpan w:val="11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зме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вносимые в приложение № 2 «Мероприятия инвестиционной программы МУП «Водоканал» по развитию коммунальных систем водоснабжения         и водоотведения города Новочебоксарска и финансовые потребности на ее реализацию на 2011 год» к решению Новочебоксарского городского         Собрания депутатов от 25 ноября 2010 года № С 3-6 «Об утверждении мероприятий инвестиционных программ по развитию коммунальных       систем города Новочебоксарска на 2011 год»</w:t>
            </w:r>
          </w:p>
        </w:tc>
      </w:tr>
      <w:tr>
        <w:trPr>
          <w:trHeight w:val="192" w:hRule="atLeast"/>
        </w:trPr>
        <w:tc>
          <w:tcPr>
            <w:tcW w:w="15200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Надбавка к тарифу</w:t>
            </w:r>
          </w:p>
        </w:tc>
      </w:tr>
      <w:tr>
        <w:trPr>
          <w:trHeight w:val="603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№</w:t>
            </w:r>
          </w:p>
        </w:tc>
        <w:tc>
          <w:tcPr>
            <w:tcW w:w="3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Наименование  мероприятий</w:t>
            </w:r>
          </w:p>
        </w:tc>
        <w:tc>
          <w:tcPr>
            <w:tcW w:w="10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</w:rPr>
              <w:t>Мероприятия инвестиционной программы  по развитию коммунальных систем  водоснабжения и                        водоотведения города Новочебоксарска  и финансовые потребности на ее реализацию</w:t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3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2011 год</w:t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ные решением                          от  25 ноября 2011 года  № С 3-6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енени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 учетом изменений</w:t>
            </w:r>
          </w:p>
        </w:tc>
      </w:tr>
      <w:tr>
        <w:trPr>
          <w:trHeight w:val="1021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3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бо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треб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тыс. р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ез НД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треб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тыс. р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ез НД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бо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треб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ез НДС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5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57" w:hanging="0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16"/>
                <w:lang w:val="en-US"/>
              </w:rPr>
              <w:t>I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. Инвестиционный проект по повышению качества оказываемых услуг по водоснабжению и водоотведению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1. В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недрение автоматизированного комплекса обеззараживания воды сульфатом аммо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875,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шт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1029,7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шт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845,26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</w:t>
            </w:r>
          </w:p>
        </w:tc>
        <w:tc>
          <w:tcPr>
            <w:tcW w:w="393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Модернизация оборудования химико- бактериологической  лаборат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58,7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шт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630,5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шт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8,22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0"/>
              </w:rPr>
              <w:t>3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Реконструкция водоводов, уличных  и внутриквартальных сетей водопровода ДУ- 300 мм. по ул. 10- ой Пятилетки ( от ул. Пионерская до ул. Строител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0" w:type="dxa"/>
        <w:jc w:val="left"/>
        <w:tblInd w:w="-2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3935"/>
        <w:gridCol w:w="900"/>
        <w:gridCol w:w="1080"/>
        <w:gridCol w:w="1688"/>
        <w:gridCol w:w="832"/>
        <w:gridCol w:w="1260"/>
        <w:gridCol w:w="1440"/>
        <w:gridCol w:w="684"/>
        <w:gridCol w:w="1059"/>
        <w:gridCol w:w="1677"/>
      </w:tblGrid>
      <w:tr>
        <w:trPr>
          <w:trHeight w:val="54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70,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606,2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168,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7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774,85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0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Строительство трансформаторной подстанции ТП 630 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+1701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701,15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Итого по повышению качества оказываемых услуг по разделу водоснаб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7140,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+209,4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7349,4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16"/>
              </w:rPr>
              <w:t xml:space="preserve">в т.ч.  средства Водоканала - всего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1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209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349,48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-  из них за счет надб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71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+209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7349,48</w:t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2. Водоотведение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</w:t>
            </w:r>
          </w:p>
        </w:tc>
        <w:tc>
          <w:tcPr>
            <w:tcW w:w="3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Завершение строительства канализационного коллектора ДУ – 800 мм. от 1 –ого микрорайона Восточного жилого района (строительство перемычки ДУ 500 мм. на коллектор ДУ-800 мм., от коллектора ДУ- 400 м. по ул. Ж. Крутовой)</w:t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3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646,8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1068,7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78,15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Реконструкция автоматизированной системы управления технологическим процессом на КНС 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96,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+113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10,21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16"/>
              </w:rPr>
              <w:t>Реконструкция                                                                                                                                  канализационной сети ДУ- 200 мм.,250 мм., 300 мм.  по улице Заводская, Силикатная, Набережная в микрорайоне Иван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751,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 .м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51,33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Итого по повышению качества оказываемых услуг по разделу водоотве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2943,8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-204,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2739,69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т.ч.  средства Водоканала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943,8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204,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739,69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-  из них за счет надба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943,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204,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739,69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 xml:space="preserve">Всего по повышению качества оказываемых 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1008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+5,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10089,17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16"/>
              </w:rPr>
              <w:t>средства Водоканала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008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5,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0089,17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/>
                <w:b/>
                <w:color w:val="000000"/>
                <w:sz w:val="22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-  из них за счет надба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1008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5,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10089,17</w:t>
            </w:r>
          </w:p>
        </w:tc>
      </w:tr>
    </w:tbl>
    <w:p>
      <w:pPr>
        <w:pStyle w:val="ConsPlusNonformat"/>
        <w:widowControl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widowControl/>
        <w:ind w:left="107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решению  Новочебоксарского                                                             городского Собрания депутатов</w:t>
      </w:r>
    </w:p>
    <w:p>
      <w:pPr>
        <w:pStyle w:val="ConsPlusNonformat"/>
        <w:widowControl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widowControl/>
        <w:ind w:left="107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 декабря  2011 г. № С 23-4</w:t>
      </w:r>
      <w:r>
        <w:rPr>
          <w:rFonts w:cs="Times New Roman" w:ascii="TimesET" w:hAnsi="TimesET"/>
          <w:sz w:val="24"/>
          <w:szCs w:val="24"/>
        </w:rPr>
        <w:t xml:space="preserve">  </w:t>
      </w:r>
    </w:p>
    <w:p>
      <w:pPr>
        <w:pStyle w:val="Normal"/>
        <w:ind w:left="5040" w:hanging="0"/>
        <w:rPr>
          <w:rFonts w:ascii="TimesET" w:hAnsi="TimesET" w:cs="TimesET"/>
          <w:sz w:val="24"/>
          <w:szCs w:val="22"/>
        </w:rPr>
      </w:pPr>
      <w:r>
        <w:rPr>
          <w:rFonts w:cs="TimesET" w:ascii="TimesET" w:hAnsi="TimesET"/>
          <w:sz w:val="24"/>
          <w:szCs w:val="22"/>
        </w:rPr>
      </w:r>
    </w:p>
    <w:tbl>
      <w:tblPr>
        <w:tblW w:w="15231" w:type="dxa"/>
        <w:jc w:val="left"/>
        <w:tblInd w:w="-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4140"/>
        <w:gridCol w:w="902"/>
        <w:gridCol w:w="1080"/>
        <w:gridCol w:w="1580"/>
        <w:gridCol w:w="40"/>
        <w:gridCol w:w="860"/>
        <w:gridCol w:w="40"/>
        <w:gridCol w:w="1142"/>
        <w:gridCol w:w="23"/>
        <w:gridCol w:w="1417"/>
        <w:gridCol w:w="16"/>
        <w:gridCol w:w="40"/>
        <w:gridCol w:w="844"/>
        <w:gridCol w:w="16"/>
        <w:gridCol w:w="884"/>
        <w:gridCol w:w="1744"/>
      </w:tblGrid>
      <w:tr>
        <w:trPr>
          <w:trHeight w:val="1106" w:hRule="atLeast"/>
        </w:trPr>
        <w:tc>
          <w:tcPr>
            <w:tcW w:w="15231" w:type="dxa"/>
            <w:gridSpan w:val="17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/>
              <w:t>вносимые в приложение № 3 «Мероприятия инвестиционной программы МУП «Водоканал» по развитию коммунальных систем водоснабжения         и водоотведения города Новочебоксарска и финансовые потребности на ее реализацию на 2011 год» к решению Новочебоксарского городского         Собрания депутатов от  25 ноября 2010 года № С 3-6  «Об утверждении мероприятий инвестиционных программ по развитию коммунальных       систем города Новочебоксарска на 2011 год»</w:t>
            </w:r>
          </w:p>
        </w:tc>
      </w:tr>
      <w:tr>
        <w:trPr>
          <w:trHeight w:val="192" w:hRule="atLeast"/>
        </w:trPr>
        <w:tc>
          <w:tcPr>
            <w:tcW w:w="15231" w:type="dxa"/>
            <w:gridSpan w:val="17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Плата за подключение</w:t>
            </w:r>
          </w:p>
        </w:tc>
      </w:tr>
      <w:tr>
        <w:trPr>
          <w:trHeight w:val="60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Наименование  мероприятий</w:t>
            </w:r>
          </w:p>
        </w:tc>
        <w:tc>
          <w:tcPr>
            <w:tcW w:w="1062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</w:rPr>
              <w:t>Мероприятия инвестиционной программы  по развитию коммунальных систем  водоснабжения и                     водоотведения города Новочебоксарска  и финансовые потребности на ее реализацию</w:t>
            </w:r>
          </w:p>
        </w:tc>
      </w:tr>
      <w:tr>
        <w:trPr>
          <w:trHeight w:val="381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</w:tc>
        <w:tc>
          <w:tcPr>
            <w:tcW w:w="106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011 год</w:t>
            </w:r>
          </w:p>
        </w:tc>
      </w:tr>
      <w:tr>
        <w:trPr>
          <w:trHeight w:val="381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  <w:t>утвержденные решением                          от  25 ноября 2011 года  № С 3-6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енения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 учетом изменений</w:t>
            </w:r>
          </w:p>
        </w:tc>
      </w:tr>
      <w:tr>
        <w:trPr>
          <w:trHeight w:val="90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бо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треб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тыс. р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ез НД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.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бот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треб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тыс. р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ез НДС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right="-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бо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треб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ез НДС</w:t>
            </w:r>
          </w:p>
        </w:tc>
      </w:tr>
      <w:tr>
        <w:trPr>
          <w:trHeight w:val="24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52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  <w:lang w:val="en-US"/>
              </w:rPr>
              <w:t>II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. Инвестиционный проект по подключению строящихся (реконструируемых) объектов водоснабжения и водоотведения</w:t>
            </w:r>
          </w:p>
        </w:tc>
      </w:tr>
      <w:tr>
        <w:trPr>
          <w:trHeight w:val="247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1. Водоснабжение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Строительство водопровода Ду-100мм.,из полиэтиленовых труб в  микрорайоне Ольдеевский  г. Новочебоксарск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361,6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3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13,3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п. м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574,96</w:t>
            </w:r>
          </w:p>
        </w:tc>
      </w:tr>
      <w:tr>
        <w:trPr>
          <w:trHeight w:val="369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Реконструкция  водоводов,  уличных  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внутриквартальных сетей Ду-600мм. по ул. Советская (от ул. Солнечной  до ж.дома55 по ул. Советская) для подключения строящихся объектов жилых домов поз.9 в 1-ом микрорайона. Восточного жилого района, ж.д. по ул.Советская 40 в 5-ом микрорайоне .Восточного жилого района, жилого дома позиции 17 в 3-А микрорайона Западного жилого района, для застройки 1,2-го микрорайона Западного жилого район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348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п. м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-76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-21,4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16"/>
              </w:rPr>
              <w:t>424,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326,64</w:t>
            </w:r>
          </w:p>
        </w:tc>
      </w:tr>
      <w:tr>
        <w:trPr>
          <w:trHeight w:val="51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Строительство внутриплощадочной сети Ду-110мм. в микрорайона  Липов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456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598,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5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54,95</w:t>
            </w:r>
          </w:p>
        </w:tc>
      </w:tr>
      <w:tr>
        <w:trPr>
          <w:trHeight w:val="24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Строительство водопроводной сети Ду-150мм. для подключения жилого дома позиции 1,2 по ул. Восточ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17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619,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7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19,53</w:t>
            </w:r>
          </w:p>
        </w:tc>
      </w:tr>
      <w:tr>
        <w:trPr>
          <w:trHeight w:val="24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Итого по подключению строящихся объектов по разделу водоснабж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3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5165,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+400,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+1410,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п. 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3400,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6576,08</w:t>
            </w:r>
          </w:p>
        </w:tc>
      </w:tr>
      <w:tr>
        <w:trPr>
          <w:trHeight w:val="24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т.ч.  средства Водоканала -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5165,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+1410,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6576,08</w:t>
            </w:r>
          </w:p>
        </w:tc>
      </w:tr>
      <w:tr>
        <w:trPr>
          <w:trHeight w:val="24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16"/>
              </w:rPr>
              <w:t xml:space="preserve">из них 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 xml:space="preserve"> за счет тарифа на подклю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5165,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+1410,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6576,08</w:t>
            </w:r>
          </w:p>
        </w:tc>
      </w:tr>
      <w:tr>
        <w:trPr>
          <w:trHeight w:val="24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ОЖИДАЕМАЯ  НАГРУЗКА  НА  СЕ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15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113,33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28,5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 xml:space="preserve">ТАРИФ НА ПОДКЛЮЧЕНИЕ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без НДС)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1244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12442,5</w:t>
            </w:r>
          </w:p>
        </w:tc>
      </w:tr>
      <w:tr>
        <w:trPr>
          <w:trHeight w:val="24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2. Водоотвед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Строительство канализационной насосной станции </w:t>
            </w:r>
            <w:r>
              <w:rPr>
                <w:rFonts w:cs="Arial"/>
                <w:color w:val="000000"/>
                <w:sz w:val="22"/>
                <w:szCs w:val="16"/>
                <w:lang w:val="en-US"/>
              </w:rPr>
              <w:t>III</w:t>
            </w:r>
            <w:r>
              <w:rPr>
                <w:rFonts w:cs="Arial"/>
                <w:color w:val="000000"/>
                <w:sz w:val="22"/>
                <w:szCs w:val="16"/>
              </w:rPr>
              <w:t>- очереди в микрорайона  Липовский г. Новочебоксарс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151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ед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1569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82,63</w:t>
            </w:r>
          </w:p>
        </w:tc>
      </w:tr>
      <w:tr>
        <w:trPr>
          <w:trHeight w:val="75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Строительство  канализационных  сетей  </w:t>
            </w:r>
            <w:r>
              <w:rPr>
                <w:rFonts w:cs="Arial"/>
                <w:color w:val="000000"/>
                <w:sz w:val="22"/>
                <w:szCs w:val="16"/>
                <w:lang w:val="en-US"/>
              </w:rPr>
              <w:t>III</w:t>
            </w:r>
            <w:r>
              <w:rPr>
                <w:rFonts w:cs="Arial"/>
                <w:color w:val="000000"/>
                <w:sz w:val="22"/>
                <w:szCs w:val="16"/>
              </w:rPr>
              <w:t xml:space="preserve"> – очереди в микрорайона  Липовский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16"/>
              </w:rPr>
              <w:t>г. Новочебоксарск ( проектные работ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140,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254,08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п. м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-114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 xml:space="preserve">      </w:t>
            </w:r>
            <w:r>
              <w:rPr>
                <w:rFonts w:cs="Arial"/>
                <w:sz w:val="22"/>
                <w:szCs w:val="16"/>
              </w:rPr>
              <w:t>-2029,08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п. м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25,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Строительство канализационной сети ДУ- 150 мм. для подключения жилого дома позиции 1,2 по ул. Восточная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128,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28,33</w:t>
            </w:r>
          </w:p>
        </w:tc>
      </w:tr>
      <w:tr>
        <w:trPr>
          <w:trHeight w:val="1053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Строительство (перекладка) канализационной сети ДУ-300м. для подключ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жилого дома по ул. Советская,40 в 5 –микрорайона  Восточного жил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87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759,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59,58</w:t>
            </w:r>
          </w:p>
        </w:tc>
      </w:tr>
      <w:tr>
        <w:trPr>
          <w:trHeight w:val="24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Строительство канализационной сети Ду- 200 - 250 мм. для  подключения жилого дома позиции 17 блок- секции  В, Г, Д, Е в 3-А микрорайоне Западного жил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77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243,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 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7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43,09</w:t>
            </w:r>
          </w:p>
        </w:tc>
      </w:tr>
      <w:tr>
        <w:trPr>
          <w:trHeight w:val="718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Итого по подключению строящихся объектов по разделу водоотведение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т.ч.  средства Водоканала – всего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- из них за счет тарифа на подключение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4405,7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4405,7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4405,7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955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/>
                <w:b/>
                <w:color w:val="000000"/>
                <w:sz w:val="22"/>
                <w:szCs w:val="16"/>
              </w:rPr>
              <w:t xml:space="preserve">       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-2467,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color w:val="000000"/>
                <w:sz w:val="22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/>
                <w:b/>
                <w:color w:val="000000"/>
                <w:sz w:val="22"/>
                <w:szCs w:val="16"/>
              </w:rPr>
              <w:t xml:space="preserve">      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-2467,13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/>
                <w:b/>
                <w:color w:val="000000"/>
                <w:sz w:val="22"/>
                <w:szCs w:val="16"/>
              </w:rPr>
              <w:t xml:space="preserve">      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-2467,1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84,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938,6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color w:val="000000"/>
                <w:sz w:val="22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1938,6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1938,63</w:t>
            </w:r>
          </w:p>
        </w:tc>
      </w:tr>
      <w:tr>
        <w:trPr>
          <w:trHeight w:val="17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16"/>
              </w:rPr>
              <w:t>ОЖИДАЕМАЯ  НАГРУЗКА  НА  СЕ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м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45,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м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05,5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м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40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 xml:space="preserve">ТАРИФ НА ПОДКЛЮЧЕНИЕ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(без НДС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8074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руб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8074,78</w:t>
            </w:r>
          </w:p>
        </w:tc>
      </w:tr>
      <w:tr>
        <w:trPr>
          <w:trHeight w:val="24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 xml:space="preserve">Всего по подключению  строящихся         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объек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9571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-1056,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8514,71</w:t>
            </w:r>
          </w:p>
        </w:tc>
      </w:tr>
      <w:tr>
        <w:trPr>
          <w:trHeight w:val="24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т.ч.  средства Водоканала - 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9571,6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-1056,9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8514,71</w:t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16"/>
              </w:rPr>
              <w:t xml:space="preserve">из них 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- за счет тарифа на подключение</w:t>
            </w:r>
            <w:r>
              <w:rPr>
                <w:rFonts w:cs="Arial"/>
                <w:color w:val="000000"/>
                <w:sz w:val="22"/>
                <w:szCs w:val="16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  <w:t>9571,6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-1056,9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8514,71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6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3:00Z</dcterms:created>
  <dc:creator>gki</dc:creator>
  <dc:description/>
  <cp:keywords/>
  <dc:language>en-US</dc:language>
  <cp:lastModifiedBy>doc2</cp:lastModifiedBy>
  <cp:lastPrinted>2011-12-20T08:41:00Z</cp:lastPrinted>
  <dcterms:modified xsi:type="dcterms:W3CDTF">2012-01-10T10:17:00Z</dcterms:modified>
  <cp:revision>206</cp:revision>
  <dc:subject/>
  <dc:title>ЧЁВАШ РЕСПУБЛИКИН</dc:title>
</cp:coreProperties>
</file>