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71.05pt" filled="f" o:ole="">
                  <v:imagedata r:id="rId3" o:title=""/>
                </v:shape>
                <o:OLEObject Type="Embed" ProgID="" ShapeID="ole_rId2" DrawAspect="Content" ObjectID="_164170400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декабря 2011 года  № С 23-4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br w:type="textWrapping" w:clear="all"/>
      </w:r>
      <w:r>
        <w:rPr>
          <w:rFonts w:cs="TimesET" w:ascii="TimesET" w:hAnsi="TimesET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" w:hAnsi="TimesET" w:cs="TimesE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решение Новочебоксарского городского Собрания депутатов Чувашской Республики от 25 ноября 2010 года № С 3-6 «Об утверждении мероприятий инвестиционных         программ по развитию коммунальных систем         города  Новочебоксарска  на 201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решение Новочебоксарского городского Собрания депутатов Чувашской Республики от 25 ноября 2010 года № С 3-6 «Об утверждении мероприятий инвестиционных         программ по развитию коммунальных систем         города  Новочебоксарска  на 201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ing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нвестиционной программы ГУП «Биологические очистные сооружения» по развитию системы очистки, водоотведения и утилизации осадка сточных вод на 2009-2016 годы, утвержденной решением Новочебоксарского городского Собрания депутатов от 13 мая 2008 г. № С 47-1; инвестиционной программы МУП «Водоканал» по развитию муниципальных систем водоснабжения и водоотведения города на 2011-2014  годы, утвержденной решением Новочебоксарского городского Собрания депутатов от 23 сентября 2010 г. № С 84-2, руководствуясь статьей 26 Устава города Новочебоксарска Чувашской Республики, Новочебоксарское го</w:t>
        <w:softHyphen/>
        <w:t>родское Собрание депутатов Чувашской Республики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1. Внести в решение Новочебоксарского городского Собрания депутатов Чувашской Республики от 25 ноября 2010 года № С 3-6 «Об утверждении мероприятий инвестиционных программ по развитию коммунальных систем города  Новочебоксарска  на 2011 год» изменения согласно приложениям № 1, № 2, №3.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О.А.Матвеев</w:t>
            </w:r>
          </w:p>
        </w:tc>
      </w:tr>
    </w:tbl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9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0:00Z</dcterms:created>
  <dc:creator>gki</dc:creator>
  <dc:description/>
  <dc:language>en-US</dc:language>
  <cp:lastModifiedBy>doc2</cp:lastModifiedBy>
  <cp:lastPrinted>2011-12-22T14:21:00Z</cp:lastPrinted>
  <dcterms:modified xsi:type="dcterms:W3CDTF">2012-01-10T07:30:00Z</dcterms:modified>
  <cp:revision>2</cp:revision>
  <dc:subject/>
  <dc:title>ЧЁВАШ РЕСПУБЛИКИН</dc:title>
</cp:coreProperties>
</file>