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</w:rPr>
            </w:pPr>
            <w:bookmarkStart w:id="0" w:name="_1200914591"/>
            <w:bookmarkEnd w:id="0"/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820290239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numPr>
                <w:ilvl w:val="0"/>
                <w:numId w:val="0"/>
              </w:numPr>
              <w:ind w:left="-108" w:right="-102" w:hanging="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ЛИКИ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720"/>
              <w:rPr>
                <w:spacing w:val="40"/>
                <w:szCs w:val="22"/>
              </w:rPr>
            </w:pPr>
            <w:r>
              <w:rPr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9 декабря 2011 года № С 23-3</w:t>
      </w:r>
    </w:p>
    <w:p>
      <w:pPr>
        <w:pStyle w:val="Normal"/>
        <w:ind w:left="-84" w:right="-1" w:firstLine="8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84" w:right="-1" w:firstLine="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</w:rPr>
      </w:pPr>
      <w:r>
        <w:rPr/>
        <w:br w:type="textWrapping" w:clear="all"/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5920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 внесении изменений в решение Новочебоксарского городского Собрания депутатов Чувашской Республики от 23 сентября 2010 года № С 84-2 «Об утверждении Инвестиционной программы МУП «Водоканал» по развитию муниципальных систем водоснабжения и водоотведения города Новочебоксарска Чувашской Республики на 2011-2014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1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решение Новочебоксарского городского Собрания депутатов Чувашской Республики от 23 сентября 2010 года № С 84-2 «Об утверждении Инвестиционной программы МУП «Водоканал» по развитию муниципальных систем водоснабжения и водоотведения города Новочебоксарска Чувашской Республики на 2011-2014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0"/>
        </w:numPr>
        <w:ind w:left="0" w:firstLine="709"/>
        <w:jc w:val="both"/>
        <w:rPr/>
      </w:pPr>
      <w:r>
        <w:rPr>
          <w:rFonts w:cs="Times New Roman"/>
          <w:b w:val="false"/>
          <w:sz w:val="24"/>
          <w:szCs w:val="24"/>
        </w:rPr>
        <w:t>В целях развития систем коммунальной инфраструктуры в соответствии с потребностями жилищного и промышленного строительства, повышения качества оказываемых для потребителей коммунальных услуг, в соответствии с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14 июля 2008 года N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, методическими рекомендациями по разработке инвестицион</w:t>
        <w:softHyphen/>
        <w:t>ных программ организаций коммунального комплекса, утвер</w:t>
        <w:softHyphen/>
        <w:t>жденными приказом Министерства регионального развития Российской Феде</w:t>
        <w:softHyphen/>
        <w:t>рации от 10 октября 2007 г. № 99, и Республиканской целевой программой «Обеспечение населения Чувашской Республики качественной питьевой водой на 2009-2020 годы», принятой Указом Президента Чувашской Республики от 02 декабря 2008 г. № 123 (в редакции Указа Президента ЧР от 09 июля 2010 г. № 84), руководствуясь статьей 26 Устава города Новочебоксарска Чувашской Республики, Новочебоксарское го</w:t>
        <w:softHyphen/>
        <w:t>родское Собрание депутатов Чувашской Республики  р е ш и л о:</w:t>
      </w:r>
    </w:p>
    <w:p>
      <w:pPr>
        <w:pStyle w:val="Normal"/>
        <w:tabs>
          <w:tab w:val="clear" w:pos="708"/>
          <w:tab w:val="center" w:pos="5031" w:leader="none"/>
        </w:tabs>
        <w:ind w:firstLine="709"/>
        <w:jc w:val="both"/>
        <w:rPr/>
      </w:pPr>
      <w:r>
        <w:rPr/>
        <w:t xml:space="preserve">               </w:t>
      </w:r>
      <w:r>
        <w:rPr/>
        <w:tab/>
      </w:r>
    </w:p>
    <w:p>
      <w:pPr>
        <w:pStyle w:val="Normal"/>
        <w:ind w:firstLine="709"/>
        <w:jc w:val="both"/>
        <w:rPr/>
      </w:pPr>
      <w:r>
        <w:rPr/>
        <w:t>1. Внести в решение Новочебоксарского городского Собрания депутатов Чувашской Республики от 23 сентября 2010 года № С 84-2 «Об утверждении  Инвестиционной программы МУП «Водоканал» по развитию муниципальных систем водоснабжения и водоотведения города Новочебоксарска Чувашской Республики на 2011-2014 годы » следующие изменения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1.1. В паспорте Программы позицию 6. «Объемы и источники финансирования»  изложить в следующей редакции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бъем и источник  финансирования инвестиционной программы составляет 187 152,4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тыс. руб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ом числе   за счет: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бавок к тарифам - 48 394,27 тыс. руб.;</w:t>
      </w:r>
    </w:p>
    <w:p>
      <w:pPr>
        <w:pStyle w:val="Normal"/>
        <w:ind w:firstLine="709"/>
        <w:jc w:val="both"/>
        <w:rPr/>
      </w:pPr>
      <w:r>
        <w:rPr/>
        <w:t xml:space="preserve">платы за подключение  -  138 758,14 тыс. руб.». </w:t>
      </w:r>
    </w:p>
    <w:p>
      <w:pPr>
        <w:pStyle w:val="Normal"/>
        <w:ind w:firstLine="709"/>
        <w:jc w:val="both"/>
        <w:rPr/>
      </w:pPr>
      <w:r>
        <w:rPr/>
        <w:t>1.2. В разделе 3 «Определение способов финансирования мероприятий по новому строительству и модернизации систем водоснабжения и водоотведения»:</w:t>
      </w:r>
    </w:p>
    <w:p>
      <w:pPr>
        <w:pStyle w:val="Normal"/>
        <w:ind w:firstLine="709"/>
        <w:jc w:val="both"/>
        <w:rPr/>
      </w:pPr>
      <w:r>
        <w:rPr/>
        <w:t xml:space="preserve">в абзаце 1 цифру «243 086,3» заменить цифрой «187 152,41»; </w:t>
      </w:r>
    </w:p>
    <w:p>
      <w:pPr>
        <w:pStyle w:val="Normal"/>
        <w:ind w:firstLine="709"/>
        <w:jc w:val="both"/>
        <w:rPr/>
      </w:pPr>
      <w:r>
        <w:rPr/>
        <w:t>в абзаце 2 цифру «243 086,3» заменить цифрой «187 152,41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 xml:space="preserve">таблицу 1 «Способы финансирования мероприятий по новому строительству и модернизации систем водоснабжения и водоотведения» изложить в следующей редакции: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239"/>
        <w:gridCol w:w="1259"/>
        <w:gridCol w:w="1171"/>
        <w:gridCol w:w="1347"/>
        <w:gridCol w:w="1413"/>
      </w:tblGrid>
      <w:tr>
        <w:trPr>
          <w:cantSplit w:val="true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, тыс. руб.</w:t>
            </w:r>
          </w:p>
        </w:tc>
      </w:tr>
      <w:tr>
        <w:trPr>
          <w:cantSplit w:val="true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0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надбавки к тариф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83" w:hanging="0"/>
              <w:jc w:val="center"/>
              <w:rPr/>
            </w:pPr>
            <w:r>
              <w:rPr/>
              <w:t>10 089,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9 47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3 376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5 45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48 394,27</w:t>
            </w:r>
          </w:p>
        </w:tc>
      </w:tr>
      <w:tr>
        <w:trPr>
          <w:trHeight w:val="31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дключ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8 514,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7 723,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58344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64175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38758,14</w:t>
            </w:r>
          </w:p>
        </w:tc>
      </w:tr>
      <w:tr>
        <w:trPr>
          <w:trHeight w:val="26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Т О Г 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603,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198,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720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629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7152,4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1.3. Таблицу 1 раздела № 4 « Распределение планируемых объемов финансирования Инвестиционной программы» изложить в следующей редакции: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center"/>
        <w:rPr/>
      </w:pPr>
      <w:r>
        <w:rPr/>
        <w:t>Таблица 1. Распределение планируемых объемов финансирования</w:t>
      </w:r>
    </w:p>
    <w:p>
      <w:pPr>
        <w:pStyle w:val="Normal"/>
        <w:ind w:firstLine="567"/>
        <w:jc w:val="center"/>
        <w:rPr/>
      </w:pPr>
      <w:r>
        <w:rPr/>
        <w:t>Инвестиционной программы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304"/>
        <w:gridCol w:w="1304"/>
        <w:gridCol w:w="1304"/>
        <w:gridCol w:w="1213"/>
        <w:gridCol w:w="1372"/>
      </w:tblGrid>
      <w:tr>
        <w:trPr>
          <w:cantSplit w:val="true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, тыс. руб.</w:t>
            </w:r>
          </w:p>
        </w:tc>
      </w:tr>
      <w:tr>
        <w:trPr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онная программа.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603,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198,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720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629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7152,41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водоснабжению, всего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25,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57,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675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74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833,33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за счет платы за подклю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76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82,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099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214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072,55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бавки к тариф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49,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7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76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6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760,78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водоотведению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78,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40,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04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355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319,08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за счет платы за подклю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38,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40,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24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961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685,59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бавки к тариф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39,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93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33,4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4. Приложение к решению Новочебоксарского городского Собрания депутатов  от 23 сентября 2010 г. № С 84-2 «Мероприятия к инвестиционной программе МУП «Водоканал» по развитию муниципальных систем водоснабжения и водоотведения города Новочебоксарска на 2011-2014 годы и финансовые потребности на ее реализацию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Мероприятия </w:t>
      </w:r>
    </w:p>
    <w:p>
      <w:pPr>
        <w:pStyle w:val="Normal"/>
        <w:ind w:firstLine="709"/>
        <w:jc w:val="center"/>
        <w:rPr/>
      </w:pPr>
      <w:r>
        <w:rPr>
          <w:b/>
        </w:rPr>
        <w:t>к инвестиционной программе МУП «Водоканал» по развитию муниципальных систем водоснабжения и водоотведения города Новочебоксарска на 2011-2014 годы и финансовые потребности на ее реализацию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09"/>
        <w:gridCol w:w="652"/>
        <w:gridCol w:w="1304"/>
        <w:gridCol w:w="1507"/>
        <w:gridCol w:w="876"/>
        <w:gridCol w:w="876"/>
        <w:gridCol w:w="876"/>
        <w:gridCol w:w="876"/>
      </w:tblGrid>
      <w:tr>
        <w:trPr>
          <w:trHeight w:val="450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2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.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ощность объем работ</w:t>
            </w:r>
          </w:p>
        </w:tc>
        <w:tc>
          <w:tcPr>
            <w:tcW w:w="1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ые потребности на 2011-2014 гг., тыс.руб.</w:t>
            </w:r>
          </w:p>
        </w:tc>
        <w:tc>
          <w:tcPr>
            <w:tcW w:w="35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Этапы реализации и объем финансовой потребности на соответствующий год, тыс.руб.</w:t>
            </w:r>
          </w:p>
        </w:tc>
      </w:tr>
      <w:tr>
        <w:trPr>
          <w:trHeight w:val="343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одоснабжение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1.</w:t>
            </w:r>
          </w:p>
        </w:tc>
        <w:tc>
          <w:tcPr>
            <w:tcW w:w="95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троительство  систем водоснабжения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Строительство водопровода Ду-100-150 мм из полиэтиленовых труб в мкр.Ольдеевский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.м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30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70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троительство   внеплощадочной сети Ду-200 мм  в мкр Липовск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.м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66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33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33,00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троительство внутриплощадочной сети Ду-100 мм в мкр. Липовск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.м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44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44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троительство водопровода Ду-200 мм, 300 мм в 9- микрорайоне Западного жилого рай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.м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8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33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66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66,50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Строительство повысительной насосной станции в 9-м микрорайоне Западного жилого район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0,00</w:t>
            </w:r>
          </w:p>
        </w:tc>
      </w:tr>
      <w:tr>
        <w:trPr>
          <w:trHeight w:val="5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троительство водопровода Ду-200 мм,300 мм в I микрорайоне Западного жилого рай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.м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8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96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96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Строительство повысительной насосной станции в 1-м микрорайоне Западного жилого район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0,00</w:t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троительство водопроводной сети Ду-150 мм для подключения жилых домов поз.1,2 по ул. Восточная,2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.м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5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5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троительство водопроводной сети Ду-100 мм для подключения жилого дома поз.16 в 3-А микрорайоне Западного жилого рай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.м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,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,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того по строительству (без налога на прибыль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884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99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89,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295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699,5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прибыл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971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9,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2,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73,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74,88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с налогом на прибыл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 855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49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61,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369,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374,3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2.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Модернизация систем водоснабжения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одернизация  дренажных систем контактных осветлителей на основе щелевых полиэтиленовых труб на ВОС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5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50,00</w:t>
            </w:r>
          </w:p>
        </w:tc>
      </w:tr>
      <w:tr>
        <w:trPr>
          <w:trHeight w:val="7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одернизация автоматизированной системы управления технологическим процессом (АСУТП) насосной станции  II подъема цеха ВОС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5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5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одернизация запорной арматуры с электроприводом  Ду-250-500м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22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1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1,0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одернизация оборудования  химико-бактериологической лаборатор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3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495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6,0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недрение автоматизированного комплекса обеззараживания воды сульфатом аммо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76,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76,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недрение автоматизированной системы учета электрической энергии (АСКУЭ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7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35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35,00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недрение автоматизированных тепловых пунктов на  ВОС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42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42,00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Завершение строительства блока мастерских с бытовыми помещениями на ВОС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25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25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троительство трансформаторной подстанции Тп 630 к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60,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60,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того по модернизации(без налога на прибыль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444,5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459,5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42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901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664,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прибыл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861,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14,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55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75,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16,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с налогом на прибыл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 305,7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74,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775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376,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580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3.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еконструкция систем водоснабжения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еконструкция водоводов, уличных и внутриквартальных сетей:</w:t>
              <w:br/>
              <w:t xml:space="preserve">ул.  Советская Ду-600мм (от ж/д. №55 по ул. Советская  до ул. Солнечная; от В.Интернационалистов  до кольца дороги Волга-Вятка) </w:t>
              <w:br/>
              <w:t>ул. 10-Пятилетки ( от ВОС до 10-Пятилетки,2 от пр.Ельниковский до 10-Пятилетки, 47)</w:t>
              <w:br/>
              <w:t>ул. В.Интернационалистов (от ж/д. №33 до ул. Винокурова)</w:t>
              <w:br/>
              <w:t>ул. Восточная (от 10-Пятилетки до ул. Восточная,23)</w:t>
              <w:br/>
              <w:t>ул. Коммунальная (от ул. Восточная до  ГАТП)                                                                                                                                                 ул. Х-Пятилетки (от ул. Пионерская до ул. Строителей)                                                    ул. Пионерская (от ул. Х-Пятилетки до ул. Винокурова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.м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13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81,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6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34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656,0</w:t>
            </w:r>
          </w:p>
        </w:tc>
      </w:tr>
      <w:tr>
        <w:trPr>
          <w:trHeight w:val="274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того по модернизации (без налога на прибыль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13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81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56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34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656,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прибыл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34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0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4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8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64,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с налогом на прибыл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67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0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2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9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320,0</w:t>
            </w:r>
          </w:p>
        </w:tc>
      </w:tr>
      <w:tr>
        <w:trPr>
          <w:trHeight w:val="240" w:hRule="atLeas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Всего по разделу "Водоснабжение" (без налога на прибыль), в том числе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 466,5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40,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766,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540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019,50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средства МУП "Водоканал" - всего (без налога на прибыль), из них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 466,5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40,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766,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540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019,5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за счет надбавки (без налога на прибыль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808,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879,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42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661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848,00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за счет тарифа на подключение (без налога на прибыль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658,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60,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46,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879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171,50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Всего по разделу "Водоснабжение" (с налогом на прибыль), в том числе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 833,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925,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957,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675,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274,4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за счет надбавки (с налогом на прибыль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760,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349,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775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576,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060,00</w:t>
            </w:r>
          </w:p>
        </w:tc>
      </w:tr>
      <w:tr>
        <w:trPr>
          <w:trHeight w:val="31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за счет тарифа на подключение (с налогом на прибыль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 072,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576,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82,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099,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214,40</w:t>
            </w:r>
          </w:p>
        </w:tc>
      </w:tr>
      <w:tr>
        <w:trPr>
          <w:trHeight w:val="240" w:hRule="atLeas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I.Водоотведение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1.</w:t>
            </w:r>
          </w:p>
        </w:tc>
        <w:tc>
          <w:tcPr>
            <w:tcW w:w="9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троительство систем водоотведения</w:t>
            </w:r>
          </w:p>
        </w:tc>
      </w:tr>
      <w:tr>
        <w:trPr>
          <w:trHeight w:val="36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троительство канализационных сетей          3 очереди в мкр. Липовск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.м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74,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23,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7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04,20</w:t>
            </w:r>
          </w:p>
        </w:tc>
      </w:tr>
      <w:tr>
        <w:trPr>
          <w:trHeight w:val="4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троительство канализационной насосной станции производительностью 5 куб. м./час. в мкр. Липовск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8,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6,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2,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Завершение строительства канализационного коллектора Ду-800 мм  от 1-ого микрорайона Восточного жилого района (строительство перемычки на Ду - 500 мм  на коллектор Ду-800мм   от коллектора  Ду-400 мм  по  ул. Ж.Крутовой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.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2,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2,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троительство канализационной сети  Ду-300мм, 400-500мм в 9-м микрорайоне Западного жилого рай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.м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4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19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20,50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троительство канализационной сети  Ду-200, 300мм в 1-микрорайоне Западного жилого рай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.м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89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4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4,50</w:t>
            </w:r>
          </w:p>
        </w:tc>
      </w:tr>
      <w:tr>
        <w:trPr>
          <w:trHeight w:val="5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троительство канализационной сети Ду-150 мм для подключения жилого дома позиции 1, 2 по ул. Восточна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.м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,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,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троительство (перекладка) канализационной сети Ду- 300 мм для подключения жилого дома по ул. Советская, 40 в 5- микрорайоне Восточного жилого рай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.м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7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7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троительство канализационной сети Ду200-250 мм для подключения жилого дома позиции 17 блок-секции В, Г, Д, Е в 3-А микрорайоне Западного жилого рай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.м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троительство канализационной  сети  для подключения жилого дома позиции 16 в 3-А микрорайоне Западного жилого рай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.м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,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того по строительству (без налога на прибыль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845,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13,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32,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31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969,2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прибыл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961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3,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8,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57,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92,30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того по строительству (с налогом на прибыль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807,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16,7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40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788,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961,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2.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Реконструкция систем водоотведения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еконструкция уличных канализационных сетей и коллекторов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.м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76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56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200,0</w:t>
            </w:r>
          </w:p>
        </w:tc>
      </w:tr>
      <w:tr>
        <w:trPr>
          <w:trHeight w:val="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еконструкция оборудования на КНС 1: задвижки Ду-800 мм - 1 шт., шибер -1 шт., решетка РМУ - 2 шт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еконструкция автоматизированной системы управления технологическим процессом     на КНС-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еконструкция контактного резервуара (проект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15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6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4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15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недрение   автоматизированной системы учета электрической энергии (АСКУЭ) на КНС-1,3,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еконструкция канализационной сети Ду200,250,300 мм по улице Заводская, Силикатная, Набережная в микрорайоне Ивоно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.м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1,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1,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того по реконструкции (без налога на прибыль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409,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9,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6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605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715,0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прибыл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02,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2,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51,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78,75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того по реконструкции (с налогом на прибыль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511,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1,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256,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393,75</w:t>
            </w:r>
          </w:p>
        </w:tc>
      </w:tr>
      <w:tr>
        <w:trPr>
          <w:trHeight w:val="240" w:hRule="atLeas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по разделу "Водоотведение" (без налога на прибыль), в том числе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 255,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42,7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992,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836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684,20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средства МУП "Водоканал" - всего (без налога на прибыль), из них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 255,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42,7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992,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836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684,2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за счет надбавки (без налога на прибыль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906,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91,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6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4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15,00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за счет тарифа на подключение (без налога на прибыль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348,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50,8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32,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796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169,20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Всего по разделу "Водоотведение" (с налогом на прибыль), в том числе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 319,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78,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40,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045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355,30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средства МУП "Водоканал" - всего (с налогом на прибыль), из них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 319,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78,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40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045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355,3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за счет надбавки (с налогом на прибыль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633,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39,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393,80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за счет тарифа на подключение (с налогом на прибыль)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 685,59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38,63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40,46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245,0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961,5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Средства МУП "Водоканал" - всего (без налога на прибыль), из них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9 721,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883,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758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376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 703,7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за счет надбавки (без налога на прибыль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715,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071,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8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701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363,00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за счет тарифа на подключение (без налога на прибыль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 006,5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811,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78,6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 675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340,70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Средства МУП "Водоканал" - всего (с налогом на прибыль), из них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7 152,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603,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198,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 720,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 629,7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за счет надбавки (с налогом на прибыль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 394,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89,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475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376,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453,80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за счет тарифа на подключение (с налогом на прибыль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8 758,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514,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723,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344,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 175,9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решения возложить на первого заместителя главы администрации города Новочебоксарска.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после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490"/>
      </w:tblGrid>
      <w:tr>
        <w:trPr/>
        <w:tc>
          <w:tcPr>
            <w:tcW w:w="4798" w:type="dxa"/>
            <w:tcBorders/>
          </w:tcPr>
          <w:p>
            <w:pPr>
              <w:pStyle w:val="Normal"/>
              <w:rPr/>
            </w:pPr>
            <w:r>
              <w:rPr/>
              <w:t>Глава города Новочебоксарска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О.А.Матвеев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985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right="0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right"/>
      <w:outlineLvl w:val="4"/>
    </w:pPr>
    <w:rPr>
      <w:rFonts w:ascii="TimesET" w:hAnsi="TimesET" w:cs="TimesET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000000"/>
      <w:sz w:val="22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cs="Arial"/>
      <w:b/>
      <w:bCs/>
      <w:color w:val="000000"/>
      <w:sz w:val="22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ET" w:hAnsi="TimesET" w:cs="TimesET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Style5"/>
    <w:qFormat/>
    <w:rPr>
      <w:b/>
      <w:sz w:val="22"/>
    </w:rPr>
  </w:style>
  <w:style w:type="character" w:styleId="4">
    <w:name w:val="Заголовок 4 Знак"/>
    <w:basedOn w:val="Style5"/>
    <w:qFormat/>
    <w:rPr>
      <w:rFonts w:ascii="Baltica Chv;Times New Roman" w:hAnsi="Baltica Chv;Times New Roman" w:cs="Baltica Chv;Times New Roman"/>
      <w:b/>
      <w:caps/>
      <w:spacing w:val="40"/>
      <w:sz w:val="22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680"/>
      <w:jc w:val="both"/>
    </w:pPr>
    <w:rPr>
      <w:rFonts w:ascii="TimesET" w:hAnsi="TimesET" w:cs="TimesET"/>
    </w:rPr>
  </w:style>
  <w:style w:type="paragraph" w:styleId="13">
    <w:name w:val="Название объекта1"/>
    <w:basedOn w:val="Normal"/>
    <w:next w:val="Normal"/>
    <w:qFormat/>
    <w:pPr>
      <w:ind w:left="0" w:right="-1" w:hanging="0"/>
      <w:jc w:val="right"/>
    </w:pPr>
    <w:rPr>
      <w:rFonts w:ascii="TimesET" w:hAnsi="TimesET" w:cs="TimesET"/>
      <w:i/>
      <w:iCs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rFonts w:ascii="TimesET" w:hAnsi="TimesET" w:cs="TimesET"/>
    </w:rPr>
  </w:style>
  <w:style w:type="paragraph" w:styleId="211">
    <w:name w:val="Основной текст 21"/>
    <w:basedOn w:val="Normal"/>
    <w:qFormat/>
    <w:pPr>
      <w:spacing w:lineRule="exact" w:line="300"/>
      <w:jc w:val="center"/>
    </w:pPr>
    <w:rPr>
      <w:rFonts w:ascii="TimesET" w:hAnsi="TimesET" w:cs="TimesET"/>
    </w:rPr>
  </w:style>
  <w:style w:type="paragraph" w:styleId="311">
    <w:name w:val="Основной текст 31"/>
    <w:basedOn w:val="Normal"/>
    <w:qFormat/>
    <w:pPr>
      <w:jc w:val="both"/>
    </w:pPr>
    <w:rPr>
      <w:rFonts w:ascii="TimesET" w:hAnsi="TimesET" w:cs="TimesET"/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imesET" w:hAnsi="TimesET" w:cs="TimesET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5:36:00Z</dcterms:created>
  <dc:creator>gki</dc:creator>
  <dc:description/>
  <cp:keywords/>
  <dc:language>en-US</dc:language>
  <cp:lastModifiedBy>doc2</cp:lastModifiedBy>
  <cp:lastPrinted>2011-12-29T18:17:00Z</cp:lastPrinted>
  <dcterms:modified xsi:type="dcterms:W3CDTF">2012-01-10T10:43:00Z</dcterms:modified>
  <cp:revision>196</cp:revision>
  <dc:subject/>
  <dc:title>ЧЁВАШ РЕСПУБЛИКИН</dc:title>
</cp:coreProperties>
</file>