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>к решению Новочебоксарского городского Собрания депутатов Чувашской Республики от 29 декабря 2011 г. № С 2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города Новочебокса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08"/>
        <w:gridCol w:w="2109"/>
      </w:tblGrid>
      <w:tr>
        <w:trPr>
          <w:trHeight w:val="7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 в валюте Российской Фед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000</w:t>
            </w:r>
            <w:r>
              <w:rPr/>
              <w:t>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00,0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00,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7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в том числе на срок свыше 12 месяцев – лимит возобновляемой кредитной линии 47 100 тыс. рублей, с ежегодным снижением лимита в размере 15 700 тыс. рублей начиная с 2010 года.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ET" w:hAnsi="TimesET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6:00Z</dcterms:created>
  <dc:creator>doc2</dc:creator>
  <dc:description/>
  <dc:language>en-US</dc:language>
  <cp:lastModifiedBy>doc2</cp:lastModifiedBy>
  <dcterms:modified xsi:type="dcterms:W3CDTF">2012-01-10T07:16:00Z</dcterms:modified>
  <cp:revision>2</cp:revision>
  <dc:subject/>
  <dc:title/>
</cp:coreProperties>
</file>