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решению Новочебоксарского городского Собрания депутатов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от 29 декабря 2011 г. № С 23-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внутреннего финансирования дефицита бюджета города Новочебоксарска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Чувашской Республики на 2011 год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ind w:right="282" w:hanging="0"/>
        <w:jc w:val="right"/>
        <w:rPr/>
      </w:pPr>
      <w:r>
        <w:rPr/>
        <w:t>(тыс. 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91"/>
        <w:gridCol w:w="148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000 01 0200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8 00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000 01 0500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/>
              <w:t>Изменение остатков средств по учету средств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7:00Z</dcterms:created>
  <dc:creator>doc2</dc:creator>
  <dc:description/>
  <dc:language>en-US</dc:language>
  <cp:lastModifiedBy>doc2</cp:lastModifiedBy>
  <dcterms:modified xsi:type="dcterms:W3CDTF">2012-01-10T07:17:00Z</dcterms:modified>
  <cp:revision>2</cp:revision>
  <dc:subject/>
  <dc:title/>
</cp:coreProperties>
</file>