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43687533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 декабря 2011 года № С 23-1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16 декабря 2010 г. № С 4-1 «О бюджете города Новочебоксарска на 2011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       р е ш и л о:</w:t>
      </w:r>
    </w:p>
    <w:p>
      <w:pPr>
        <w:pStyle w:val="Normal"/>
        <w:ind w:left="1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Чувашской Республики от 16 декабря  2010 года № С 4-1 «О бюджете города Новочебоксарска на 2011 год» следующие изменения:</w:t>
      </w:r>
    </w:p>
    <w:p>
      <w:pPr>
        <w:pStyle w:val="Normal"/>
        <w:ind w:firstLine="709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1. Основные характеристики бюджета города Новочебоксарска на 2011 год»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бюджета города Новочебоксарска на 2011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города Новочебоксарска в сумме 1 532 732,9 тыс. рублей, в том числе объем безвозмездных поступлений </w:t>
      </w:r>
    </w:p>
    <w:p>
      <w:pPr>
        <w:pStyle w:val="Normal"/>
        <w:jc w:val="both"/>
        <w:rPr/>
      </w:pPr>
      <w:r>
        <w:rPr/>
        <w:t>945 732,9  тыс. рублей, из них межбюджетные трансферты из республиканского бюджета Чувашской Республики 945 732,9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Новочебоксарска в сумме 1 561 732,9 тыс.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города Новочебоксарска 109 575,5 тыс.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города Новочебоксарска на 1 января 2011г. в сумме 80 575,5 тыс. рублей, в том числе верхний предел долга по муниципальным гарантиям города Новочебоксарска 19 875,5 тыс.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города Новочебоксарска в сумме 29 000 тыс. рублей.</w:t>
      </w:r>
    </w:p>
    <w:p>
      <w:pPr>
        <w:pStyle w:val="Normal"/>
        <w:ind w:right="-81" w:firstLine="709"/>
        <w:jc w:val="both"/>
        <w:rPr/>
      </w:pPr>
      <w:r>
        <w:rPr/>
        <w:t xml:space="preserve">2) В приложение 5 «Распределение бюджетных ассигнований по разделам, подразделам, целевым статьям и видам расходов классификации </w:t>
      </w:r>
      <w:r>
        <w:rPr>
          <w:bCs/>
        </w:rPr>
        <w:t xml:space="preserve">расходов бюджета города Новочебоксарска  на 2011 год» </w:t>
      </w:r>
      <w:r>
        <w:rPr/>
        <w:t>внести изменения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) В приложение 6 «Распределение бюджетных ассигнований по разделам, подразделам, целевым статьям и видам расходов классификации </w:t>
      </w:r>
      <w:r>
        <w:rPr>
          <w:bCs/>
        </w:rPr>
        <w:t xml:space="preserve">расходов бюджетов в ведомственной структуре бюджета </w:t>
      </w:r>
      <w:r>
        <w:rPr/>
        <w:t>города Новочебоксарска на 2011 год» внести изменения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8 «Источники внутреннего финансирования дефицита бюджета города Новочебоксарска на 2011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5) Приложение 9 «Программа муниципальных заимствований города Новочебоксарска на 2011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6) статью 10 изложить в следующей редакции:</w:t>
      </w:r>
    </w:p>
    <w:p>
      <w:pPr>
        <w:pStyle w:val="Heading6"/>
        <w:ind w:firstLine="709"/>
        <w:jc w:val="both"/>
        <w:rPr/>
      </w:pPr>
      <w:r>
        <w:rPr>
          <w:bCs w:val="false"/>
          <w:sz w:val="24"/>
          <w:szCs w:val="24"/>
        </w:rPr>
        <w:t>Статья 10.</w:t>
        <w:tab/>
      </w:r>
      <w:r>
        <w:rPr>
          <w:sz w:val="24"/>
          <w:szCs w:val="24"/>
        </w:rPr>
        <w:t xml:space="preserve">Межбюджетные трансферты, предоставляемые из республиканского бюджета бюджету </w:t>
      </w:r>
      <w:r>
        <w:rPr>
          <w:bCs w:val="false"/>
          <w:sz w:val="24"/>
          <w:szCs w:val="24"/>
        </w:rPr>
        <w:t>города Новочебоксарска в 2011 год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сть, что в Законе Чувашской Республики «О республиканском бюджете Чувашской Республики на 2011 год и на плановый период 2012 и 2013 годов» с учетом изменений, утвержден общий объем межбюджетных трансфертов, предоставляемых из республиканского бюджета Чувашской Республики бюджету города Новочебоксарска на 2011 год в сумме  945 732,9   тыс. рублей, в том числе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3,3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государственной регистрации актов гражданского состояния в сумме 3 546,9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47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6 375,6  тыс. рублей;</w:t>
      </w:r>
    </w:p>
    <w:p>
      <w:pPr>
        <w:pStyle w:val="Normal"/>
        <w:ind w:firstLine="567"/>
        <w:jc w:val="both"/>
        <w:rPr/>
      </w:pPr>
      <w:r>
        <w:rPr/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color w:val="000000"/>
        </w:rPr>
        <w:t xml:space="preserve">в сумме 4 444,7 тыс. рублей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 22,3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осуществление государственных полномочий Чувашской Республики по </w:t>
      </w:r>
      <w:r>
        <w:rPr/>
        <w:t>выплате вознаграждения за классное руководство педагогическим работникам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6 962,8 тыс. рублей;</w:t>
      </w:r>
    </w:p>
    <w:p>
      <w:pPr>
        <w:pStyle w:val="Normal"/>
        <w:ind w:firstLine="567"/>
        <w:jc w:val="both"/>
        <w:rPr/>
      </w:pPr>
      <w:r>
        <w:rPr/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239 243,1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рганизацию и осуществление деятельности по опеке и попечительству в сумме 1 062,5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плату единовременного пособия при передаче ребёнка на воспитание в семью в сумме 320,7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11-2014 годы, в сумме 53 058,7 тыс. рублей;</w:t>
      </w:r>
    </w:p>
    <w:p>
      <w:pPr>
        <w:pStyle w:val="Normal"/>
        <w:ind w:firstLine="567"/>
        <w:jc w:val="both"/>
        <w:rPr/>
      </w:pPr>
      <w:r>
        <w:rPr/>
        <w:t>- комплектование книжных фондов библиотек в сумме 328,8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 xml:space="preserve">- осуществление государственных полномочий по </w:t>
      </w:r>
      <w:r>
        <w:rPr>
          <w:spacing w:val="-6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14 164,8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      </w:t>
      </w:r>
      <w:r>
        <w:rPr>
          <w:color w:val="000000"/>
          <w:spacing w:val="-8"/>
        </w:rPr>
        <w:t>- строительство детского дошкольного учреждения в рамках республиканской Подпрограммы «Развитие системы дошкольного образования в Чувашской Республике на 2011 – 2020 годы» в сумме  54 365,5 тыс</w:t>
      </w:r>
      <w:r>
        <w:rPr>
          <w:b/>
          <w:color w:val="000000"/>
          <w:spacing w:val="-8"/>
        </w:rPr>
        <w:t>.</w:t>
      </w:r>
      <w:r>
        <w:rPr>
          <w:color w:val="000000"/>
          <w:spacing w:val="-8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-8"/>
        </w:rPr>
        <w:t>- возмещение части затрат на приобретение проездных билетов в сумме 3 009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- подготовку и проведение Всероссийской переписи населения 2010 года в сумме 955,5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- возмещение расходов по строительству и содержанию технических средств организации дорожного движения в сумме 42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   </w:t>
      </w:r>
      <w:r>
        <w:rPr>
          <w:color w:val="000000"/>
          <w:spacing w:val="-8"/>
        </w:rPr>
        <w:t>- поддержку малого и среднего предпринимательства в сумме 44 401,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- софинансирование мероприятий по созданию многофункциональных центров предоставления государственных и муниципальных услуг в сумме 9 050,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- капитальный ремонт муниципальных учреждений здравоохранения в рамках программы модернизации здравоохранения в сумме 62 000,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- осуществление государственных полномочий Российской Федерации  по составлению списков кандидатов в присяжные заседатели федеральных судов общей юрисдикции в сумме 33,3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- оказание дополнительной финансовой поддержки в связи с внедрением новой системы оплаты труда муниципальных дошкольных образовательных учреждений в сумме 4 981,1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- осуществление делегированных полномочий Российской Федерации  по обеспечению жильем граждан, уволенных с военной службы и приравненных к ним лиц в соответствии с федеральной целевой программой «Жилище»  на 2011-2015 годы в сумме 226 415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- выплату образовательным учреждениям ежегодных грантов Президента Чувашской Республики в сумме 200,0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 выплату ежегодного  денежного поощрения педагогическим работникам в сумме 100,0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 поощрение лучших учителей в сумме 400,0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 модернизацию системы общего образования в сумме 1 142,5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- 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 в сумме 834,9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- реализацию комплексной программы поддержки развития дошкольных образовательных учреждений в сумме 2 332,9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выплату денежной премии победителям смотра-конкурса по озеленению и благоустройству города Новочебоксарска в сумме 94,6 тыс. рубле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проведение энергетического обследования зданий учреждений здравоохранения в сумме 217,1 тыс. рублей;</w:t>
      </w:r>
    </w:p>
    <w:p>
      <w:pPr>
        <w:pStyle w:val="Normal"/>
        <w:jc w:val="both"/>
        <w:rPr/>
      </w:pPr>
      <w:r>
        <w:rPr>
          <w:color w:val="000000"/>
          <w:spacing w:val="-8"/>
        </w:rPr>
        <w:t>- с</w:t>
      </w:r>
      <w:r>
        <w:rPr/>
        <w:t>троительство инженерной и коммунальной инфраструктуры в целях реализации инвестиционных проектов в рамках территории опережающего развития "Солнечная долина" (1этап) в сумме 204 500 тыс. рублей;</w:t>
      </w:r>
    </w:p>
    <w:p>
      <w:pPr>
        <w:pStyle w:val="Normal"/>
        <w:jc w:val="both"/>
        <w:rPr/>
      </w:pPr>
      <w:r>
        <w:rPr/>
        <w:t>-  расходы  на развитие субъектов малого и среднего предпринимательства в Чувашской Республике на 2010-2020 гг. в сумме 249,7 тыс. рубле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 председателя комиссии по бюджету и промышленности Новочебоксарского городского собрания депутатов Морозова А.А.</w:t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ind w:left="1" w:firstLine="708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5:00Z</dcterms:created>
  <dc:creator>NeSe</dc:creator>
  <dc:description/>
  <cp:keywords/>
  <dc:language>en-US</dc:language>
  <cp:lastModifiedBy>doc2</cp:lastModifiedBy>
  <cp:lastPrinted>2011-12-29T18:13:00Z</cp:lastPrinted>
  <dcterms:modified xsi:type="dcterms:W3CDTF">2012-01-10T06:55:00Z</dcterms:modified>
  <cp:revision>16</cp:revision>
  <dc:subject/>
  <dc:title>ЧЁВАШ РЕСПУБЛИКИН</dc:title>
</cp:coreProperties>
</file>