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32252474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</w:rPr>
      </w:pPr>
      <w:r>
        <w:rPr>
          <w:b/>
        </w:rPr>
        <w:t>22 декабря 2011 года № С 22-8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288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лане основных мероприятий Но</w:t>
              <w:softHyphen/>
              <w:t>вочебоксарского городского Собра</w:t>
              <w:softHyphen/>
              <w:t>ния депутатов Чувашской Респуб</w:t>
              <w:softHyphen/>
              <w:t>лики на 2012 год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оответствии с Регламентом Новочебоксарского городского Собрания депутатов Чувашской Республики, руководствуясь статьей 26 Устава города Новочебоксарска Чу</w:t>
        <w:softHyphen/>
        <w:t>вашской Республики, Новочебоксарское городское Собра</w:t>
        <w:softHyphen/>
        <w:t>ния депутатов Чувашской Рес</w:t>
        <w:softHyphen/>
        <w:t>публики р е ш и л о :</w:t>
      </w:r>
    </w:p>
    <w:p>
      <w:pPr>
        <w:pStyle w:val="Normal"/>
        <w:ind w:right="-84" w:firstLine="567"/>
        <w:jc w:val="both"/>
        <w:rPr/>
      </w:pPr>
      <w:r>
        <w:rPr/>
        <w:t>1. Утвердить План основных мероприятий Новочебоксарского городского Собрания депутатов на 2012 год согласно приложению.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right="-625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>О.А. Матвеев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91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23"/>
        <w:ind w:left="10915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ешением Новочебоксарского </w:t>
      </w:r>
    </w:p>
    <w:p>
      <w:pPr>
        <w:pStyle w:val="23"/>
        <w:ind w:left="10915" w:hanging="0"/>
        <w:jc w:val="left"/>
        <w:rPr/>
      </w:pPr>
      <w:r>
        <w:rPr>
          <w:rFonts w:cs="Times New Roman" w:ascii="Times New Roman" w:hAnsi="Times New Roman"/>
        </w:rPr>
        <w:t>городского Собра</w:t>
        <w:softHyphen/>
        <w:t>ния депутатов</w:t>
      </w:r>
    </w:p>
    <w:p>
      <w:pPr>
        <w:pStyle w:val="23"/>
        <w:ind w:left="109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left="10915" w:hanging="0"/>
        <w:rPr>
          <w:bCs/>
        </w:rPr>
      </w:pPr>
      <w:r>
        <w:rPr>
          <w:bCs/>
        </w:rPr>
        <w:t>от 22 декабря 2011 г. № С 22-8</w:t>
      </w:r>
    </w:p>
    <w:p>
      <w:pPr>
        <w:pStyle w:val="Normal"/>
        <w:tabs>
          <w:tab w:val="clear" w:pos="708"/>
          <w:tab w:val="left" w:pos="4253" w:leader="none"/>
        </w:tabs>
        <w:ind w:left="9204" w:hanging="0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Новочебоксарского городского Собрания депутатов Чувашской Республики на 2012 год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Заседания Новочебоксарского городского Собрания депутатов Чувашской Республики</w:t>
      </w:r>
    </w:p>
    <w:tbl>
      <w:tblPr>
        <w:tblW w:w="15477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4961"/>
        <w:gridCol w:w="2834"/>
        <w:gridCol w:w="2437"/>
        <w:gridCol w:w="3402"/>
      </w:tblGrid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ссмот</w:t>
              <w:softHyphen/>
              <w:t>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именование вопро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ем внесены вопро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Ответственные 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за подготовку </w:t>
            </w:r>
          </w:p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</w:rPr>
              <w:t>во</w:t>
              <w:softHyphen/>
              <w:t>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офильные комиссии, участ</w:t>
              <w:softHyphen/>
              <w:t>вующие в подготовке вопрос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6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ind w:left="71" w:hanging="0"/>
              <w:jc w:val="both"/>
              <w:rPr>
                <w:spacing w:val="-1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 утверждении нормативных правовых актов, регулирующих бюджетный проце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арина Л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 и промыш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 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 внесении изменений в Правила землепользования и застройк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У «Архитектурно-градостроительное управление города Новочебоксарс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колаев А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арапов Г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оянная 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pacing w:val="-10"/>
              </w:rPr>
              <w:t xml:space="preserve">О внесении изменений в Генеральный план города Новочебоксарс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БУ «Архитектурно-градостроительное управление города Новочебоксарс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колаев А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арапов Г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стоянная 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 назначении даты проведения публичных слушаний по проекту «</w:t>
            </w:r>
            <w:r>
              <w:rPr>
                <w:bCs/>
                <w:color w:val="000000"/>
              </w:rPr>
              <w:t>Об исполнении бюджета города Новочебоксарска за 2011 г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арина Л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 и промышленности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/>
              <w:t>Отчет о деятельности главы админи</w:t>
              <w:softHyphen/>
              <w:t>страции города  Новочебоксарска Чу</w:t>
              <w:softHyphen/>
              <w:t>вашской Республики за 201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иротк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/>
              <w:t>Отчет о деятельности главы города Новочебоксарска Чуваш</w:t>
              <w:softHyphen/>
              <w:t xml:space="preserve">ской Республики за 2011 г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 xml:space="preserve">тато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/>
              <w:t>О внесении изменений в Правила благоустройства города Новочебоксар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БУ «Архитектурно-градостроительное управление города Новочебоксарс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колаев А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арапов Г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стоянная 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trHeight w:val="6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bCs/>
                <w:color w:val="000000"/>
              </w:rPr>
              <w:t>Об исполнении бюджета города Новочебоксарска за 201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арина Л.А.</w:t>
            </w:r>
          </w:p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Добрянская Н.Г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;</w:t>
            </w:r>
          </w:p>
          <w:p>
            <w:pPr>
              <w:pStyle w:val="Normal"/>
              <w:rPr/>
            </w:pPr>
            <w:r>
              <w:rPr/>
              <w:t>Постоянная комиссия по бюджету и промышленности</w:t>
            </w:r>
          </w:p>
        </w:tc>
      </w:tr>
      <w:tr>
        <w:trPr>
          <w:trHeight w:val="6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trike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spacing w:val="-10"/>
              </w:rPr>
              <w:t>2. Отчет об итогах социально-экономиче</w:t>
              <w:softHyphen/>
              <w:t>ского развития города Новочебоксарска Чувашской Республики за 201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spacing w:val="-10"/>
              </w:rPr>
              <w:t>Управление экономического разви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ков Е.Б.</w:t>
            </w:r>
          </w:p>
          <w:p>
            <w:pPr>
              <w:pStyle w:val="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онтьева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354" w:hanging="360"/>
              <w:jc w:val="both"/>
              <w:rPr>
                <w:spacing w:val="-10"/>
              </w:rPr>
            </w:pPr>
            <w:r>
              <w:rPr/>
              <w:t>О внесении изменений в решение Новочебоксарского городского Собрания депутатов «О бюджете города Новочебоксарска на 2012 год и на плановый период 2013 и 2014 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арина Л.А.</w:t>
            </w:r>
          </w:p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Добрянская Н.Г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;</w:t>
            </w:r>
          </w:p>
          <w:p>
            <w:pPr>
              <w:pStyle w:val="Normal"/>
              <w:rPr/>
            </w:pPr>
            <w:r>
              <w:rPr/>
              <w:t>Постоянная комиссия по бюджету и промышленно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 ИЮ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autoSpaceDE w:val="false"/>
              <w:ind w:left="0" w:hanging="0"/>
              <w:jc w:val="both"/>
              <w:rPr/>
            </w:pPr>
            <w:r>
              <w:rPr/>
              <w:t>О внесении изменений в решение Новочебоксарского городского Собрания депутатов «О бюджете города Новочебоксарска на 2012 год и на плановый период 2013 и 2014 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арина Л.А.</w:t>
            </w:r>
          </w:p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Добрянская Н.Г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;</w:t>
            </w:r>
          </w:p>
          <w:p>
            <w:pPr>
              <w:pStyle w:val="Normal"/>
              <w:rPr/>
            </w:pPr>
            <w:r>
              <w:rPr/>
              <w:t>Постоянная комиссия по бюджету и промышленно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АВГУ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spacing w:val="-10"/>
              </w:rPr>
              <w:t>1. Информация об итогах социально-эко</w:t>
              <w:softHyphen/>
              <w:t>номического раз</w:t>
              <w:softHyphen/>
              <w:t>вития города Новочебок</w:t>
              <w:softHyphen/>
              <w:t>сарска Чувашской Республики за   1-е полуго</w:t>
              <w:softHyphen/>
              <w:t>дие 2012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города, </w:t>
              <w:br/>
              <w:t>Отдел экономики разви</w:t>
              <w:softHyphen/>
              <w:t>тия предприниматель</w:t>
              <w:softHyphen/>
              <w:t>ства и тор</w:t>
              <w:softHyphen/>
              <w:t xml:space="preserve">говл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ков Е.Б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sz w:val="24"/>
              </w:rPr>
              <w:t>Леонтьева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Ново</w:t>
              <w:softHyphen/>
              <w:t>чебоксарского городского Со</w:t>
              <w:softHyphen/>
              <w:t xml:space="preserve">брания депутатов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0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pacing w:val="-10"/>
              </w:rPr>
              <w:t>О внесении изменений в Правила землепользования и застройк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БУ «Архитектурно-градостроительное управление города Новочебоксарс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колаев А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арапов Г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стоянная 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1" w:leader="none"/>
              </w:tabs>
              <w:ind w:left="71" w:hanging="0"/>
              <w:jc w:val="both"/>
              <w:rPr/>
            </w:pPr>
            <w:r>
              <w:rPr/>
              <w:t>О Прогнозном плане (программе) приватизации муниципального имущества на 2013 год и основных направлениях приватизации муниципального имущества на 2013-2015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дминистрация города, Управление имущественных и земельных отнош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колаев А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деев А.Я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5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0" w:firstLine="59"/>
              <w:jc w:val="both"/>
              <w:rPr>
                <w:spacing w:val="-10"/>
              </w:rPr>
            </w:pPr>
            <w:r>
              <w:rPr/>
              <w:t>О внесении изменений в решение Новочебоксарского городского Собрания депутатов «О бюджете города Новочебоксарска на 2012 год и на плановый период 2013 и 2014 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арина Л.А.</w:t>
            </w:r>
          </w:p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Добрянская Н.Г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;</w:t>
            </w:r>
          </w:p>
          <w:p>
            <w:pPr>
              <w:pStyle w:val="Normal"/>
              <w:rPr/>
            </w:pPr>
            <w:r>
              <w:rPr/>
              <w:t>Постоянная комиссия по бюджету и промышленно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 назначении даты проведения публичных слушаний по проекту «</w:t>
            </w:r>
            <w:r>
              <w:rPr/>
              <w:t>О бюджете города Новочебоксарска на 2013 год и на плановый период 2014 и 2015 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арина Л.А.</w:t>
            </w:r>
          </w:p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Добрянская Н.Г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;</w:t>
            </w:r>
          </w:p>
          <w:p>
            <w:pPr>
              <w:pStyle w:val="Normal"/>
              <w:rPr/>
            </w:pPr>
            <w:r>
              <w:rPr/>
              <w:t>Постоянная комиссия по бюджету и промышленно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  <w:tab w:val="left" w:pos="354" w:leader="none"/>
              </w:tabs>
              <w:spacing w:lineRule="auto" w:line="228"/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мероприятий инвестиционных программ по развитию коммунальных систем города Новочебоксарска на 2013 г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iCs/>
              </w:rPr>
              <w:t>Отдел экономики, развития предпринимательства и тор</w:t>
              <w:softHyphen/>
              <w:t>гов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ков Е.Б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одоркин С.Я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Об установлении надбавок к ценам (тарифам) на очистку сточных вод, на холодную воду и водоотве</w:t>
              <w:softHyphen/>
              <w:t>дение для потребителей города Новочебоксар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iCs/>
              </w:rPr>
              <w:t>Отдел экономики, развития предпринимательства и тор</w:t>
              <w:softHyphen/>
              <w:t>гов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ков Е.Б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одоркин С.Я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Об установлении надбавок к тарифам на товары и услуг организаций коммунального комплекса в сфере водоснабжения и водоот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iCs/>
              </w:rPr>
              <w:t>Отдел экономики, развития предпринимательства и тор</w:t>
              <w:softHyphen/>
              <w:t>гов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ков Е.Б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одоркин С.Я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trHeight w:val="9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Об установлении тарифов на подключение к комму</w:t>
              <w:softHyphen/>
              <w:t>нальным системам водоснабжения и водоотве</w:t>
              <w:softHyphen/>
              <w:t>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iCs/>
              </w:rPr>
              <w:t>Отдел экономики, развития предпринимательства и тор</w:t>
              <w:softHyphen/>
              <w:t>гов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ков Е.Б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одоркин С.Я.</w:t>
            </w:r>
          </w:p>
          <w:p>
            <w:pPr>
              <w:pStyle w:val="24"/>
              <w:spacing w:lineRule="auto" w:line="228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2"/>
              </w:rPr>
              <w:t>Шибае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Комиссия по жилищно-ком</w:t>
              <w:softHyphen/>
              <w:t>мунальному хозяйству, бла</w:t>
              <w:softHyphen/>
              <w:t>гоустройству, строительству, транспорту, связи</w:t>
            </w:r>
          </w:p>
        </w:tc>
      </w:tr>
      <w:tr>
        <w:trPr>
          <w:trHeight w:val="10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bCs/>
              </w:rPr>
            </w:pPr>
            <w:r>
              <w:rPr/>
              <w:t>О внесении изменений в решение Новочебоксарского городского Собрания депутатов «О бюджете города Новочебоксарска на 2012 год и на плановый период 2013 и 2014 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арина Л.А.</w:t>
            </w:r>
          </w:p>
          <w:p>
            <w:pPr>
              <w:pStyle w:val="24"/>
              <w:jc w:val="center"/>
              <w:rPr/>
            </w:pPr>
            <w:r>
              <w:rPr>
                <w:bCs/>
                <w:iCs/>
                <w:sz w:val="24"/>
              </w:rPr>
              <w:t>Добрянская Н.Г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;</w:t>
            </w:r>
          </w:p>
          <w:p>
            <w:pPr>
              <w:pStyle w:val="Normal"/>
              <w:rPr/>
            </w:pPr>
            <w:r>
              <w:rPr/>
              <w:t>Постоянная комиссия по бюджету и промышленности</w:t>
            </w:r>
          </w:p>
        </w:tc>
      </w:tr>
      <w:tr>
        <w:trPr>
          <w:trHeight w:val="8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/>
              <w:t>О бюджете города Новочебоксарска на 2013 год и на плановый период 2014 и 2015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 Финансовое управ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арина Л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 и промышленности</w:t>
            </w:r>
          </w:p>
        </w:tc>
      </w:tr>
    </w:tbl>
    <w:p>
      <w:pPr>
        <w:pStyle w:val="Header"/>
        <w:tabs>
          <w:tab w:val="clear" w:pos="4153"/>
          <w:tab w:val="center" w:pos="7740" w:leader="none"/>
          <w:tab w:val="right" w:pos="8306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* Примечание:</w:t>
      </w:r>
    </w:p>
    <w:p>
      <w:pPr>
        <w:pStyle w:val="24"/>
        <w:rPr/>
      </w:pPr>
      <w:r>
        <w:rPr>
          <w:iCs/>
          <w:sz w:val="24"/>
        </w:rPr>
        <w:t>Проекты решений и приложения к ним по рассматриваемым вопросам, согласно Плану основных мероприятий Новочебоксарского город</w:t>
        <w:softHyphen/>
        <w:t>ского Собра</w:t>
        <w:softHyphen/>
        <w:t xml:space="preserve">ния депутатов на 2012 год, необходимо предоставлять в Управление делами, кадровой работы и по связям с общественностью не позднее, чем за        14 календарных дней до указанной даты заседания Новочебоксарского городского Собрания депутатов Чувашской Республики.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678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ятельность постоянных депутатских комиссий Новочебоксарского городского Собрания депутатов Чувашской Республики                     на </w:t>
      </w:r>
      <w:r>
        <w:rPr>
          <w:b/>
          <w:lang w:val="en-US"/>
        </w:rPr>
        <w:t>I</w:t>
      </w:r>
      <w:r>
        <w:rPr>
          <w:b/>
        </w:rPr>
        <w:t xml:space="preserve"> полугодие 2012</w:t>
      </w:r>
      <w:r>
        <w:rPr/>
        <w:t xml:space="preserve"> года</w:t>
      </w:r>
    </w:p>
    <w:tbl>
      <w:tblPr>
        <w:tblW w:w="15478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3"/>
        <w:gridCol w:w="4988"/>
        <w:gridCol w:w="3261"/>
        <w:gridCol w:w="2294"/>
        <w:gridCol w:w="3402"/>
      </w:tblGrid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ссмот</w:t>
              <w:softHyphen/>
              <w:t>р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именование вопр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ем внесены вопро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Ответственные </w:t>
            </w:r>
          </w:p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</w:rPr>
              <w:t xml:space="preserve">за подготовку 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во</w:t>
              <w:softHyphen/>
              <w:t>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офильные комиссии, участ</w:t>
              <w:softHyphen/>
              <w:t>вующие в подготовке вопросов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ЯНВАРЬ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Выездное заседание по изучению деятельности ЦТД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лексеев В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ставление плана мероприятий по депутатским наказам в сфере ЖКХ и благоустройства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кол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</w:rPr>
              <w:t>Комиссия по жилищно-коммунальному хозяйству, бла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/>
              <w:t>Выездная комиссия по вопросам уборки и очистки от снега центральных и придомовых территорий, выявление территорий, не закрепленных для уборки к предприятиям жилищно-коммунальной сф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кол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Cs/>
                <w:sz w:val="24"/>
              </w:rPr>
              <w:t>Комиссия по жилищно-коммунальному хозяйству, бла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pacing w:val="-10"/>
              </w:rPr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/>
              <w:t>Составление плана мероприятий по взаимодействию предпринимателей города, администрации города и общественных организа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пейкин И.С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предпринимательству, торговле, общественному питанию, бытовому обслуживанию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pacing w:val="-10"/>
              </w:rPr>
              <w:t xml:space="preserve">Выездное заседание в Центр занятости населения города Новочебоксарска в целях изучения состояния безработицы населения гор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/>
              <w:t>Ознакомление с проектом полигона ТБО, встреча с застройщи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кол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жилищно-коммунальному хозяйству, бла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/>
              <w:t>Выездные комиссии с администрацией города на полигон ТБО в санитарно-защитной зоне ОАО «Химпр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кол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жилищно-коммунальному хозяйству, бла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 Порядке подготовки нормативно-правовых актов, принимаемых </w:t>
            </w:r>
            <w:r>
              <w:rPr>
                <w:bCs/>
                <w:iCs/>
              </w:rPr>
              <w:t>Новочебоксарским го</w:t>
              <w:softHyphen/>
              <w:t>родским Собранием депу</w:t>
              <w:softHyphen/>
              <w:t>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льин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Выездная комиссия, по проблемным местам торговли и общественного п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пейкин И.С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предпринимательству, торговле, общественному питанию, бытовому обслуживанию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pacing w:val="-10"/>
              </w:rPr>
              <w:t xml:space="preserve">Выездное заседание с посещением городских библиотек в целях изучения библиотечной систем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каров В.Е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 внесении изменений в Регламент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льин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 Положении о Новочебоксарском городском Собрании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льин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  <w:tab w:val="left" w:pos="382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Приглашение руководителей предприятий города по вопросу создания  на предприятиях и в организациях коллективов физической культуры (КФК), введению должностей инструкторов по физической культуре и спорт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лтыков О.В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юбавин М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Собрание предпринимателей города,  для обсуждения и решения проблем предпринимательства и торгов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пейкин И.С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предпринимательству, торговле, общественному питанию, бытовому обслуживанию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Выездное заседание комиссии на МУП «Центральный стадион им. А.Г.Никола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бюджету и промышленности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pacing w:val="-10"/>
              </w:rPr>
              <w:t>Выездное заседание с посещением Конно-спортивной школы в целях изучения деятельности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/>
              <w:t>Выездная комиссия по осмотру территории города после весенних убороч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кол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жилищно-коммунальному хозяйству, бла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pacing w:val="-10"/>
              </w:rPr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Отчет о работе АМУ «Центральный стадион им. А.Г. Никола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лтыков О.В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юбавин М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Принятие мер по созданию велостоянок около социально значимых объектов и на предприят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лтыков О.В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юбавин М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Выездное заседание комиссии на строительство детского с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бюджету и промышленности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/>
            </w:pPr>
            <w:r>
              <w:rPr>
                <w:spacing w:val="-10"/>
              </w:rPr>
              <w:t xml:space="preserve">Выезд в лагерь дикой природы и лагерь «Чевер-Юл» в целях ознакомления их техническим состояние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/>
              <w:t>Выездная комиссия с администрацией по осмотру состояния дорожных покрытий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баев М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кола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жилищно-коммунальному хозяйству, благоустройству, строительству, транспорту, связ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Выездное заседание комиссии по ознакомлению с деятельностью комиссии по делам несовершеннолет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 xml:space="preserve">Отчет отдела по </w:t>
            </w:r>
            <w:r>
              <w:rPr>
                <w:bCs/>
                <w:iCs/>
              </w:rPr>
              <w:t>физической культуре, спорту и туризму</w:t>
            </w:r>
            <w:r>
              <w:rPr/>
              <w:t xml:space="preserve"> по организации зимнего отдыха населения и план  по организации летнего отдыха  уча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лтыков О.В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юбавин М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Проведение  сельскохозяйственных и других ярмарок производителей гор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пейкин И.С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предпринимательству, торговле, общественному питанию, бытовому обслуживанию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Выездное заседание комиссии на МУП «Бодрость» по результатам работы за 2011 год и перспективам развития на 201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бюджету и промышленности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pacing w:val="-10"/>
              </w:rPr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spacing w:val="-10"/>
              </w:rPr>
            </w:pPr>
            <w:r>
              <w:rPr/>
              <w:t>Выездная комиссия по предприятиям гор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пейкин И.С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предпринимательству, торговле, общественному питанию, бытовому обслуживанию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смотрение обязательных отчетов о ходе реализации городских целевых программ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14431" w:type="dxa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4"/>
        <w:gridCol w:w="8505"/>
        <w:gridCol w:w="4252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 xml:space="preserve">Городская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          г. Новочебоксарск на 2011-2015 годы»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боксарское городское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Городская целевая программа "Обеспечение населения г. Новочебоксарск Чувашской Республики качественной питьевой водой на 2009-2020 годы"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боксарское городск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брание депутато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омплексные меры противодействия злоупотреблению наркотическими средствами и их незаконному обороту в городе Новочебоксарске на 2010 - 2020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боксарское городск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обрание депутато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</w:rPr>
                <w:t>Городская целевая программа профилактики правонарушений в городе Новочебоксарске Чувашской Республики на 2009-2012 годы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миссия по законности, правопорядку и депутатской этик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b/>
      <w:bCs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ET" w:hAnsi="TimesET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7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Cs/>
      <w:sz w:val="26"/>
      <w:szCs w:val="24"/>
    </w:rPr>
  </w:style>
  <w:style w:type="character" w:styleId="6">
    <w:name w:val="Заголовок 6 Знак"/>
    <w:basedOn w:val="Style7"/>
    <w:qFormat/>
    <w:rPr>
      <w:rFonts w:ascii="TimesET" w:hAnsi="TimesET" w:eastAsia="Times New Roman" w:cs="Times New Roman"/>
      <w:b/>
      <w:bCs/>
      <w:i/>
      <w:iCs/>
      <w:szCs w:val="24"/>
    </w:rPr>
  </w:style>
  <w:style w:type="character" w:styleId="7">
    <w:name w:val="Заголовок 7 Знак"/>
    <w:basedOn w:val="Style7"/>
    <w:qFormat/>
    <w:rPr>
      <w:rFonts w:ascii="TimesET" w:hAnsi="TimesET" w:eastAsia="Times New Roman" w:cs="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rFonts w:ascii="TimesET" w:hAnsi="TimesET" w:eastAsia="Times New Roman" w:cs="Times New Roman"/>
      <w:sz w:val="24"/>
      <w:szCs w:val="28"/>
    </w:rPr>
  </w:style>
  <w:style w:type="character" w:styleId="Style10">
    <w:name w:val="Основной текст Знак"/>
    <w:basedOn w:val="Style7"/>
    <w:qFormat/>
    <w:rPr>
      <w:rFonts w:ascii="TimesET" w:hAnsi="TimesET" w:eastAsia="Times New Roman" w:cs="Times New Roman"/>
      <w:sz w:val="24"/>
      <w:szCs w:val="28"/>
    </w:rPr>
  </w:style>
  <w:style w:type="character" w:styleId="21">
    <w:name w:val="Основной текст с отступом 2 Знак"/>
    <w:basedOn w:val="Style7"/>
    <w:qFormat/>
    <w:rPr>
      <w:rFonts w:ascii="TimesET" w:hAnsi="TimesET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" w:hAnsi="TimesET" w:cs="TimesE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" w:hAnsi="TimesET" w:cs="TimesET"/>
      <w:szCs w:val="28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" w:hAnsi="TimesET" w:cs="TimesET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gov.cap.ru/list4/law/rec.aspx?gov_id=82&amp;pos=42&amp;id=99298" TargetMode="External"/><Relationship Id="rId9" Type="http://schemas.openxmlformats.org/officeDocument/2006/relationships/hyperlink" Target="http://gov.cap.ru/hierarhy.asp?page=./5076/67129/751750" TargetMode="External"/><Relationship Id="rId10" Type="http://schemas.openxmlformats.org/officeDocument/2006/relationships/hyperlink" Target="http://gov.cap.ru/home/82/zakon/2009/programs 63-4.doc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5:00Z</dcterms:created>
  <dc:creator>doc2</dc:creator>
  <dc:description/>
  <cp:keywords/>
  <dc:language>en-US</dc:language>
  <cp:lastModifiedBy>doc2</cp:lastModifiedBy>
  <cp:lastPrinted>2011-12-22T13:16:00Z</cp:lastPrinted>
  <dcterms:modified xsi:type="dcterms:W3CDTF">2011-12-22T12:21:00Z</dcterms:modified>
  <cp:revision>28</cp:revision>
  <dc:subject/>
  <dc:title/>
</cp:coreProperties>
</file>