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22828713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Cs/>
                <w:spacing w:val="4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Cs w:val="24"/>
              </w:rPr>
            </w:r>
          </w:p>
        </w:tc>
      </w:tr>
    </w:tbl>
    <w:p>
      <w:pPr>
        <w:pStyle w:val="Heading3"/>
        <w:ind w:left="317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2 декабря 2011 года № С 22-7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Новочебоксарского городского Собрания депутатов от 29 ноября 2011 года № С 20-9 «</w:t>
            </w:r>
            <w:r>
              <w:rPr>
                <w:b/>
                <w:bCs/>
              </w:rPr>
              <w:t>Об установлении надбавок к тарифам на товары и услуги организаций коммунального комплекса в сфере водоснабжения и водоотведения»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30 декабря 2004 г. №  210-ФЗ «Об основах регулирования тарифов организаций коммунального комплекса», постановлением Правительства Российской Федерации от 14 июля 2008 г. № 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и и тарифам от 11 ноября 2011 г. № 39-15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2 год», решениями Новочебоксарского городского Собрания депутатов от 13 мая 2008 г. № С 47-1 «Об утвержде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4 годы, от 23 сентября 2010 г.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, руководствуясь статьей 26 Устава города Новочебоксарска, Новочебоксарское городское Собрание депутатов Чувашской Республики р е ш и л о:</w:t>
      </w:r>
    </w:p>
    <w:p>
      <w:pPr>
        <w:pStyle w:val="Normal"/>
        <w:ind w:firstLine="720"/>
        <w:jc w:val="both"/>
        <w:rPr/>
      </w:pPr>
      <w:r>
        <w:rPr/>
        <w:t>1. Внести в решение Новочебоксарского городского Собрания депутатов от           29 ноября 2011 года № С 20-9 «</w:t>
      </w:r>
      <w:r>
        <w:rPr>
          <w:bCs/>
        </w:rPr>
        <w:t>Об установлении надбавок к тарифам на товары и услуги организаций коммунального комплекса в сфере водоснабжения и водоотведения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в графе «Государственное унитарное предприятие «Биологические очистные сооружения» Минстроя Чувашии» приложения № 1 «</w:t>
      </w:r>
      <w:r>
        <w:rPr>
          <w:szCs w:val="22"/>
        </w:rPr>
        <w:t>Надбавка к тарифу на товары и услуги организации коммунального комплекса ГУП «Биологические очистные сооружения» Минстроя Чувашии на 2012 год»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цифру «0,81» заменить цифрой «0,92»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цифру «0,96» заменить цифрой «1,09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ающие с 01 январ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Arial" w:hAnsi="TimesET;Arial" w:cs="TimesET;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;Arial" w:hAnsi="TimesET;Arial" w:cs="TimesET;Arial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;Arial" w:hAnsi="TimesET;Arial" w:cs="TimesET;Arial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Arial" w:hAnsi="TimesET;Arial" w:cs="TimesET;Arial"/>
    </w:rPr>
  </w:style>
  <w:style w:type="paragraph" w:styleId="31">
    <w:name w:val="Основной текст 3"/>
    <w:basedOn w:val="Normal"/>
    <w:qFormat/>
    <w:pPr>
      <w:jc w:val="both"/>
    </w:pPr>
    <w:rPr>
      <w:rFonts w:ascii="TimesET;Arial" w:hAnsi="TimesET;Arial" w:cs="TimesET;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Arial" w:hAnsi="TimesET;Arial" w:cs="TimesET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45:00Z</dcterms:created>
  <dc:creator>gki</dc:creator>
  <dc:description/>
  <dc:language>en-US</dc:language>
  <cp:lastModifiedBy>Мурзик</cp:lastModifiedBy>
  <cp:lastPrinted>2011-11-30T10:08:00Z</cp:lastPrinted>
  <dcterms:modified xsi:type="dcterms:W3CDTF">2011-12-23T17:45:00Z</dcterms:modified>
  <cp:revision>2</cp:revision>
  <dc:subject/>
  <dc:title>ЧЁВАШ РЕСПУБЛИКИН</dc:title>
</cp:coreProperties>
</file>