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9426054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Heading3"/>
        <w:ind w:left="317" w:hanging="0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</w:t>
      </w:r>
    </w:p>
    <w:p>
      <w:pPr>
        <w:pStyle w:val="Heading3"/>
        <w:ind w:left="317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2 декабря 2011 года № С 22-6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Новочебоксарского городского Собрания депутатов от 29 ноября 2011 года № С 20-8 «</w:t>
            </w:r>
            <w:r>
              <w:rPr>
                <w:b/>
                <w:bCs/>
              </w:rPr>
              <w:t xml:space="preserve">Об установлении надбавок к ценам (тарифам) на очистку сточных вод, на холодную воду и водоотведение для потребителей города Новочебоксарска»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0 декабря 2004 г. №  210-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1 ноября 2011 г. № 39-15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2 год», решениями Новочебоксарского городского Собрания депутатов 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4 годы,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руководствуясь статьей 26 Устава города Новочебоксарска, Новочебоксарское городское Собрание депутатов  Чувашской Республики р е ш и л 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 Внести в решение Новочебоксарского городского Собрания депутатов от 29 ноября 2011 года № С 20-8 «Об установлении надбавок к ценам (тарифам) на очистку сточных вод, на холодную воду и водоотведение для потребителей города Новочебоксарска» следующие измен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в пункте 1 слова «На очистку сточных вод – 0,81 руб. за 1 куб. метр очищенных сточных вод без учета НДС (0,96 руб. за 1 куб. метр очищенных сточных  вод с учетом НДС)» заменить словами «На очистку сточных вод – 0,92 руб. за 1 куб. метр очищенных сточных вод без учета НДС (1,09 руб. за 1 куб. метр очищенных сточных  вод с учетом НДС)»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ающие с 01 янва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</w:rPr>
  </w:style>
  <w:style w:type="paragraph" w:styleId="31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Arial" w:hAnsi="TimesET;Arial" w:cs="TimesET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45:00Z</dcterms:created>
  <dc:creator>gki</dc:creator>
  <dc:description/>
  <dc:language>en-US</dc:language>
  <cp:lastModifiedBy>Мурзик</cp:lastModifiedBy>
  <cp:lastPrinted>2011-11-30T10:06:00Z</cp:lastPrinted>
  <dcterms:modified xsi:type="dcterms:W3CDTF">2011-12-23T17:45:00Z</dcterms:modified>
  <cp:revision>2</cp:revision>
  <dc:subject/>
  <dc:title>ЧЁВАШ РЕСПУБЛИКИН</dc:title>
</cp:coreProperties>
</file>