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628"/>
        <w:gridCol w:w="3897"/>
      </w:tblGrid>
      <w:tr>
        <w:trPr>
          <w:trHeight w:val="1559" w:hRule="atLeast"/>
        </w:trPr>
        <w:tc>
          <w:tcPr>
            <w:tcW w:w="3859" w:type="dxa"/>
            <w:tcBorders/>
          </w:tcPr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jc w:val="center"/>
              <w:rPr>
                <w:rFonts w:ascii="Times New Roman Chuv;Times New Roman" w:hAnsi="Times New Roman Chuv;Times New Roman" w:cs="Times New Roman Chuv;Times New Roman"/>
                <w:i w:val="false"/>
                <w:i w:val="false"/>
                <w:caps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i w:val="false"/>
                <w:caps/>
                <w:color w:val="000000"/>
                <w:sz w:val="22"/>
                <w:szCs w:val="22"/>
              </w:rPr>
              <w:t>йышёну</w:t>
            </w:r>
          </w:p>
        </w:tc>
        <w:tc>
          <w:tcPr>
            <w:tcW w:w="162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25pt" filled="f" o:ole="">
                  <v:imagedata r:id="rId3" o:title=""/>
                </v:shape>
                <o:OLEObject Type="Embed" ProgID="" ShapeID="ole_rId2" DrawAspect="Content" ObjectID="_2144900714" r:id="rId2"/>
              </w:objec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bCs/>
                <w:spacing w:val="40"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pacing w:val="40"/>
                <w:sz w:val="22"/>
                <w:szCs w:val="22"/>
              </w:rPr>
              <w:t>РЕШЕНИЕ</w:t>
            </w:r>
          </w:p>
          <w:p>
            <w:pPr>
              <w:pStyle w:val="Normal"/>
              <w:jc w:val="right"/>
              <w:rPr>
                <w:rFonts w:ascii="Times New Roman Chuv;Times New Roman" w:hAnsi="Times New Roman Chuv;Times New Roman" w:cs="Times New Roman Chuv;Times New Roman"/>
                <w:bCs/>
                <w:spacing w:val="40"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pacing w:val="40"/>
                <w:sz w:val="22"/>
              </w:rPr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2 декабря 2011 года № С 22-4</w:t>
      </w:r>
    </w:p>
    <w:p>
      <w:pPr>
        <w:pStyle w:val="Normal"/>
        <w:ind w:left="-84" w:right="-1" w:firstLine="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4" w:right="-1" w:firstLine="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Но</w:t>
              <w:softHyphen/>
              <w:t>воче</w:t>
              <w:softHyphen/>
              <w:t>боксарского городского Собра</w:t>
              <w:softHyphen/>
              <w:t>ния депута</w:t>
              <w:softHyphen/>
              <w:t>тов от 13 мая 2008 г.  № С 47-1 «Об утвержде</w:t>
              <w:softHyphen/>
              <w:t>нии инвестиционной програм-мы ГУП «Биологические очистные сооружения» по развитию сис</w:t>
              <w:softHyphen/>
              <w:t xml:space="preserve">темы очистки, водоотведения и утилизации осадка сточных вод на 2009-2016 годы»   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Федеральным законом от 30 декабря 2004 г. № 210-ФЗ «Об основах регулирования тарифов организаций коммунального комплекса», постановлением Правительства Российской Федерации от 14 июля 2008 г.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методическими рекомендациями по разработке инвестицион</w:t>
        <w:softHyphen/>
        <w:t>ных программ организаций коммунального комплекса, утвер</w:t>
        <w:softHyphen/>
        <w:t>жденными приказом Министерства регионального развития Российской Феде</w:t>
        <w:softHyphen/>
        <w:t>рации от 10 октября 2007 г. № 99, Указом Президента Чувашской Республики от 30 декабря 2009 г. № 100 «О дополнительных мерах по обеспечению экологической безопасности в Чувашской Республике» и Республиканской целевой программой «Обеспечение населения Чувашской Республики качественной питьевой водой на 2009-2020 годы», принятой Указом Президента Чувашской Республики от 02 декабря 2008 г. № 123 (в редакции Указа Президента ЧР от 09 июля 2010 г. № 84), руководствуясь статьей 26 Устава города Новочебоксарска Чувашской Республики, Новочебоксарское городское Собрание депутатов Чувашской Рес</w:t>
        <w:softHyphen/>
        <w:t>публики  р е ш и л 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Внести в решение Новочебоксарского городского Собрания депутатов от 13 мая 2008 г. № С 47-1 «Об утверждении инвестиционной программы «ГУП «Биологические очистные сооружения» по развитию системы очистки, водоотведения и утилизации осадка сточных вод на 2009-2016 годы» (в редакции решений Новочебоксарского городского Собрания депутатов Чувашской Республики от                  26 ноября 2009 г. № С 71-5, от 25 ноября 2010 г. № С 3-5 и от 29 ноября 2011 года № С 20-6) следующие измен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в приложении № 2 «Объем финансовых потребностей по реализации инвестиционной программы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графе «Инвестиционная надбавка к тарифу, руб./м3 (без НДС)» цифру 0,81 заменить цифрой 0,92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графе «Инвестиционная надбавка к тарифу, руб./м3 (с НДС)» цифру 0,96 заменить цифрой 1,09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Контроль за исполнением настоящего решения возложить на первого заместителя главы администрации города Новочебоксарс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89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О.А. Матв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44:00Z</dcterms:created>
  <dc:creator>doc2</dc:creator>
  <dc:description/>
  <dc:language>en-US</dc:language>
  <cp:lastModifiedBy>Мурзик</cp:lastModifiedBy>
  <cp:lastPrinted>2011-11-18T12:34:00Z</cp:lastPrinted>
  <dcterms:modified xsi:type="dcterms:W3CDTF">2011-12-23T17:44:00Z</dcterms:modified>
  <cp:revision>2</cp:revision>
  <dc:subject/>
  <dc:title/>
</cp:coreProperties>
</file>