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Heading1"/>
        <w:ind w:left="106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6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аторов муниципального имущества, освобождаемых от платежей за аренду муниципального имущества (арендного дох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мортизационных отчислений),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7"/>
        <w:gridCol w:w="945"/>
        <w:gridCol w:w="2402"/>
        <w:gridCol w:w="2953"/>
        <w:gridCol w:w="1233"/>
        <w:gridCol w:w="2160"/>
        <w:gridCol w:w="1193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рендат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арендуемого помещ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реждения культуры: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сторико-художественный музейный комплек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10 Пятилетки,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ческие, художественные мастерск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УК в ЖКХ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20% оплатой арендного дохода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Библиотек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5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2.</w:t>
            </w:r>
          </w:p>
        </w:tc>
        <w:tc>
          <w:tcPr>
            <w:tcW w:w="1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ные организации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внутренних дел г.Новочебоксар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4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делам несовершеннолет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ГУ г. Новочебоксарс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милиции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УК в ЖКХ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милиции №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УК в ЖКХ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милиции №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УК в ЖКХ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8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милиции №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УК в ЖКХ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ункт милиции №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УК в ЖКХ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ковый пункт милиции №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К в ЖКХ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.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"Центр развития творчества детей и юношеств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3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, 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остковый клуб «Современни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иблиоте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Союз "Чернобыль" России Новочебоксарское отде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22-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К в ЖКХ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фин Чуваш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кабине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1 06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* - Арендаторы муниципального имущества, освобождены от платежей за аренду муниципального имущества (арендного дохода и амортизационных отчислений) до момента передачи помещений в федеральную собственность. </w:t>
      </w:r>
    </w:p>
    <w:sectPr>
      <w:type w:val="nextPage"/>
      <w:pgSz w:orient="landscape" w:w="16838" w:h="11906"/>
      <w:pgMar w:left="1134" w:right="1134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3:00Z</dcterms:created>
  <dc:creator>k112-3</dc:creator>
  <dc:description/>
  <cp:keywords/>
  <dc:language>en-US</dc:language>
  <cp:lastModifiedBy>doc2</cp:lastModifiedBy>
  <cp:lastPrinted>2011-12-20T11:02:00Z</cp:lastPrinted>
  <dcterms:modified xsi:type="dcterms:W3CDTF">2011-12-22T07:16:00Z</dcterms:modified>
  <cp:revision>5</cp:revision>
  <dc:subject/>
  <dc:title>Приложение 4</dc:title>
</cp:coreProperties>
</file>