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4"/>
        <w:gridCol w:w="5137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лавного администратора источников финансирования дефицита бюджета г.Новочебоксарс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ого админис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, подгруппы, статьи и вида  источников финансирования дефицита бюджета города Новочебоксарска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92          Финансовое управление администрации города Новочебоксарска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4 0000 7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 00 04 0000 8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k112-3</dc:creator>
  <dc:description/>
  <cp:keywords/>
  <dc:language>en-US</dc:language>
  <cp:lastModifiedBy>doc2</cp:lastModifiedBy>
  <dcterms:modified xsi:type="dcterms:W3CDTF">2011-12-22T07:16:00Z</dcterms:modified>
  <cp:revision>18</cp:revision>
  <dc:subject/>
  <dc:title/>
</cp:coreProperties>
</file>