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20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муниципальных гарантий г. Новочебоксарска Чувашской Республики  в валюте Российской Федерации на 2012 год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b/>
          <w:sz w:val="24"/>
          <w:szCs w:val="24"/>
        </w:rPr>
        <w:t>1.1 Перечень подлежащих предоставлению в 2012 году муниципальных гарантий г. Новочебоксарска Чувашской Республики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085"/>
        <w:gridCol w:w="1246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рганизации жилищно - коммунального комплекса города Новочебоксарска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Общий объем предоставления муниципальных гарантий г.Новочебоксарска Чувашской Республики 21 000,0 тыс. рублей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b/>
          <w:sz w:val="24"/>
          <w:szCs w:val="24"/>
        </w:rPr>
        <w:t>1.2 Перечень подлежащих исполнению в 2012 году муниципальных гарантий г. Новочебоксарска Чувашской Республи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4"/>
        <w:gridCol w:w="1869"/>
        <w:gridCol w:w="1869"/>
        <w:gridCol w:w="18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Общий объем исполнения муниципальных  гарантий г.Новочебоксарска Чувашской Республики  0,0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21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г. Новочебоксарска Чувашской Республики  в валюте Российской Федерации на плановый период 2013 и 2014 годов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b/>
          <w:sz w:val="24"/>
          <w:szCs w:val="24"/>
        </w:rPr>
        <w:t>1.1 Перечень подлежащих предоставлению на плановый период 2013 и 2014 годов муниципальных гарантий г. Новочебоксарска Чувашской Республики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1"/>
        <w:gridCol w:w="1980"/>
        <w:gridCol w:w="1155"/>
        <w:gridCol w:w="1185"/>
        <w:gridCol w:w="1454"/>
      </w:tblGrid>
      <w:tr>
        <w:trPr>
          <w:trHeight w:val="7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муниципальной гарант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2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Организации жилищно - коммунального комплекса города Новочебоксарск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редоставления муниципальных гарантий г.Новочебоксарска Чувашской Республики на плановый 2013 год 21 600,0 тыс. рублей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редоставления муниципальных гарантий г.Новочебоксарска Чувашской Республики на плановый 2014 год 21 800,0 тыс. рублей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>1.2 Перечень подлежащих исполнению на плановый период 2013 и 2014 годов муниципальных гарантий г.Новочебоксарска Чувашской Республи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4"/>
        <w:gridCol w:w="1869"/>
        <w:gridCol w:w="1869"/>
        <w:gridCol w:w="18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Общий объем исполнения муниципальных  гарантий г.Новочебоксарска Чувашской Республики   0,0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2:00Z</dcterms:created>
  <dc:creator>k112-3</dc:creator>
  <dc:description/>
  <cp:keywords/>
  <dc:language>en-US</dc:language>
  <cp:lastModifiedBy>doc2</cp:lastModifiedBy>
  <cp:lastPrinted>2011-11-16T15:41:00Z</cp:lastPrinted>
  <dcterms:modified xsi:type="dcterms:W3CDTF">2011-12-22T07:37:00Z</dcterms:modified>
  <cp:revision>16</cp:revision>
  <dc:subject/>
  <dc:title/>
</cp:coreProperties>
</file>