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-57" w:firstLine="57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  <w:p>
            <w:pPr>
              <w:pStyle w:val="Normal"/>
              <w:ind w:left="-57" w:firstLine="57"/>
              <w:jc w:val="both"/>
              <w:rPr>
                <w:szCs w:val="24"/>
              </w:rPr>
            </w:pPr>
            <w:r>
              <w:rPr>
                <w:szCs w:val="24"/>
              </w:rPr>
              <w:t>к решению Новочебоксарского городского Собрания депутатов «О бюджете города Новочебоксарска на 2012 год и на плановый период 2013 и 2014 годов»</w:t>
            </w:r>
          </w:p>
        </w:tc>
      </w:tr>
    </w:tbl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администраторов доходов бюджета города Новочебоксарска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659"/>
        <w:gridCol w:w="48"/>
        <w:gridCol w:w="5622"/>
      </w:tblGrid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города Новочебоксарск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</w:rPr>
              <w:t>доходов бюджета города Новочебоксарска</w:t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города Новочебоксарска Чувашской Республики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еся в собственности городского округа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городских округов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</w:rPr>
              <w:t>Отдел культуры и архивного дела администрации города Новочебоксарска Чувашской Республик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городских округов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имущественных и земельных отношений администрации 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</w:rPr>
              <w:t>города Новочебоксарска Чувашской Республик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ов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городских округов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Прочие 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1 11 05010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4 0000 4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2 04 0000 4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4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4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городских округов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бюджетов городских округов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 и молодежной политики администрации</w:t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4"/>
                <w:szCs w:val="24"/>
              </w:rPr>
              <w:t>города Новочебоксарска Чувашской Республик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 городских округов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овое управление  администрации города Новочебоксарска Чувашской Республики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bookmarkStart w:id="0" w:name="sub_21904000"/>
            <w:r>
              <w:rPr>
                <w:sz w:val="24"/>
                <w:szCs w:val="24"/>
              </w:rPr>
              <w:t>2 19 04000 04 0000 151</w:t>
            </w:r>
            <w:bookmarkEnd w:id="0"/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985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03:00Z</dcterms:created>
  <dc:creator>k112-3</dc:creator>
  <dc:description/>
  <cp:keywords/>
  <dc:language>en-US</dc:language>
  <cp:lastModifiedBy>doc2</cp:lastModifiedBy>
  <dcterms:modified xsi:type="dcterms:W3CDTF">2011-12-22T07:15:00Z</dcterms:modified>
  <cp:revision>19</cp:revision>
  <dc:subject/>
  <dc:title/>
</cp:coreProperties>
</file>