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18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города Новочебокса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08"/>
        <w:gridCol w:w="21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том числе на срок свыше 12 месяцев – лимит возобновляемой кредитной линии 47 100 тыс. рублей, с ежегодным снижением лимита в размере 15 700 тыс. рублей, начиная с 2010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19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города Новочебокса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3 и 201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 000,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1:00Z</dcterms:created>
  <dc:creator>k112-3</dc:creator>
  <dc:description/>
  <cp:keywords/>
  <dc:language>en-US</dc:language>
  <cp:lastModifiedBy>doc2</cp:lastModifiedBy>
  <cp:lastPrinted>2011-11-16T14:45:00Z</cp:lastPrinted>
  <dcterms:modified xsi:type="dcterms:W3CDTF">2011-12-22T07:36:00Z</dcterms:modified>
  <cp:revision>16</cp:revision>
  <dc:subject/>
  <dc:title/>
</cp:coreProperties>
</file>