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1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города Новочебоксарска на 2012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8"/>
        <w:gridCol w:w="309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1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</w:rPr>
        <w:t>внутреннего финансирования дефицита бюджета города Новочебоксарск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плановый период 2013 и 2014 годов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49"/>
        <w:gridCol w:w="1593"/>
        <w:gridCol w:w="159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 на 2014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9 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4 000,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9:00Z</dcterms:created>
  <dc:creator>k112-3</dc:creator>
  <dc:description/>
  <cp:keywords/>
  <dc:language>en-US</dc:language>
  <cp:lastModifiedBy>doc2</cp:lastModifiedBy>
  <cp:lastPrinted>2011-11-15T17:21:00Z</cp:lastPrinted>
  <dcterms:modified xsi:type="dcterms:W3CDTF">2011-12-22T07:36:00Z</dcterms:modified>
  <cp:revision>13</cp:revision>
  <dc:subject/>
  <dc:title/>
</cp:coreProperties>
</file>