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26556037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right"/>
        <w:rPr/>
      </w:pPr>
      <w:r>
        <w:rPr/>
      </w:r>
    </w:p>
    <w:p>
      <w:pPr>
        <w:pStyle w:val="Normal"/>
        <w:ind w:left="-84" w:right="-1" w:firstLine="84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2 декабря 2011 года № С 22-2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463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448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бюджете города Новочебоксарска на 2012 год  и на плановый период 2013 и 2014 годов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Устава города Новочебоксарска Чувашской Республики, Новочебоксарское городское Собрание депутатов Чувашской Республики       р е ш и л о:</w:t>
      </w:r>
    </w:p>
    <w:p>
      <w:pPr>
        <w:pStyle w:val="Heading6"/>
        <w:tabs>
          <w:tab w:val="clear" w:pos="709"/>
          <w:tab w:val="left" w:pos="184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  <w:tab/>
        <w:t>Основные характеристики бюджета города Новочебоксарска на 2012 год  и на плановый период 2013 и 2014 годов</w:t>
      </w:r>
    </w:p>
    <w:p>
      <w:pPr>
        <w:pStyle w:val="Normal"/>
        <w:shd w:fill="FFFFFF" w:val="clear"/>
        <w:ind w:firstLine="709"/>
        <w:jc w:val="both"/>
        <w:rPr/>
      </w:pPr>
      <w:r>
        <w:rPr/>
        <w:t>1.Утвердить основные характеристики бюджета города Новочебоксарска на 2012 год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нозируемый общий объем доходов бюджета города Новочебоксарска в сумме 891 450,8 тыс. рублей, в том числе объем безвозмездных поступлений в сумме 338 950,8 тыс. рублей, из них объем межбюджетных трансфертов, получаемых из республиканского бюджета Чувашской Республики в сумме 330 480,3 тыс.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города Новочебоксарска в сумме 916 450,8         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муниципального долга города Новочебоксарска в сумме 106 7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внутреннего долга города Новочебоксарска на 1 января 2013 года в сумме 52 500 тыс. рублей, в том числе верхний предел долга по муниципальным гарантиям города Новочебоксарска 21 0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расходов на обслуживание муниципального долга города Новочебоксарска в сумме 6 0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города Новочебоксарска в сумме 25 000      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основные характеристики бюджета города Новочебоксарска на 2013 год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общий объем доходов бюджета города Новочебоксарска в сумме  915 593,9 тыс. рублей, в том числе объем безвозмездных поступлений в сумме 339 114,4 тыс. рублей, из них объем межбюджетных трансфертов, получаемых из республиканского бюджета Чувашской Республики в сумме 339 114,4 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города Новочебоксарска в сумме 945 593,9         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муниципального долга города Новочебоксарска в сумме 88 1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внутреннего долга города Новочебоксарска на          1 января 2014 года в сумме 81 600 тыс. рублей, в том числе верхний предел долга по муниципальным гарантиям города Новочебоксарска 21 6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расходов на обслуживание муниципального долга города Новочебоксарска в сумме 6 21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города Новочебоксарска в сумме 30 00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Утвердить основные характеристики бюджета города Новочебоксарска  на 2014 год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общий объем доходов бюджета города Новочебоксарска в сумме 940 682,5 тыс. рублей, в том числе объем безвозмездных поступлений в сумме 341 008,5 тыс. рублей, из них объем межбюджетных трансфертов, получаемых из республиканского бюджета Чувашской Республики в сумме 341 008,5 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города Новочебоксарска в сумме 965 682,5        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муниципального долга города Новочебоксарска в сумме 106 8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внутреннего долга города Новочебоксарска на        1 января 2015 года в сумме 76 800 тыс. рублей, в том числе верхний предел долга по муниципальным гарантиям города Новочебоксарска 21 8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расходов на обслуживание муниципального долга города Новочебоксарска в сумме 6 396,3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города Новочебоксарска в сумме 25 000         тыс. рублей.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both"/>
        <w:rPr>
          <w:b/>
          <w:b/>
        </w:rPr>
      </w:pPr>
      <w:r>
        <w:rPr>
          <w:b/>
        </w:rPr>
        <w:t>Статья 2.</w:t>
        <w:tab/>
        <w:t>Нормативы зачисления доходов в бюджет города Новочебоксарска  на 2012 год и на плановый период 2013 и 2014 годов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84.1 Бюджетного кодекса Российской Федерации, </w:t>
      </w:r>
      <w:r>
        <w:rPr>
          <w:color w:val="000000"/>
        </w:rPr>
        <w:t>статьей 30 Решения  Новочебоксарского городского собрания депутатов «О регулировании бюджетных правоотношений в городе Новочебоксарске Чувашской Республики»</w:t>
      </w:r>
      <w:r>
        <w:rPr/>
        <w:t xml:space="preserve"> утвердить нормативы распределения доходов в бюджет города Новочебоксарска в 2012 и в плановом периоде 2013 и 2014 годов, не установленные бюджетным законодательством Российской Федерации, согласно приложению 1 к настоящему Решению.</w:t>
      </w:r>
    </w:p>
    <w:p>
      <w:pPr>
        <w:pStyle w:val="Heading6"/>
        <w:tabs>
          <w:tab w:val="clear" w:pos="709"/>
          <w:tab w:val="left" w:pos="1843" w:leader="none"/>
        </w:tabs>
        <w:ind w:firstLine="709"/>
        <w:jc w:val="both"/>
        <w:rPr/>
      </w:pPr>
      <w:r>
        <w:rPr>
          <w:b/>
          <w:sz w:val="24"/>
          <w:szCs w:val="24"/>
        </w:rPr>
        <w:t>Статья 3.</w:t>
        <w:tab/>
        <w:t xml:space="preserve">Главные администраторы доходов бюджета города Новочебоксарска и главные администраторы источников финансирования дефицита бюджета города Новочебоксарска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 Утвердить перечень главных администраторов доходов бюджета города Новочебоксарска согласно </w:t>
      </w:r>
      <w:hyperlink w:anchor="_Приложение_1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2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 Утвердить перечень главных администраторов источников финансирования дефицита бюджета города Новочебоксарска согласно </w:t>
      </w:r>
      <w:hyperlink w:anchor="_Приложение_2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3 к настоящему Решению.</w:t>
      </w:r>
    </w:p>
    <w:p>
      <w:pPr>
        <w:pStyle w:val="Normal"/>
        <w:ind w:firstLine="709"/>
        <w:jc w:val="both"/>
        <w:rPr/>
      </w:pPr>
      <w:r>
        <w:rPr/>
        <w:t>3. Установить, что главные администраторы доходов и источников финансирования дефицита  бюджета города Новочебоксарска осуществляют в соответствии с законодательством Российской Федерации, законодательством Чувашской Республики и нормативно-правовыми актами администрации города Новочебоксарск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both"/>
        <w:rPr/>
      </w:pPr>
      <w:r>
        <w:rPr>
          <w:b/>
        </w:rPr>
        <w:t>Статья 4.</w:t>
        <w:tab/>
        <w:t xml:space="preserve">Особенности использования в 2012 году средств, получаемых муниципальными учреждениями города Новочебоксарска </w:t>
      </w:r>
    </w:p>
    <w:p>
      <w:pPr>
        <w:pStyle w:val="Normal"/>
        <w:ind w:firstLine="709"/>
        <w:jc w:val="both"/>
        <w:rPr/>
      </w:pPr>
      <w:r>
        <w:rPr/>
        <w:t>1. Средства в валюте Российской Федерации, поступающие во временное распоряжение казенных учреждений города Новочебоксарска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 и  нормативными правовыми актами  города Новочебоксарска учитываются на лицевых счетах, открытых им в Финансовом управлении администрации города Новочебоксарска, в установленном порядке.</w:t>
      </w:r>
    </w:p>
    <w:p>
      <w:pPr>
        <w:pStyle w:val="Normal"/>
        <w:ind w:firstLine="709"/>
        <w:jc w:val="both"/>
        <w:rPr/>
      </w:pPr>
      <w:r>
        <w:rPr/>
        <w:t>2. Остатки средств на счете Финансового управления администрации города Новочебоксарска, открытом в Чувашском ОСБ № 8613 ОАО «Сбербанк России», на котором отражаются  операции со средствами, полученными казенными учреждениями города Новочебоксарска, а также бюджетными учреждениями города Новочебоксарска, в отношении которых в 2011 году не было принято решение о предоставлении им субсидии из бюджета города Новочебоксарска в соответствии со статьей 78.1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 от приносящей доход деятельности, подлежат перечислению Финансовым управлением администрации города Новочебоксарска в первый рабочий день 2012 года на счет, открытый Финансовому управлению администрации города Новочебоксарска в Чувашском ОСБ № 8613 ОАО «Сбербанк России» в соответствии с законодательством Российской Федераци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ind w:firstLine="709"/>
        <w:jc w:val="both"/>
        <w:rPr/>
      </w:pPr>
      <w:r>
        <w:rPr/>
        <w:t>3. Финансовое управление администрации города Новочебоксарска после осуществления операции, указанной в части 2 настоящей статьи, обеспечивает закрытие счета, на котором отражались операции со средствами, полученными казенными учреждениями города Новочебоксарска, а также бюджетными учреждениями города Новочебоксарска, в отношении которых в 2011 году не было принято решение о предоставлении им субсидий из бюджета города Новочебоксарска в соответствии со статьей 78.1 Бюджетного кодекса Российской Федерации, от приносящей доход деятельности.</w:t>
      </w:r>
    </w:p>
    <w:p>
      <w:pPr>
        <w:pStyle w:val="Normal"/>
        <w:ind w:firstLine="709"/>
        <w:jc w:val="both"/>
        <w:rPr/>
      </w:pPr>
      <w:r>
        <w:rPr/>
        <w:t>4. Средства, зачисленные в соответствии с частью 2 настоящей статьи на счет, открытый Финансовому управлению администрации города Новочебоксарска в Чувашском ОСБ № 8613 ОАО «Сбербанк России» в соответствии с законодательством Российской Федерации, не позднее пятого рабочего дня 2012 года перечисляются Финансовым управлением администрации города Новочебоксарска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1) остатки средств, полученных казенными учреждениями города Новочебоксарска от приносящей доход деятельности, подлежат перечислению в доход бюджета города Новочебоксарска;</w:t>
      </w:r>
    </w:p>
    <w:p>
      <w:pPr>
        <w:pStyle w:val="Normal"/>
        <w:ind w:firstLine="709"/>
        <w:jc w:val="both"/>
        <w:rPr/>
      </w:pPr>
      <w:r>
        <w:rPr/>
        <w:t>2) остатки средств, полученных бюджетными учреждениями города Новочебоксарска, в отношении которых в 2011 году не было принято решение о предоставлении им субсидий из бюджета города Новочебоксарска в соответствии статьей 78.1 Бюджетного кодекса Российской Федерации, от приносящей доход деятельности, подлежат перечислению указанным бюджетным учреждениям города Новочебоксарска или в случае изменения их типа на автономные – соответствующим автономным учреждениям города Новочебоксарска на счета, на которых в соответствии с законодательством Российской Федерации, законодательством Чувашской Республики и нормативно-правовыми актами администрации города Новочебоксарска отражаются операции со средствами бюджетных и автономных учреждений города Новочебоксарска.</w:t>
      </w:r>
    </w:p>
    <w:p>
      <w:pPr>
        <w:pStyle w:val="Normal"/>
        <w:ind w:firstLine="709"/>
        <w:jc w:val="both"/>
        <w:rPr/>
      </w:pPr>
      <w:r>
        <w:rPr/>
        <w:t>5. Остатки средств на счете Финансового управления администрации города Новочебоксарска, открытом в Чувашском ОСБ № 8613 ОАО «Сбербанк России»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города Новочебоксарска могут перечисляться Финансовым управлением администрации города Новочебоксарска в 2012 году в бюджет города Новочебоксарска с их возвратом до 30 декабря 2012 года на счета, с которых они ранее были перечислены, с учетом положений, предусмотренных частью 6 настоящей статьи в установленном порядке.</w:t>
      </w:r>
    </w:p>
    <w:p>
      <w:pPr>
        <w:pStyle w:val="Normal"/>
        <w:ind w:firstLine="709"/>
        <w:jc w:val="both"/>
        <w:rPr/>
      </w:pPr>
      <w:r>
        <w:rPr/>
        <w:t>6. Финансовое управление администрации города Новочебоксарска осуществляет проведение кассовых выплат за счет средств, указанных в части 5 настоящей статьи, не позднее второго рабочего дня, следующего за днем представления казенными учреждениями города Новочебоксарска платежных документов в установленном порядке.</w:t>
      </w:r>
    </w:p>
    <w:p>
      <w:pPr>
        <w:pStyle w:val="Normal"/>
        <w:ind w:firstLine="709"/>
        <w:jc w:val="both"/>
        <w:rPr/>
      </w:pPr>
      <w:r>
        <w:rPr/>
        <w:t>7. Остатки средств, поступивших во временное распоряжение бюджетного учреждения города Новочебоксарска, являющегося получателем бюджетных средств, учтенные на соответствующем лицевом счете, открытом в Финансовом управлении администрации города Новочебоксарска данному бюджетному учреждению города Новочебоксарска, подлежат перечислению в установленном порядке на счет, на котором в соответствии с законодательством Российской Федерации, законодательством Чувашской Республики и нормативно-правовыми актами города Новочебоксарска учитываются средства бюджетных учреждений города Новочебоксарска.</w:t>
      </w:r>
    </w:p>
    <w:p>
      <w:pPr>
        <w:pStyle w:val="Heading6"/>
        <w:tabs>
          <w:tab w:val="clear" w:pos="709"/>
          <w:tab w:val="left" w:pos="184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</w:t>
        <w:tab/>
        <w:t>Освобождение учреждений и организаций от платежей за аренду муниципального имущества (арендного дохода и амортизационных отчислений) в 2012 году</w:t>
      </w:r>
      <w:r>
        <w:rPr>
          <w:b/>
          <w:bCs/>
          <w:sz w:val="24"/>
          <w:szCs w:val="24"/>
        </w:rPr>
        <w:t xml:space="preserve"> и на плановый период 2013 и 2014 годов</w:t>
      </w:r>
    </w:p>
    <w:p>
      <w:pPr>
        <w:pStyle w:val="Normal"/>
        <w:ind w:firstLine="709"/>
        <w:jc w:val="both"/>
        <w:rPr/>
      </w:pPr>
      <w:r>
        <w:rPr/>
        <w:t xml:space="preserve">Освободить в 2012 году и на плановый период 2013 и 2014 годов арендаторов муниципального имущества от платежей за аренду муниципального имущества (арендного дохода и амортизационных отчислений), исчисленных в соответствии с нормативными правовыми актами органа местного самоуправления города Новочебоксарска, согласно </w:t>
      </w:r>
      <w:hyperlink w:anchor="_Приложение_3">
        <w:r>
          <w:rPr>
            <w:rStyle w:val="InternetLink"/>
            <w:color w:val="000000"/>
            <w:u w:val="none"/>
          </w:rPr>
          <w:t>приложению 4</w:t>
        </w:r>
      </w:hyperlink>
      <w:r>
        <w:rPr/>
        <w:t xml:space="preserve"> к настоящему Решению.</w:t>
      </w:r>
    </w:p>
    <w:p>
      <w:pPr>
        <w:pStyle w:val="Heading6"/>
        <w:tabs>
          <w:tab w:val="clear" w:pos="709"/>
          <w:tab w:val="left" w:pos="184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атья 6.</w:t>
        <w:tab/>
      </w:r>
      <w:r>
        <w:rPr>
          <w:b/>
          <w:bCs/>
          <w:sz w:val="24"/>
          <w:szCs w:val="24"/>
        </w:rPr>
        <w:t>Бюджетные ассигнования бюджета города Новочебоксарска на 2012 год  и на плановый период 2013 и 2014 годов</w:t>
      </w:r>
    </w:p>
    <w:p>
      <w:pPr>
        <w:pStyle w:val="Normal"/>
        <w:shd w:fill="FFFFFF" w:val="clear"/>
        <w:ind w:firstLine="709"/>
        <w:jc w:val="both"/>
        <w:rPr/>
      </w:pPr>
      <w:r>
        <w:rPr/>
        <w:t>1.Утвердить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распределение бюджетных ассигнований по разделам, подразделам, целевым статьям и видам расходов классификации расходов бюджета города Новочебоксарска на 2012 год согласно </w:t>
      </w:r>
      <w:hyperlink r:id="rId4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5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распределение бюджетных ассигнований по разделам, подразделам, целевым статьям и видам расходов классификации расходов бюджета города Новочебоксарска на 2013 и 2014 годы согласно приложению 6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)  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а Новочебоксарска на 2012 год согласно </w:t>
      </w:r>
      <w:hyperlink r:id="rId5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7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а Новочебоксарска на 2013 и 2014 годы согласно приложению 8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распределение бюджетных ассигнований бюджета города Новочебоксарска на реализацию городских целевых программ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2 год согласно приложению 9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3 и 2014 годы согласно приложению 10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Утвердить городскую адресную инвестиционную программу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2 год согласно приложению 1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3 и 2014 годы согласно приложению 12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2 год в сумме 50 814,6 тыс. рублей, на 2013 год в сумме 51 635,4           тыс. рублей, на 2014 год в сумме  53 729,7 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татья 7. Бюджетные ассигнования на оплату труда работников муниципальных  учреждений города Новочебоксар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>Установить, что индексация размеров заработной платы работников муниципальных учреждений города Новочебоксарска, денежного содержания муниципальных служащих  города Новочебоксарска в 2012-2014 годах производится с учетом принятия аналогичного решения Кабинетом Министров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татья 8. Бюджетные инвестиции в объекты муниципальной собственности города Новочебоксар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осуществления бюджетных инвестиций в объекты капитального строительства муниципальной собственности города Новочебоксарска в форме капитальных вложений в основные средства муниципальных учреждений города Новочебоксарска и муниципальных унитарных предприятий города Новочебоксарска устанавливается администрацией города Новочебоксарска.</w:t>
      </w:r>
    </w:p>
    <w:p>
      <w:pPr>
        <w:pStyle w:val="Heading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9. </w:t>
      </w:r>
      <w:r>
        <w:rPr>
          <w:b/>
          <w:sz w:val="24"/>
          <w:szCs w:val="24"/>
        </w:rPr>
        <w:t xml:space="preserve">Межбюджетные трансферты, предоставляемые из республиканского бюджета бюджету </w:t>
      </w:r>
      <w:r>
        <w:rPr>
          <w:b/>
          <w:bCs/>
          <w:sz w:val="24"/>
          <w:szCs w:val="24"/>
        </w:rPr>
        <w:t xml:space="preserve">города Новочебоксарска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Учесть, что в Законе Чувашской Республики «О республиканском бюджете Чувашской Республики на 2012 год и на плановый период 2013 и 2014 годов», утвержден общий объем межбюджетных трансфертов, предоставляемых из республиканского бюджета Чувашской Республики бюджету города Новочебоксарс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на 2012 год в сумме 338 950,8 тыс. рублей согласно приложению 13 к настоящему Решению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на 2013 год в сумме 339 114,4 тыс. рублей согласно приложению 14 к настоящему Решению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на 2014 год в сумме 341 008,5  тыс. рублей согласно приложению 15 к настоящему Решению.</w:t>
      </w:r>
    </w:p>
    <w:p>
      <w:pPr>
        <w:pStyle w:val="Heading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. Источники внутреннего финансирования дефицита бюджета города Новочебоксарска 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вердить источники внутреннего финансирования дефицита бюджета города Новочебоксарс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2 год согласно приложению 16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3 и 2014 годы согласно приложению 17 к настоящему Решению.</w:t>
      </w:r>
    </w:p>
    <w:p>
      <w:pPr>
        <w:pStyle w:val="Heading6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1. </w:t>
      </w:r>
      <w:r>
        <w:rPr>
          <w:b/>
          <w:sz w:val="24"/>
          <w:szCs w:val="24"/>
        </w:rPr>
        <w:t xml:space="preserve">Муниципальные внутренние заимствования города Новочебоксарска 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вердить Программу муниципальных внутренних заимствований города Новочебоксарс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2 год согласно приложению 18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3 и 2014 годы  согласно приложению 19 к настоящему Решению.</w:t>
      </w:r>
    </w:p>
    <w:p>
      <w:pPr>
        <w:pStyle w:val="Heading6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b/>
          <w:sz w:val="24"/>
          <w:szCs w:val="24"/>
        </w:rPr>
        <w:t>Статья 12.</w:t>
        <w:tab/>
        <w:t>Предоставление муниципальных гарантий города Новочебоксарска в валюте Российской Федерации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09"/>
        <w:jc w:val="both"/>
        <w:rPr/>
      </w:pPr>
      <w:r>
        <w:rPr/>
        <w:t>Утвердить Программу муниципальных гарантий города Новочебоксарска в валюте Российской Федерации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09"/>
        <w:jc w:val="both"/>
        <w:rPr/>
      </w:pPr>
      <w:r>
        <w:rPr/>
        <w:t>на 2012 год согласно приложению 20 к настоящему Решению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09"/>
        <w:jc w:val="both"/>
        <w:rPr/>
      </w:pPr>
      <w:r>
        <w:rPr/>
        <w:t>на 2013 и 2014 годы согласно приложению 21 к настоящему Решению.</w:t>
      </w:r>
    </w:p>
    <w:p>
      <w:pPr>
        <w:pStyle w:val="Heading6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Статья 13.</w:t>
      </w:r>
      <w:r>
        <w:rPr>
          <w:b/>
          <w:sz w:val="24"/>
          <w:szCs w:val="24"/>
        </w:rPr>
        <w:tab/>
        <w:t xml:space="preserve">Особенности исполнения бюджета </w:t>
      </w:r>
      <w:r>
        <w:rPr>
          <w:b/>
          <w:bCs/>
          <w:sz w:val="24"/>
          <w:szCs w:val="24"/>
        </w:rPr>
        <w:t xml:space="preserve">города Новочебоксарска </w:t>
      </w:r>
      <w:r>
        <w:rPr>
          <w:b/>
          <w:sz w:val="24"/>
          <w:szCs w:val="24"/>
        </w:rPr>
        <w:t xml:space="preserve">в 2012 году </w:t>
      </w:r>
    </w:p>
    <w:p>
      <w:pPr>
        <w:pStyle w:val="ListParagraph"/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1.Установить, что администрация города Новочебоксарска </w:t>
      </w:r>
      <w:r>
        <w:rPr/>
        <w:t>вправе направлять доходы, фактически полученные при исполнении бюджета города Новочебоксарск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города Новочебоксарска в размере, предусмотренном пунктом 3 статьи 217 Бюджетного кодекса Российской Федерации, в случае принятия на федеральном и республиканском уровнях решений об индексации пособий и иных компенсационных выплат.</w:t>
      </w:r>
    </w:p>
    <w:p>
      <w:pPr>
        <w:pStyle w:val="Normal"/>
        <w:ind w:firstLine="709"/>
        <w:jc w:val="both"/>
        <w:rPr/>
      </w:pPr>
      <w:r>
        <w:rPr/>
        <w:t>2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города Новочебоксарска, связанным с особенностями исполнения бюджета города Новочебоксарска и перераспределением бюджетных ассигнований между главными распорядителями средств бюджета города Новочебоксарска является:</w:t>
      </w:r>
    </w:p>
    <w:p>
      <w:pPr>
        <w:pStyle w:val="Normal"/>
        <w:ind w:firstLine="709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ind w:firstLine="709"/>
        <w:jc w:val="both"/>
        <w:rPr/>
      </w:pPr>
      <w:r>
        <w:rPr/>
        <w:t>3. Установить, что Финансовое управление администрации вправе перераспределить бюджетные ассигнования между видами источников финансирования дефицита бюджета города Новочебоксарска при образовании экономии в ходе исполнения бюджета города Новочебоксарска в пределах общего объема бюджетных ассигнований по источникам финансирования дефицита бюджета города Новочебоксарс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14. Предоставление субсидий  бюджетным и автономным учреждениям города Новочебоксарска </w:t>
      </w:r>
    </w:p>
    <w:p>
      <w:pPr>
        <w:pStyle w:val="Normal"/>
        <w:ind w:firstLine="709"/>
        <w:jc w:val="both"/>
        <w:rPr/>
      </w:pPr>
      <w:r>
        <w:rPr>
          <w:bCs/>
        </w:rPr>
        <w:t>Из бюджета города Новочебоксарска бюджетным и автономным учреждениям города Новочебоксарска предоставляются субсидии в соответствии со статьей 78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Статья 15</w:t>
      </w:r>
      <w:r>
        <w:rPr>
          <w:b/>
          <w:bCs/>
        </w:rPr>
        <w:t xml:space="preserve">. </w:t>
      </w:r>
      <w:r>
        <w:rPr>
          <w:b/>
        </w:rPr>
        <w:t>Вступление в силу настоящего Решения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стоящее Решение </w:t>
      </w:r>
      <w:r>
        <w:rPr/>
        <w:t xml:space="preserve">подлежит официальному опубликованию не позднее 10 дней после его подписания в установленном порядке, </w:t>
      </w:r>
      <w:r>
        <w:rPr>
          <w:bCs/>
          <w:color w:val="000000"/>
        </w:rPr>
        <w:t>вступает в силу с 1 января 2012 года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Глава города Новочебоксарска </w:t>
      </w:r>
    </w:p>
    <w:p>
      <w:pPr>
        <w:pStyle w:val="Normal"/>
        <w:jc w:val="both"/>
        <w:rPr/>
      </w:pPr>
      <w:r>
        <w:rPr/>
        <w:t xml:space="preserve">Чувашской Республики               </w:t>
        <w:tab/>
        <w:t xml:space="preserve"> </w:t>
        <w:tab/>
        <w:tab/>
        <w:tab/>
        <w:tab/>
        <w:t xml:space="preserve">       О.А.Матвеев</w:t>
      </w:r>
    </w:p>
    <w:p>
      <w:pPr>
        <w:pStyle w:val="Normal"/>
        <w:rPr/>
      </w:pPr>
      <w:r>
        <w:rPr/>
      </w:r>
      <w:bookmarkStart w:id="1" w:name="_Приложение_1"/>
      <w:bookmarkStart w:id="2" w:name="_Приложение_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1TimesNewRoman">
    <w:name w:val="Стиль Заголовок 1 + Times New Roman Знак"/>
    <w:basedOn w:val="1"/>
    <w:qFormat/>
    <w:rPr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szCs w:val="20"/>
    </w:rPr>
  </w:style>
  <w:style w:type="paragraph" w:styleId="1TimesNewRoman1">
    <w:name w:val="Стиль Заголовок 1 + Times New Roman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&#1055;&#1088;&#1080;&#1083;&#1086;&#1078;&#1077;&#1085;&#1080;&#1077;%204.xls" TargetMode="External"/><Relationship Id="rId5" Type="http://schemas.openxmlformats.org/officeDocument/2006/relationships/hyperlink" Target="../in/&#1055;&#1088;&#1080;&#1083;&#1086;&#1078;&#1077;&#1085;&#1080;&#1077;%204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8:00Z</dcterms:created>
  <dc:creator>doc2</dc:creator>
  <dc:description/>
  <cp:keywords/>
  <dc:language>en-US</dc:language>
  <cp:lastModifiedBy>doc2</cp:lastModifiedBy>
  <cp:lastPrinted>2011-12-26T09:01:00Z</cp:lastPrinted>
  <dcterms:modified xsi:type="dcterms:W3CDTF">2011-12-26T05:03:00Z</dcterms:modified>
  <cp:revision>14</cp:revision>
  <dc:subject/>
  <dc:title>ЧЁВАШ РЕСПУБЛИКИН</dc:title>
</cp:coreProperties>
</file>