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</w:rPr>
              <w:t>ПУХЁВ,</w:t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0" w:after="200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41482998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НОВОЧЕБОКСАРСКОЕ 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ГОРОДСКОЕ 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СОБРАНИЕ ДЕПУТАТОВ 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ЧУВАШСКОЙ РЕСПУБЛИКИ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pacing w:val="40"/>
                <w:szCs w:val="24"/>
              </w:rPr>
            </w:pPr>
            <w:r>
              <w:rPr>
                <w:b w:val="false"/>
                <w:bCs/>
                <w:spacing w:val="40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4048" w:leader="none"/>
        </w:tabs>
        <w:ind w:left="-84" w:right="-1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4048" w:leader="none"/>
        </w:tabs>
        <w:ind w:left="-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48" w:leader="none"/>
        </w:tabs>
        <w:ind w:left="-84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декабря 2011 года № С 22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8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труктуре администрации города Новочебоксарска Чувашской Республики</w:t>
            </w:r>
          </w:p>
          <w:p>
            <w:pPr>
              <w:pStyle w:val="ConsTitle"/>
              <w:ind w:right="7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7 Федерального закона от 6 октября 2003 г. № 131-ФЗ «Об общих принципах организации местного самоуправления в Российской Федерации»,     статьей 32 Закона Чувашской Республики от 18 октября 2004 г. № 19 «Об организации местного самоуправления в Чувашской Республике», статьям 37 и 43 Устава города Новочебоксарска Чувашской Республики Новочебоксарское Собрание депутатов Чувашской Республики  р е ш и л 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структуру администрации города Новочебоксарска Чувашской Республ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решение Новочебоксарского городского Собрания депутатов Чувашской Республики от 21 июля 2011 г. № С 14-4 «О структуре администрации  города Новочебоксарска Чувашской Республик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онтроль за выполнением настоящего решения возложить на главу администрации города Новочебоксарск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его официального опубликования.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    О.А. Матве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317" w:hanging="0"/>
      <w:jc w:val="center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29:00Z</dcterms:created>
  <dc:creator>doc2</dc:creator>
  <dc:description/>
  <cp:keywords/>
  <dc:language>en-US</dc:language>
  <cp:lastModifiedBy>doc2</cp:lastModifiedBy>
  <cp:lastPrinted>2011-12-15T09:59:00Z</cp:lastPrinted>
  <dcterms:modified xsi:type="dcterms:W3CDTF">2011-12-22T12:10:00Z</dcterms:modified>
  <cp:revision>6</cp:revision>
  <dc:subject/>
  <dc:title/>
</cp:coreProperties>
</file>