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55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1860" w:leader="none"/>
                <w:tab w:val="right" w:pos="3720" w:leader="none"/>
                <w:tab w:val="center" w:pos="4153" w:leader="none"/>
                <w:tab w:val="right" w:pos="8306" w:leader="none"/>
              </w:tabs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ab/>
              <w:t xml:space="preserve">+,Н, ШУПАШКАР 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36595295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2" w:hanging="0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Cs w:val="20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13 декабря 2011 года № С 21-2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ing1"/>
        <w:ind w:right="4394" w:hanging="0"/>
        <w:rPr>
          <w:bCs w:val="false"/>
        </w:rPr>
      </w:pPr>
      <w:r>
        <w:rPr/>
        <w:t xml:space="preserve">О внесении изменений в решение Новочебоксарского </w:t>
      </w:r>
      <w:r>
        <w:rPr>
          <w:bCs w:val="false"/>
        </w:rPr>
        <w:t xml:space="preserve">городского Собрания депутатов Чувашской Республики от 28.10.2010 г. № С 2-4 </w:t>
      </w:r>
      <w:r>
        <w:rPr/>
        <w:t xml:space="preserve">«Об утверждении председателей постоянных комиссий Новочебоксарского </w:t>
      </w:r>
      <w:r>
        <w:rPr>
          <w:bCs w:val="false"/>
        </w:rPr>
        <w:t xml:space="preserve">городского Собрания депутатов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В соответствии со статьей 25 Регламента Новочебоксарского городского Собрания депутатов Чувашской Республики, на основании решения Новочебоксарского городского Собрания депутатов Новочебоксарского городского Собрания депутатов Чувашской Республики от 13 декабря 2011 года № С 21-1 «О досрочном прекращении полномочий депутатов Новочебоксарского городского Собрания депутатов Чувашской Республики по избирательным округам №№ 13, 16, 17», Новочебоксарское городское Собрание депутатов Чувашской Республики 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Внести в решение Новочебоксарского городского Собрания депутатов Чувашской Республики от 28 октября 2010 года № С 2-4 «Об утверждении председателей постоянных комиссий Новочебоксарского </w:t>
      </w:r>
      <w:r>
        <w:rPr>
          <w:bCs/>
        </w:rPr>
        <w:t xml:space="preserve">городского Собрания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  <w:r>
        <w:rPr/>
        <w:t xml:space="preserve">» следующие изменения: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в пункте 1.4 слова «Михайлов Владимир Юрьевич, депутат от Химовского избирательного округа № 16» заменить на слова «Копейкин Иван Сергеевич, депутат от Кольцевого избирательного округа № 9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left="4245" w:hanging="3345"/>
        <w:jc w:val="both"/>
        <w:rPr/>
      </w:pPr>
      <w:r>
        <w:rPr/>
      </w:r>
    </w:p>
    <w:p>
      <w:pPr>
        <w:pStyle w:val="Normal"/>
        <w:ind w:left="4245" w:hanging="3345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города Новочебоксарска  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О.А.Матвеев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3:00Z</dcterms:created>
  <dc:creator>doc2</dc:creator>
  <dc:description/>
  <cp:keywords/>
  <dc:language>en-US</dc:language>
  <cp:lastModifiedBy>doc2</cp:lastModifiedBy>
  <cp:lastPrinted>2011-12-13T16:25:00Z</cp:lastPrinted>
  <dcterms:modified xsi:type="dcterms:W3CDTF">2011-12-13T12:25:00Z</dcterms:modified>
  <cp:revision>5</cp:revision>
  <dc:subject/>
  <dc:title/>
</cp:coreProperties>
</file>