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13437031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</w:rPr>
      </w:pPr>
      <w:r>
        <w:rPr>
          <w:b/>
        </w:rPr>
        <w:t>13 декабря 2011 года № С 21-1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осрочном прекращении полномочий депутатов Новочебоксарского городского Собрания депутатов Чувашской Республики по избирательным округам №№ 13, 16, 17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 соответствии с пунктом 10 статьи 40 Федерального закона от 6 октября 2003 г. № 131-ФЗ «Об общих принципах организации местного самоуправления в Российской Федерации», статьей 35 Устава города Новочебоксарска Чувашской Республики, при</w:t>
        <w:softHyphen/>
        <w:t>нятого решением Новочебоксарского городского Собрания депутатов Чу</w:t>
        <w:softHyphen/>
        <w:t>вашской  Республики от 28 ноября 2005 г. № С 5-1, Положением о статусе депутата Новочебоксарского городского Собрания депутатов Чувашской Республики, утвержденным решением Новочебоксарского городского Собрания депутатов Чувашской Республики от 6 ноября 2008 г. № С 51-2,  Новочебоксарское городское Собрание депутатов Чувашской Республики</w:t>
      </w:r>
      <w:r>
        <w:rPr>
          <w:b/>
          <w:smallCaps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>р е ш и л о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досрочно прекращенными полномочия депутата Новочебоксарского городского Собрания депутатов Чувашской Республ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 По Спортивному одномандатному избирательному округу № 13 Михеева Сергея Петровича  на основании его заявления о сложении депутатски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По Химовскому одномандатному избирательному округу № 16 Михайлова Владимира Юрьевича  на основании его заявления о сложении депутатски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По Тепличному одномандатному избирательному округу № 17 Семенова Сергея Павловича  на основании его заявления о сложении депутатских полномочи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autoSpaceDE w:val="false"/>
        <w:ind w:firstLine="748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84" w:firstLine="567"/>
        <w:jc w:val="both"/>
        <w:rPr>
          <w:smallCaps/>
        </w:rPr>
      </w:pPr>
      <w:r>
        <w:rPr>
          <w:smallCap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 О.А. Матвеев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7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basedOn w:val="Style7"/>
    <w:qFormat/>
    <w:rPr>
      <w:rFonts w:ascii="TimesET" w:hAnsi="TimesET" w:eastAsia="Times New Roman" w:cs="Times New Roman"/>
      <w:b/>
      <w:bCs/>
      <w:i/>
      <w:iCs/>
      <w:szCs w:val="24"/>
    </w:rPr>
  </w:style>
  <w:style w:type="character" w:styleId="7">
    <w:name w:val="Заголовок 7 Знак"/>
    <w:basedOn w:val="Style7"/>
    <w:qFormat/>
    <w:rPr>
      <w:rFonts w:ascii="TimesET" w:hAnsi="TimesET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Style10">
    <w:name w:val="Основной текст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21">
    <w:name w:val="Основной текст с отступом 2 Знак"/>
    <w:basedOn w:val="Style7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9:00Z</dcterms:created>
  <dc:creator>doc2</dc:creator>
  <dc:description/>
  <cp:keywords/>
  <dc:language>en-US</dc:language>
  <cp:lastModifiedBy>doc2</cp:lastModifiedBy>
  <cp:lastPrinted>2011-12-08T14:49:00Z</cp:lastPrinted>
  <dcterms:modified xsi:type="dcterms:W3CDTF">2011-12-13T12:24:00Z</dcterms:modified>
  <cp:revision>11</cp:revision>
  <dc:subject/>
  <dc:title/>
</cp:coreProperties>
</file>