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;Times New Roman" w:hAnsi="Baltica Chv;Times New Roman" w:cs="Baltica Chv;Times New Roman"/>
                <w:spacing w:val="40"/>
                <w:sz w:val="8"/>
                <w:szCs w:val="8"/>
              </w:rPr>
            </w:pPr>
            <w:r>
              <w:rPr>
                <w:rFonts w:cs="Baltica Chv;Times New Roman" w:ascii="Baltica Chv;Times New Roman" w:hAnsi="Baltica Chv;Times New Roman"/>
                <w:spacing w:val="40"/>
                <w:sz w:val="8"/>
                <w:szCs w:val="8"/>
              </w:rPr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aps/>
                <w:spacing w:val="40"/>
                <w:sz w:val="22"/>
                <w:szCs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25pt;height:71.05pt" filled="f" o:ole="">
                  <v:imagedata r:id="rId3" o:title=""/>
                </v:shape>
                <o:OLEObject Type="Embed" ProgID="" ShapeID="ole_rId2" DrawAspect="Content" ObjectID="_1244732692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2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2"/>
                <w:szCs w:val="24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bCs/>
                <w:spacing w:val="40"/>
                <w:szCs w:val="24"/>
              </w:rPr>
            </w:pPr>
            <w:r>
              <w:rPr>
                <w:rFonts w:cs="Times New Roman Chuv" w:ascii="Times New Roman Chuv" w:hAnsi="Times New Roman Chuv"/>
                <w:bCs/>
                <w:spacing w:val="40"/>
                <w:szCs w:val="24"/>
              </w:rPr>
              <w:t>РЕШЕНИЕ</w:t>
            </w:r>
          </w:p>
        </w:tc>
      </w:tr>
    </w:tbl>
    <w:p>
      <w:pPr>
        <w:pStyle w:val="Heading3"/>
        <w:ind w:left="317" w:hanging="0"/>
        <w:rPr/>
      </w:pPr>
      <w:r>
        <w:rPr>
          <w:lang w:val="en-US"/>
        </w:rPr>
        <w:tab/>
      </w:r>
      <w:r>
        <w:rPr/>
        <w:t xml:space="preserve">                                                                                    </w:t>
      </w:r>
    </w:p>
    <w:p>
      <w:pPr>
        <w:pStyle w:val="Heading3"/>
        <w:ind w:left="317" w:hanging="0"/>
        <w:jc w:val="both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ind w:left="-84" w:right="-1" w:firstLine="84"/>
        <w:jc w:val="center"/>
        <w:rPr/>
      </w:pPr>
      <w:r>
        <w:rPr>
          <w:b/>
          <w:bCs/>
        </w:rPr>
        <w:t>29 ноября 2011 г. № С 20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установлении надбавок              к ценам (тарифам) на очистку сточных вод, на холодную воду и водоотведение для потребителей города Новочебоксарска 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>В соответствии с Федеральным законом от 30 декабря 2004 г. №  210-ФЗ «Об основах регулирования тарифов организаций коммунального комплекса», постановлением Правительства Российской Федерации от 14 июля 2008 г. № 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остановлением Государственной службы Чувашской Республики по конкурентной политики и тарифам от 11 ноября 2011 г. № 39-15/в «Об установлении индексов максимально возможного изменения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, размера платы граждан за коммунальные услуги по муниципальным образованиям Чувашской Республики на 2012 год», решениями Новочебоксарского городского Собрания депутатов от 13 мая 2008 г. № С 47-1 «Об утверждении инвестиционной программы ГУП «Биологические очистные сооружения» по развитию системы очистки, водоотведения и утилизации осадка сточных вод на 2009-2014 годы, от 23 сентября 2010 г. № С 84-2 «Об утверждении инвестиционной программы МУП «Водоканал» по развитию муниципальных систем водоснабжения и водоотведения города Новочебоксарска Чувашской Республики на 2011-2014 годы», руководствуясь статьей 26 Устава города Новочебоксарска, Новочебоксарское городское Собрание депутатов  р е ш и л о: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>1. Установить на 2012 год надбавки к ценам (тарифам) на очистку сточных вод, на холодную воду и водоотведение для потребителей города Новочебоксарска  в следующих размерах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>на очистку сточных вод – 0,81 руб. за 1 куб. метр очищенных сточных вод без учета НДС (0,96 руб. за 1 куб. метр очищенных сточных  вод с учетом НДС)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>на холодную питьевую воду – 0,43 руб. за 1 куб. метр холодной питьевой воды без учета НДС (0,51 руб. за 1 куб. метр холодной питьевой воды с учетом НДС)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>на холодную техническую воду - 0,20 руб. за 1 куб. метр холодной технической воды без учета НДС (0,24  руб. за 1 куб. метр холодной технической  воды с учетом НДС)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водоотведение – 0,27 руб. за 1 куб. метр отводимых сточных вод без учета НДС (0,32 руб. за 1 куб. метр отводимых сточных  вод с учетом НДС)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>2. Признать утратившим силу решение Новочебоксарского городского Собрания депутатов от 25 ноября 2010 г. № С  3-7 «Об установлении надбавок к ценам (тарифам) на очистку сточных вод, на холодную воду и водоотведение для потребителей города Новочебоксарска»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>3. Контроль за исполнением настоящего решения возложить на первого заместителя главы администрации города Новочебоксарска.</w:t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 после его официального опубликования и распространяется на правоотношения, возникающие с 01 января 2012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490"/>
      </w:tblGrid>
      <w:tr>
        <w:trPr/>
        <w:tc>
          <w:tcPr>
            <w:tcW w:w="47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города Новочебоксарска</w:t>
            </w:r>
          </w:p>
          <w:p>
            <w:pPr>
              <w:pStyle w:val="Normal"/>
              <w:jc w:val="both"/>
              <w:rPr/>
            </w:pPr>
            <w:r>
              <w:rPr/>
              <w:t>Чувашской Республики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О.А.Матвеев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right"/>
      <w:outlineLvl w:val="4"/>
    </w:pPr>
    <w:rPr>
      <w:rFonts w:ascii="TimesET" w:hAnsi="TimesET" w:cs="TimesET"/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rFonts w:ascii="TimesET" w:hAnsi="TimesET" w:cs="TimesET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680"/>
      <w:jc w:val="both"/>
    </w:pPr>
    <w:rPr>
      <w:rFonts w:ascii="TimesET" w:hAnsi="TimesET" w:cs="TimesET"/>
    </w:rPr>
  </w:style>
  <w:style w:type="paragraph" w:styleId="Style10">
    <w:name w:val="Название объекта"/>
    <w:basedOn w:val="Normal"/>
    <w:next w:val="Normal"/>
    <w:qFormat/>
    <w:pPr>
      <w:ind w:right="-1" w:hanging="0"/>
      <w:jc w:val="right"/>
    </w:pPr>
    <w:rPr>
      <w:rFonts w:ascii="TimesET" w:hAnsi="TimesET" w:cs="TimesET"/>
      <w:i/>
      <w:iCs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</w:rPr>
  </w:style>
  <w:style w:type="paragraph" w:styleId="21">
    <w:name w:val="Основной текст 2"/>
    <w:basedOn w:val="Normal"/>
    <w:qFormat/>
    <w:pPr>
      <w:spacing w:lineRule="exact" w:line="300"/>
      <w:jc w:val="center"/>
    </w:pPr>
    <w:rPr>
      <w:rFonts w:ascii="TimesET" w:hAnsi="TimesET" w:cs="TimesET"/>
    </w:rPr>
  </w:style>
  <w:style w:type="paragraph" w:styleId="31">
    <w:name w:val="Основной текст 3"/>
    <w:basedOn w:val="Normal"/>
    <w:qFormat/>
    <w:pPr>
      <w:jc w:val="both"/>
    </w:pPr>
    <w:rPr>
      <w:rFonts w:ascii="TimesET" w:hAnsi="TimesET" w:cs="TimesET"/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ET" w:hAnsi="TimesET" w:cs="TimesET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Д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0:29:00Z</dcterms:created>
  <dc:creator>gki</dc:creator>
  <dc:description/>
  <dc:language>en-US</dc:language>
  <cp:lastModifiedBy>doc2</cp:lastModifiedBy>
  <cp:lastPrinted>2011-11-30T10:06:00Z</cp:lastPrinted>
  <dcterms:modified xsi:type="dcterms:W3CDTF">2011-11-30T10:29:00Z</dcterms:modified>
  <cp:revision>2</cp:revision>
  <dc:subject/>
  <dc:title>ЧЁВАШ РЕСПУБЛИКИН</dc:title>
</cp:coreProperties>
</file>