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71288445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ноября 2011 г  № С 20-7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sz w:val="26"/>
        </w:rPr>
      </w:pPr>
      <w:r>
        <w:rPr>
          <w:rFonts w:cs="TimesET" w:ascii="TimesET" w:hAnsi="TimesET"/>
          <w:b/>
          <w:sz w:val="26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</w:rPr>
        <w:br w:type="textWrapping" w:clear="all"/>
      </w:r>
      <w:r>
        <w:rPr>
          <w:rFonts w:cs="TimesET" w:ascii="TimesET" w:hAnsi="TimesET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мероприятий инвестиционных  программ по развитию коммунальных систем         города  Новочебоксарска  на 201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ероприятий инвестиционных  программ по развитию коммунальных систем         города  Новочебоксарска  на 201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firstLine="709"/>
        <w:jc w:val="both"/>
        <w:rPr/>
      </w:pPr>
      <w:r>
        <w:rPr>
          <w:b w:val="false"/>
          <w:sz w:val="24"/>
          <w:szCs w:val="24"/>
        </w:rPr>
        <w:t>На основа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6 годы, утвержденной решением Новочебоксарского городского Собрания депутатов от 13 мая 2008 г. № С 47-1, Инвестиционной программы МУП «Водоканал» по развитию муниципальных систем водоснабжения и водоотведения города на 2011-2014  годы, утвержденной решением Новочебоксарского городского Собрания депутатов от 23 сентября 2010 г. № С 84-2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1. Утвердить объем финансовых потребностей по реализации инвестиционной программы ГУП «Биологические очистные сооружения» по развитию коммунальных систем очистки сточных вод на 2012 год за счет инвестиционной надбавки к тарифу в сумме 70 564,0 тыс. руб. без учета НДС (приложение № 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мероприятия инвестиционной программы МУП «Водоканал» по развитию коммунальных систем водоснабжения и водоотведения города Новочебоксарска на 2012 год и финансовые потребности на ее реализацию за счет инвестиционной надбавки к тарифам и платы за подключение в сумме 17198,13 тыс. руб. без учета НДС, согласно приложениям № 2, № 3 и №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после его официального опубликования и распространяется на правоотношения, возникающие с 01 янва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9 ноября 2011 г. № С 20-7</w:t>
      </w:r>
    </w:p>
    <w:p>
      <w:pPr>
        <w:pStyle w:val="Normal"/>
        <w:tabs>
          <w:tab w:val="clear" w:pos="708"/>
          <w:tab w:val="left" w:pos="5567" w:leader="none"/>
          <w:tab w:val="right" w:pos="93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чет  надбавки к тарифу на очистку сточных во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 ГУП «Биологические очистные сооружения» на 2012 год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tbl>
      <w:tblPr>
        <w:tblW w:w="1043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539"/>
        <w:gridCol w:w="1653"/>
        <w:gridCol w:w="2052"/>
        <w:gridCol w:w="1254"/>
        <w:gridCol w:w="1368"/>
      </w:tblGrid>
      <w:tr>
        <w:trPr>
          <w:trHeight w:val="95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инвестиционной программы                        ГУП «Биологические очистные сооруж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потреб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я, реализ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инвести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дбавки к тариф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           объем сточных вод,                       тыс. куб. м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к тариф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услугу сточных вод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уб.м.</w:t>
            </w:r>
          </w:p>
        </w:tc>
      </w:tr>
      <w:tr>
        <w:trPr>
          <w:trHeight w:val="62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</w:tr>
      <w:tr>
        <w:trPr>
          <w:trHeight w:val="24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6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от 29 ноября 2011 г. № С 20-7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инвестиционной программы по развитию коммунальн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истем водоснабжения и водоотведения и финансовые потребно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ее реализацию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/>
          <w:sz w:val="22"/>
          <w:szCs w:val="22"/>
        </w:rPr>
        <w:t>адбавка к тарифу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82"/>
        <w:gridCol w:w="1357"/>
        <w:gridCol w:w="1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вестиционный проект по повышению качества оказываемых услуг по водоснабжению и водоотведению на  2012 год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д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ение строительства блока мастерских с бытовыми помещениями на водоочистных сооруж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орудования химико - бактериологической  лаборат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вышению качества оказываем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по разделу водоснаб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т.ч. за счет надбавки к тариф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75,00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доот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контактного резервуара ( проек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вышению качества оказываем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водоот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за счет надбавки к тариф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дбавка к тарифу по водоснабжению и водоотвед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средства  МУП «Водоканал» -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9 ноября 2011 г. № С 20-7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инвестиционной программы по развитию коммунальн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стем  водоснабжения и водоотведения и финансовые потребно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ее реализацию на 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та за подключение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134"/>
        <w:gridCol w:w="1134"/>
        <w:gridCol w:w="1418"/>
        <w:gridCol w:w="14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согласно смет тыс.руб. (в ценах 2011 г.)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онный проект по подключению строящихся (реконструируемых) объектов водоснабжения и водоотведения на 201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доснабж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водопровода Ду - 100 -150 мм.  из полиэтиленовых труб в микрорайоне Ольдеевский (ул. Зелинского, Пити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водоводов, уличных и внутриквартальных сетей Ду- 600 мм. по ул. Пионерская ( от ул. 10-ой Пятилетки до ул. Винокурова) для подключения новых строящихся объектов: жилых домов  поз. 16, 17 «А» в 3 А микрорайоне Западного жилого района два 9 этажных 180 квартирных жилых дома  3 микрорайона  Западного жилого района, 5 этажного 30 квартирного жилого дома в  3 микрорайоне южного жил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ой сети Ду – 100 мм. для подключения жилого дома позиции 16 в 3 А микрорайоне  Западного жил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по разделу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нагрузка на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дключение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 ./1.м3/ </w:t>
            </w:r>
          </w:p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иф на подключение с НДС в.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 ./1.м3/ </w:t>
            </w:r>
          </w:p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доотве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канализационной сети  3 очереди в микрорайоне Лип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>
                <w:sz w:val="22"/>
                <w:szCs w:val="22"/>
              </w:rPr>
              <w:t>Строительство канализационной сети ДУ - 200 мм. для  подключения жилого дома позиции 16 в 3 А микрорайоне Западного жилого района</w:t>
            </w:r>
          </w:p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канализационной насосной станции в микрорайоне Лип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нагрузка на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дключение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 ./.м3/ </w:t>
            </w:r>
          </w:p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иф на подключение с НДС в.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 ./.м3/ </w:t>
            </w:r>
          </w:p>
          <w:p>
            <w:pPr>
              <w:pStyle w:val="Normal"/>
              <w:ind w:right="-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сумма по подключению по водоснабжению и водоот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т.ч средства Водоканал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9 ноября 2011 г. № С 20-7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чет  надбавки к тарифам на услуги водоснабжения и водоотвед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 МУП «Водоканал» на 2012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35"/>
        <w:gridCol w:w="1141"/>
        <w:gridCol w:w="1945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зпитьевая вод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хозпитьевой вод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нвестиционной надбавк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хозпитьевой воды без НДС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хозпитьевой воды с НДС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вод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ехнической вод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нвестиционной надбавк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технической воде без НДС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технической воде с НДС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од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 воды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нвестиционной надбавк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 воде без НДС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 воде с НДС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пущенных стоков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нвестиционной надбавки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водоотведению без НД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к тарифу по водоотведению с НД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дбавки по воде и водоотведени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 xml:space="preserve">Расчет  тарифов на подключение к коммунальным системам водоснабжения </w:t>
      </w:r>
    </w:p>
    <w:p>
      <w:pPr>
        <w:pStyle w:val="Normal"/>
        <w:jc w:val="center"/>
        <w:rPr/>
      </w:pPr>
      <w:r>
        <w:rPr>
          <w:b/>
          <w:szCs w:val="22"/>
        </w:rPr>
        <w:t>и водоотведения  МУП «Водоканал» на 2012 год</w:t>
      </w:r>
    </w:p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2"/>
        <w:gridCol w:w="1416"/>
        <w:gridCol w:w="195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ая нагрузка на сети (мощность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сутк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ы за подключение без НД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иф на подключение по водоснабжению без НД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 1м3/сутк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2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одключение по водоснабжению с НД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 1м3/сут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82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ая нагрузка на сети(мощность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сутк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ы за подключение без НД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иф на подключение по водоснабжению без НД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 1м3/сутк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4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одключение по водоснабжению с НД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 1м3/сут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28,24</w:t>
            </w:r>
          </w:p>
        </w:tc>
      </w:tr>
    </w:tbl>
    <w:p>
      <w:pPr>
        <w:pStyle w:val="Normal"/>
        <w:ind w:right="-145" w:hanging="0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gki</dc:creator>
  <dc:description/>
  <dc:language>en-US</dc:language>
  <cp:lastModifiedBy>doc2</cp:lastModifiedBy>
  <cp:lastPrinted>2011-11-21T10:55:00Z</cp:lastPrinted>
  <dcterms:modified xsi:type="dcterms:W3CDTF">2011-11-30T12:42:00Z</dcterms:modified>
  <cp:revision>2</cp:revision>
  <dc:subject/>
  <dc:title>ЧЁВАШ РЕСПУБЛИКИН</dc:title>
</cp:coreProperties>
</file>