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628"/>
        <w:gridCol w:w="3897"/>
      </w:tblGrid>
      <w:tr>
        <w:trPr>
          <w:trHeight w:val="1559" w:hRule="atLeast"/>
        </w:trPr>
        <w:tc>
          <w:tcPr>
            <w:tcW w:w="385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jc w:val="center"/>
              <w:rPr>
                <w:rFonts w:ascii="Times New Roman Chuv" w:hAnsi="Times New Roman Chuv" w:cs="Times New Roman Chuv"/>
                <w:i w:val="false"/>
                <w:i w:val="false"/>
                <w:caps/>
                <w:color w:val="000000"/>
              </w:rPr>
            </w:pPr>
            <w:r>
              <w:rPr>
                <w:rFonts w:cs="Times New Roman Chuv" w:ascii="Times New Roman Chuv" w:hAnsi="Times New Roman Chuv"/>
                <w:i w:val="false"/>
                <w:caps/>
                <w:color w:val="000000"/>
                <w:sz w:val="22"/>
                <w:szCs w:val="22"/>
              </w:rPr>
              <w:t>йышёну</w:t>
            </w:r>
          </w:p>
        </w:tc>
        <w:tc>
          <w:tcPr>
            <w:tcW w:w="162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25pt" filled="f" o:ole="">
                  <v:imagedata r:id="rId3" o:title=""/>
                </v:shape>
                <o:OLEObject Type="Embed" ProgID="" ShapeID="ole_rId2" DrawAspect="Content" ObjectID="_525277272" r:id="rId2"/>
              </w:objec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 w:val="22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 w:val="22"/>
                <w:szCs w:val="22"/>
              </w:rPr>
              <w:t>РЕШЕНИЕ</w:t>
            </w:r>
          </w:p>
          <w:p>
            <w:pPr>
              <w:pStyle w:val="Normal"/>
              <w:jc w:val="right"/>
              <w:rPr>
                <w:rFonts w:ascii="Times New Roman Chuv" w:hAnsi="Times New Roman Chuv" w:cs="Times New Roman Chuv"/>
                <w:bCs/>
                <w:spacing w:val="40"/>
                <w:sz w:val="22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 w:val="22"/>
              </w:rPr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9 ноября 2011 г. № С 20-6</w:t>
      </w:r>
    </w:p>
    <w:p>
      <w:pPr>
        <w:pStyle w:val="Normal"/>
        <w:ind w:left="-84" w:right="-1" w:firstLine="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Но</w:t>
              <w:softHyphen/>
              <w:t>воче</w:t>
              <w:softHyphen/>
              <w:t>боксарского городского Собра</w:t>
              <w:softHyphen/>
              <w:t>ния депута</w:t>
              <w:softHyphen/>
              <w:t>тов от 13 мая 2008 г.  № С 47-1 «Об утвержде</w:t>
              <w:softHyphen/>
              <w:t>нии инвестиционной програм-мы ГУП «Биологические очистные сооружения» по развитию сис</w:t>
              <w:softHyphen/>
              <w:t xml:space="preserve">темы очистки, водоотведения и утилизации осадка сточных вод на 2009-2016 годы»   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Федеральным законом от 30 декабря 2004 г. № 210-ФЗ «Об основах регулирования тарифов организаций коммунального комплекса», постановлением Правительства Российской Федерации от 14 июля 2008 г.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, методическими рекомендациями по разработке инвестицион</w:t>
        <w:softHyphen/>
        <w:t>ных программ организаций коммунального комплекса, утвер</w:t>
        <w:softHyphen/>
        <w:t>жденными приказом Министерства регионального развития Российской Феде</w:t>
        <w:softHyphen/>
        <w:t>рации от 10 октября 2007 г. № 99, Указом Президента Чувашской Республики от 30 декабря 2009 г. № 100 «О дополнительных мерах по обеспечению экологической безопасности в Чувашской Республике» и Республиканской целевой программой «Обеспечение населения Чувашской Республики качественной питьевой водой на 2009-2020 годы», принятой Указом Президента Чувашской Республики от 02 декабря 2008 г. № 123 (в редакции Указа Президента ЧР от 09 июля 2010 г. № 84), руководствуясь статьей 26 Устава города Новочебоксарска Чувашской Республики, Новочебоксарское городское Собрание депутатов Чувашской Рес</w:t>
        <w:softHyphen/>
        <w:t>публики  р е ш и л 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Внести в решение Новочебоксарского городского Собрания депутатов от 13 мая 2008 г. № С 47-1 «Об утверждении инвестиционной программы «ГУП «Биологические очистные сооружения» по развитию системы очистки, водоотведения и утилизации осадка сточных вод на 2009-2016 годы» (в редакции решений Новочебоксарского городского Собрания депутатов Чувашской Республики от                  26 ноября 2009 г. № С 71-5 и от 25 ноября 2010 г. № С 3-5) измене</w:t>
        <w:softHyphen/>
        <w:t>ния согласно приложениям № 1, № 2, № 3, № 4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Контроль за исполнением настоящего решения возложить на первого заместителя главы администрации города Новочебоксарс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89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О.А. Матве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Приложение № 1</w:t>
        <w:br/>
        <w:t>к решению Новочебоксарского</w:t>
        <w:br/>
        <w:t>городского Собрания депутатов</w:t>
        <w:br/>
        <w:t>от 29 ноября 2011 г. № С 20-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вносимые в инвестиционную программу государственного унитарного предприятия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Чувашской Республики «Биологические очистные сооружения» </w:t>
      </w:r>
    </w:p>
    <w:p>
      <w:pPr>
        <w:pStyle w:val="Normal"/>
        <w:jc w:val="center"/>
        <w:rPr/>
      </w:pPr>
      <w:r>
        <w:rPr/>
        <w:t xml:space="preserve">Министерства градостроительства и развития общественной инфраструктуры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еконструкция биологических очистных сооружений г. Новочебоксарск» </w:t>
      </w:r>
    </w:p>
    <w:p>
      <w:pPr>
        <w:pStyle w:val="Normal"/>
        <w:jc w:val="center"/>
        <w:rPr/>
      </w:pPr>
      <w:r>
        <w:rPr>
          <w:bCs/>
        </w:rPr>
        <w:t>на 2009-2014 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1. Паспорт </w:t>
      </w:r>
      <w:r>
        <w:rPr>
          <w:bCs/>
        </w:rPr>
        <w:t xml:space="preserve">инвестиционной программы государственного унитарного предприятия Чувашской Республики «Биологические очистные сооружения» Министерства градостроительства и развития общественной инфраструктуры Чувашской Республики (далее - ГУП «БОС» Минстроя Чувашии) </w:t>
      </w:r>
      <w:r>
        <w:rPr/>
        <w:t xml:space="preserve">«Реконструкция биологических очистных сооружений г. Новочебоксарск» </w:t>
      </w:r>
      <w:r>
        <w:rPr>
          <w:bCs/>
        </w:rPr>
        <w:t>на 2009-2014 годы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17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  <w:gridCol w:w="2918"/>
        <w:gridCol w:w="980"/>
        <w:gridCol w:w="3366"/>
      </w:tblGrid>
      <w:tr>
        <w:trPr/>
        <w:tc>
          <w:tcPr>
            <w:tcW w:w="10135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7992"/>
            </w:tblGrid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</w:t>
                  </w:r>
                </w:p>
              </w:tc>
              <w:tc>
                <w:tcPr>
                  <w:tcW w:w="79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вестиционная программа ГУП «БОС» Минстроя Чувашии «Реконструкция биологических очистных сооружений г. Новочебоксарск» н</w:t>
                  </w:r>
                  <w:r>
                    <w:rPr>
                      <w:bCs/>
                    </w:rPr>
                    <w:t>а 2009-2014 годы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ания для разработки программы</w:t>
                  </w:r>
                </w:p>
              </w:tc>
              <w:tc>
                <w:tcPr>
                  <w:tcW w:w="7992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Федеральный закон от 30.12.2004 г. № 210-ФЗ «Об основах регулирования тарифов организаций коммунального комплекса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чик программы</w:t>
                  </w:r>
                </w:p>
              </w:tc>
              <w:tc>
                <w:tcPr>
                  <w:tcW w:w="7992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ГУП «БОС» Минстроя Чувашии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ли и задачи программы</w:t>
                  </w:r>
                </w:p>
              </w:tc>
              <w:tc>
                <w:tcPr>
                  <w:tcW w:w="7992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 xml:space="preserve">Реализация мероприятий по развитию систем очистки, водоотведения и утилизации осадка сточных вод на  2009 - 2014 годы   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 программы</w:t>
                  </w:r>
                </w:p>
              </w:tc>
              <w:tc>
                <w:tcPr>
                  <w:tcW w:w="7992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ГУП «БОС» Минстроя Чувашии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и источники финансирования</w:t>
                  </w:r>
                </w:p>
              </w:tc>
              <w:tc>
                <w:tcPr>
                  <w:tcW w:w="79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финансирования инвестиционной программы составляет –  3193,32 млн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 том числе за счет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47" w:leader="none"/>
                    </w:tabs>
                    <w:ind w:left="67" w:hanging="0"/>
                    <w:jc w:val="both"/>
                    <w:rPr/>
                  </w:pPr>
                  <w:r>
                    <w:rPr/>
                    <w:t xml:space="preserve">инвестиционной составляющей  к действующему </w:t>
                  </w:r>
                </w:p>
                <w:p>
                  <w:pPr>
                    <w:pStyle w:val="Normal"/>
                    <w:ind w:left="67" w:hanging="0"/>
                    <w:jc w:val="both"/>
                    <w:rPr/>
                  </w:pPr>
                  <w:r>
                    <w:rPr/>
                    <w:t>тарифу –   479,22 млн. руб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47" w:leader="none"/>
                    </w:tabs>
                    <w:ind w:left="67" w:hanging="0"/>
                    <w:jc w:val="both"/>
                    <w:rPr/>
                  </w:pPr>
                  <w:r>
                    <w:rPr/>
                    <w:t>заемных средств, предоставляемых под государственную гарантию Чувашской Республики   –  650 млн. руб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47" w:leader="none"/>
                    </w:tabs>
                    <w:ind w:left="67" w:hanging="0"/>
                    <w:jc w:val="both"/>
                    <w:rPr/>
                  </w:pPr>
                  <w:r>
                    <w:rPr/>
                    <w:t>заемных средств, предоставляемых под залог имущества предприятия   –            934,56 млн. руб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47" w:leader="none"/>
                    </w:tabs>
                    <w:ind w:left="67" w:hanging="0"/>
                    <w:jc w:val="both"/>
                    <w:rPr/>
                  </w:pPr>
                  <w:r>
                    <w:rPr/>
                    <w:t>республиканского бюджета Чувашской Республики  - 1641,09 млн.руб.</w:t>
                  </w:r>
                </w:p>
                <w:p>
                  <w:pPr>
                    <w:pStyle w:val="Normal"/>
                    <w:ind w:left="67" w:hanging="0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из них субсидии на возмещение затрат на уплату процентов</w:t>
                  </w:r>
                </w:p>
                <w:p>
                  <w:pPr>
                    <w:pStyle w:val="Normal"/>
                    <w:ind w:left="67" w:hanging="0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по кредитам – 263,82 млн. руб.</w:t>
                  </w:r>
                </w:p>
                <w:p>
                  <w:pPr>
                    <w:pStyle w:val="Normal"/>
                    <w:ind w:left="6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оки реализации программы</w:t>
                  </w:r>
                </w:p>
              </w:tc>
              <w:tc>
                <w:tcPr>
                  <w:tcW w:w="7992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2009-2014 годы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жидаемый конечный результат</w:t>
                  </w:r>
                </w:p>
              </w:tc>
              <w:tc>
                <w:tcPr>
                  <w:tcW w:w="79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витие систем очистки, водоотведения и утилизации осадка сточных вод городов Чебоксары и Новочебоксарск, обеспечение их надежности, повышение качества производимых услуг, снижение экологической нагрузки на город Чебоксары, город Новочебоксарск и реки Волга, обеспечение промышленной безопасности объекта, снижение риска возникновения аварийных и чрезвычайных ситуаций техногенного характера.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4:00Z</dcterms:created>
  <dc:creator>doc2</dc:creator>
  <dc:description/>
  <dc:language>en-US</dc:language>
  <cp:lastModifiedBy>doc2</cp:lastModifiedBy>
  <cp:lastPrinted>2011-11-18T12:34:00Z</cp:lastPrinted>
  <dcterms:modified xsi:type="dcterms:W3CDTF">2011-11-30T10:24:00Z</dcterms:modified>
  <cp:revision>2</cp:revision>
  <dc:subject/>
  <dc:title/>
</cp:coreProperties>
</file>