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588"/>
        <w:gridCol w:w="3837"/>
      </w:tblGrid>
      <w:tr>
        <w:trPr>
          <w:trHeight w:val="1559" w:hRule="atLeast"/>
        </w:trPr>
        <w:tc>
          <w:tcPr>
            <w:tcW w:w="3974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Heading4"/>
              <w:rPr>
                <w:rFonts w:ascii="Times New Roman Chuv" w:hAnsi="Times New Roman Chuv" w:cs="Times New Roman Chuv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rFonts w:ascii="Times New Roman Chuv" w:hAnsi="Times New Roman Chuv" w:cs="Times New Roman Chuv"/>
                <w:b/>
                <w:b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61577227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НОВОЧЕБОКСАРСКОЕ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ГОРОДСКОЕ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СОБРАНИЕ ДЕПУТАТОВ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2"/>
              </w:rPr>
            </w:pPr>
            <w:r>
              <w:rPr>
                <w:b w:val="false"/>
                <w:bCs/>
                <w:spacing w:val="40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b/>
          <w:b/>
        </w:rPr>
      </w:pPr>
      <w:r>
        <w:rPr>
          <w:b/>
        </w:rPr>
        <w:t>29 ноября 2011 года № С 20-5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tbl>
      <w:tblPr>
        <w:tblW w:w="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4116" w:leader="none"/>
                <w:tab w:val="left" w:pos="4155" w:leader="none"/>
              </w:tabs>
              <w:spacing w:lineRule="auto" w:line="228"/>
              <w:ind w:left="34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         Новочебоксарского городского Собрания депутатов Чувашской  Республики от 17.02.2006 г. № С 10-9 «О пенсиях за  выслугу лет муниципальным  служащим г. Новочебоксарска Чувашской Республики»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4116" w:leader="none"/>
                <w:tab w:val="left" w:pos="4155" w:leader="none"/>
              </w:tabs>
              <w:spacing w:lineRule="auto" w:line="228"/>
              <w:ind w:left="34" w:right="1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28"/>
              <w:ind w:right="3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реализации социальных гарантий для муниципальных служащих, предусмотренных законодательством о муниципальной службе в Российской Федерации, в соответствии со статьями 23, 24 Федерального закона от 02 марта 2007 г. № 25-ФЗ «О муниципальной службе в Российской Федерации», Законом Чувашской Республики               от 30 мая 2003 г. № 16 «Об условиях предоставления права на пенсию за выслугу лет государственным гражданским служащим Чувашской Республики», руководствуясь статьей 26 Устава города Новочебоксарска Чувашской Республики, Новочебок</w:t>
        <w:softHyphen/>
        <w:t>сарское городское Со</w:t>
        <w:softHyphen/>
        <w:t>брание депутатов Чуваш</w:t>
        <w:softHyphen/>
        <w:t>ской Респуб</w:t>
        <w:softHyphen/>
        <w:t>лики р е ш и л о:</w:t>
      </w:r>
    </w:p>
    <w:p>
      <w:pPr>
        <w:pStyle w:val="Normal"/>
        <w:ind w:firstLine="709"/>
        <w:jc w:val="both"/>
        <w:rPr/>
      </w:pPr>
      <w:r>
        <w:rPr/>
        <w:t>1. Внести в Положение о пенсии за выслугу лет муниципальным служащим г. Новочебоксарска Чувашской Республики, утверждённое решением Новочебоксарского городского Собрания депутатов Чувашской Республики от 17 февраля 2006 г. № С 10-9 «О пенсиях за выслугу лет муниципальным служащим г. Новочебоксарска Чуваш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/>
        <w:t>1) раздел 1. Общие положения дополнить пунктом 1.5.5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1.5.5. муниципальные служащие при наличии стажа муниципальной службы не менее 25 лет, уволенные с муниципальной службы Чувашской Республики в связи  с </w:t>
      </w:r>
      <w:r>
        <w:rPr>
          <w:rFonts w:eastAsia="Times New Roman"/>
        </w:rPr>
        <w:t>расторжением служебного контракта по инициативе муниципального служащего</w:t>
      </w:r>
      <w:r>
        <w:rPr/>
        <w:t>, до приобретения права на трудовую пенсию по старости (инвалидности) имеют право на пенсию за выслугу лет, если непосредственно перед увольнением они замещали должности муниципальной службы не менее 7 лет.»;</w:t>
      </w:r>
    </w:p>
    <w:p>
      <w:pPr>
        <w:pStyle w:val="Normal"/>
        <w:ind w:firstLine="709"/>
        <w:jc w:val="both"/>
        <w:rPr/>
      </w:pPr>
      <w:r>
        <w:rPr/>
        <w:t>2) пункт 3.2.1. раздела 3. Определение размера Пенсии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3.2.1. </w:t>
      </w:r>
      <w:r>
        <w:rPr>
          <w:bCs/>
        </w:rPr>
        <w:t>ежемесячная доплата к пенсии лицам, указанным в подпунктах 1.5.1, 1.5.2 настоящего Положения устанавливается в таком размере, чтобы сумма пенсии и ежемесячной доплаты к ней составляла при замещении указанных должностей от 2 до 3 лет – 55 процентов, свыше 3 лет – 75 процентов месячного денежного содержания, не превышающего 1,45 должностного оклада по соответствующим должностям;»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 момента официального опубликования, подпункт 2 пункта 1 распространяется на правоотношения, возникшие с 1 апреля 2011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Новочебоксарска </w:t>
      </w:r>
    </w:p>
    <w:p>
      <w:pPr>
        <w:pStyle w:val="Normal"/>
        <w:jc w:val="both"/>
        <w:rPr/>
      </w:pPr>
      <w:r>
        <w:rPr/>
        <w:t>Чувашской Республики</w:t>
        <w:tab/>
        <w:t xml:space="preserve">        </w:t>
        <w:tab/>
        <w:t xml:space="preserve">       </w:t>
        <w:tab/>
        <w:tab/>
        <w:t xml:space="preserve">        </w:t>
        <w:tab/>
        <w:tab/>
        <w:tab/>
        <w:t xml:space="preserve">          О.А.Матвеев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ET" w:hAnsi="TimesET" w:eastAsia="Calibri" w:cs="TimesET"/>
      <w:sz w:val="26"/>
      <w:szCs w:val="26"/>
      <w:lang w:val="ru-RU" w:bidi="ar-SA"/>
    </w:rPr>
  </w:style>
  <w:style w:type="character" w:styleId="3">
    <w:name w:val="Заголовок 3 Знак"/>
    <w:basedOn w:val="Style12"/>
    <w:qFormat/>
    <w:rPr>
      <w:b/>
      <w:sz w:val="22"/>
      <w:lang w:val="ru-RU" w:bidi="ar-SA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cs="Baltica Chv;Times New Roman"/>
      <w:b/>
      <w:caps/>
      <w:spacing w:val="40"/>
      <w:sz w:val="22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ET" w:hAnsi="TimesET" w:cs="TimesET"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33:00Z</dcterms:created>
  <dc:creator>just2</dc:creator>
  <dc:description/>
  <dc:language>en-US</dc:language>
  <cp:lastModifiedBy>doc2</cp:lastModifiedBy>
  <cp:lastPrinted>2011-11-30T08:33:00Z</cp:lastPrinted>
  <dcterms:modified xsi:type="dcterms:W3CDTF">2011-11-30T04:33:00Z</dcterms:modified>
  <cp:revision>2</cp:revision>
  <dc:subject/>
  <dc:title/>
</cp:coreProperties>
</file>