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1.95pt" filled="f" o:ole="">
                  <v:imagedata r:id="rId3" o:title=""/>
                </v:shape>
                <o:OLEObject Type="Embed" ProgID="" ShapeID="ole_rId2" DrawAspect="Content" ObjectID="_51763100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  <w:t>29 ноября 2011 года № С 20-3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25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я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</w:t>
        <w:br/>
        <w:t xml:space="preserve">«О приватизации государственного и муниципального имущества», статьей 26 Устава </w:t>
        <w:br/>
        <w:t xml:space="preserve">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</w:t>
        <w:br/>
        <w:t>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 Внести в 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, утвержденные решением Новочебоксарского городского Собрания депутатов Чувашской Республики от 28 декабря 2010 г. № С 6-2 (в редакции решений от 17 февраля 2011 г. № С 8-4; от 24 марта 2011 г. № С 9-3; от 21 апреля 2011 г. № С 10-3; от 18 мая 2011 г. № С 11-8, от 21 июля 2011 г. № С 14-1, от </w:t>
      </w:r>
      <w:r>
        <w:rPr>
          <w:bCs/>
        </w:rPr>
        <w:t>20 октября 2011 г. № С 18-5, от 08 ноября 2011 г. № С 19-2)</w:t>
      </w:r>
      <w:r>
        <w:rPr/>
        <w:t xml:space="preserve"> изменение, исключив из раздела </w:t>
      </w:r>
      <w:r>
        <w:rPr>
          <w:lang w:val="en-US"/>
        </w:rPr>
        <w:t>III</w:t>
      </w:r>
      <w:r>
        <w:rPr/>
        <w:t xml:space="preserve"> «Муниципальные унитарные предприятия, приватизация которых планируется в 2011 г.» муниципальное унитарное предприятие по оказанию ремонтно-строительных услуг «Горремстрой», расположенное по адресу г. Новочебоксарск, ул. Промышленная, д. 3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127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  <w:tab w:val="center" w:pos="4677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9:00Z</dcterms:created>
  <dc:creator>gki2</dc:creator>
  <dc:description/>
  <dc:language>en-US</dc:language>
  <cp:lastModifiedBy>doc2</cp:lastModifiedBy>
  <cp:lastPrinted>2011-11-15T11:08:00Z</cp:lastPrinted>
  <dcterms:modified xsi:type="dcterms:W3CDTF">2011-11-30T04:19:00Z</dcterms:modified>
  <cp:revision>2</cp:revision>
  <dc:subject/>
  <dc:title/>
</cp:coreProperties>
</file>