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81274377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9 ноября 2011 года № С 20-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Прогнозном плане (программе) приватизации муниципального имущества на 2012 год и основных направлениях приватизации муниципального имущества на 2012-2014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              от 29 мая 2006 г. № С 12-4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илагаемые Прогнозный план (программу) приватизации муниципального имущества на 2012 год и основные направления приватизации муниципального имущества на 2012-2014 годы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правлению имущественных и земельных отношений администрации города Новочебоксарска Чувашской Республики обеспечить в установленном порядке реализацию Прогнозного плана (программы) приватизации муниципального имущества на      2012 год и основных направлений приватизации муниципального имущества на           2012-2014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9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7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/>
        <w:tc>
          <w:tcPr>
            <w:tcW w:w="3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ешением Новочебоксарского </w:t>
            </w:r>
          </w:p>
          <w:p>
            <w:pPr>
              <w:pStyle w:val="3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Собрания депутатов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29 ноября 2011 г. № С 20-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риватизации муниципального имущества на 2012 год и основные </w:t>
      </w:r>
    </w:p>
    <w:p>
      <w:pPr>
        <w:pStyle w:val="Normal"/>
        <w:ind w:firstLine="567"/>
        <w:jc w:val="center"/>
        <w:rPr/>
      </w:pPr>
      <w:r>
        <w:rPr>
          <w:b/>
        </w:rPr>
        <w:t>направления приватизации муниципального имущества на 2012-2014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Heading3"/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в сфере приватизации муниципального </w:t>
      </w:r>
    </w:p>
    <w:p>
      <w:pPr>
        <w:pStyle w:val="Heading3"/>
        <w:ind w:left="317" w:hanging="0"/>
        <w:rPr/>
      </w:pPr>
      <w:r>
        <w:rPr>
          <w:sz w:val="24"/>
          <w:szCs w:val="24"/>
        </w:rPr>
        <w:t>имущества на 2012-2014 годы</w:t>
      </w:r>
    </w:p>
    <w:p>
      <w:pPr>
        <w:pStyle w:val="Heading2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Прогнозный план (программа) приватизации муниципального имущества на 2012 год и основные  направления приватизации  муниципального имущества на 2012-2014 годы (далее - Программа приватизации) разработаны в соответствии с Федеральным законом «О приватизации государственного и муниципального имущества»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. </w:t>
      </w:r>
    </w:p>
    <w:p>
      <w:pPr>
        <w:pStyle w:val="22"/>
        <w:rPr/>
      </w:pPr>
      <w:r>
        <w:rPr>
          <w:rFonts w:cs="Times New Roman" w:ascii="Times New Roman" w:hAnsi="Times New Roman"/>
        </w:rPr>
        <w:t>Основными задачами в сфере приватизации муниципального имущества в 2012-2014  годах являются:</w:t>
      </w:r>
    </w:p>
    <w:p>
      <w:pPr>
        <w:pStyle w:val="22"/>
        <w:rPr/>
      </w:pPr>
      <w:r>
        <w:rPr>
          <w:rFonts w:cs="Times New Roman" w:ascii="Times New Roman" w:hAnsi="Times New Roman"/>
        </w:rPr>
        <w:t>приватизация муниципального имущества,  не задействованного в обеспечении выполнения муниципальных функций и полномочий муниципального образования - города Новочебоксарска;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 сокращение числа муниципальных унитарных предприятий;</w:t>
      </w:r>
    </w:p>
    <w:p>
      <w:pPr>
        <w:pStyle w:val="22"/>
        <w:rPr/>
      </w:pPr>
      <w:r>
        <w:rPr>
          <w:rFonts w:cs="Times New Roman" w:ascii="Times New Roman" w:hAnsi="Times New Roman"/>
        </w:rPr>
        <w:t>формирование доходов и источников финансирования дефицита бюджета города Новочебоксарска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 ноября 2011 г. муниципальное образование - город Новочебоксарск Чувашской Республики является собственником имущества 9 действующих муниципальных унитарных предприятий, акционером 8 акционерных обществ.</w:t>
      </w:r>
    </w:p>
    <w:p>
      <w:pPr>
        <w:pStyle w:val="22"/>
        <w:rPr/>
      </w:pPr>
      <w:r>
        <w:rPr>
          <w:rFonts w:cs="Times New Roman" w:ascii="Times New Roman" w:hAnsi="Times New Roman"/>
        </w:rPr>
        <w:t>Распределение муниципальных унитарных предприятий и акционерных обществ, акции которых находятся в муниципальной собственности, по отраслям экономики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9"/>
        <w:gridCol w:w="32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нитарных пред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кционерных обществ с участием муниципа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13" w:firstLine="2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213" w:firstLine="2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</w:rPr>
              <w:t>Производство общестроитель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В 2012 году могут быть предложены к приватизации пакеты акций акционерных обществ, созданных  при акционировании муниципальных унитарных предприятий и имеющих неустойчивое финансовое положение. </w:t>
      </w:r>
    </w:p>
    <w:p>
      <w:pPr>
        <w:pStyle w:val="Normal"/>
        <w:ind w:firstLine="567"/>
        <w:jc w:val="both"/>
        <w:rPr/>
      </w:pPr>
      <w:r>
        <w:rPr/>
        <w:t>Перечень пакетов акций, предложенных к продаже, может быть рассмотрен и утвержден решением Новочебоксарского городского Собрания депутатов путем внесения изменений и дополнений в настоящую Программу приватизации.</w:t>
      </w:r>
    </w:p>
    <w:p>
      <w:pPr>
        <w:pStyle w:val="Normal"/>
        <w:ind w:firstLine="567"/>
        <w:jc w:val="both"/>
        <w:rPr/>
      </w:pPr>
      <w:r>
        <w:rPr/>
        <w:t xml:space="preserve">В 2012 году будет продолжена приватизация муниципальных унитарных предприятий и объектов недвижимости, включенных в Прогнозный план (программу) приватизации муниципального имущества на 2011 год. </w:t>
      </w:r>
    </w:p>
    <w:p>
      <w:pPr>
        <w:pStyle w:val="Normal"/>
        <w:ind w:firstLine="567"/>
        <w:jc w:val="both"/>
        <w:rPr/>
      </w:pPr>
      <w:r>
        <w:rPr/>
        <w:t xml:space="preserve">В 2012-2014 годах к приватизации могут быть предложены муниципальные унитарные предприятия, не обеспечивающие выполнение муниципальных функций и полномочий муниципального образования, пакеты акций открытых акционерных обществ, созданных при акционировании указанных предприятий, а также пакеты акций, продажа которых будет осуществляться исходя из потребностей формирования доходов и источников финансирования дефицита бюджета города Новочебоксарска в 2012-2014 годах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 учетом ранее заключенных договоров продажи объектов недвижимости с рассрочкой платежа, а также исходя из оценки прогнозируемой стоимости предлагаемых к приватизации объектов в 2012 году ожидаются поступления в бюджет города Новочебоксарска доходов от приватизации  муниципального имущества в размере не менее           57 млн. рублей. В 2013 и 2014 годах ожидаются поступления в бюджет города Новочебоксарска доходов от приватизации муниципального имущества в размере не менее           50 млн. рублей ежегодно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>
          <w:b/>
        </w:rPr>
        <w:t>Муниципальное имущество, приватизация которого планируетс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еречень объектов недвижимости, которые планируется приватизировать в  2012 году на условиях преимущественного права выкупа арендаторам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2410"/>
        <w:gridCol w:w="1276"/>
        <w:gridCol w:w="1701"/>
        <w:gridCol w:w="1417"/>
      </w:tblGrid>
      <w:tr>
        <w:trPr>
          <w:trHeight w:val="8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  <w:r>
              <w:rPr/>
              <w:br/>
              <w:t xml:space="preserve"> п/п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 xml:space="preserve">объекта </w:t>
              <w:br/>
              <w:t>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щая</w:t>
              <w:br/>
              <w:t xml:space="preserve"> площадь, (кв.  м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рендато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 приватизации (квартал)</w:t>
            </w:r>
          </w:p>
        </w:tc>
      </w:tr>
      <w:tr>
        <w:trPr>
          <w:trHeight w:val="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чебоксарск, ул. Семенов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иК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2012 г.</w:t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чебоксарск,</w:t>
            </w:r>
          </w:p>
          <w:p>
            <w:pPr>
              <w:pStyle w:val="Normal"/>
              <w:rPr/>
            </w:pPr>
            <w:r>
              <w:rPr/>
              <w:t>ул. Ж. Крутовой, д.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упень плюс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 кв. 2012 г.</w:t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чень объектов недвижимости, которые планируется приватизировать в 2012 году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693"/>
        <w:gridCol w:w="2268"/>
        <w:gridCol w:w="1823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  <w:r>
              <w:rPr/>
              <w:br/>
              <w:t xml:space="preserve"> 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 xml:space="preserve">объекта </w:t>
              <w:br/>
              <w:t>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щая</w:t>
              <w:br/>
              <w:t xml:space="preserve"> площадь, (кв. м.)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 приватизации (кварта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чебоксарск, ул. Семенова, 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2012 г.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– </w:t>
            </w:r>
          </w:p>
          <w:p>
            <w:pPr>
              <w:pStyle w:val="Normal"/>
              <w:rPr/>
            </w:pPr>
            <w:r>
              <w:rPr/>
              <w:t>автомой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чебоксарск,</w:t>
            </w:r>
          </w:p>
          <w:p>
            <w:pPr>
              <w:pStyle w:val="Normal"/>
              <w:rPr/>
            </w:pPr>
            <w:r>
              <w:rPr/>
              <w:t>ул. Промышленная, 74 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 2012 г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пер. Химиков, д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 2012 г.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 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Семенова, д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 2012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9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9"/>
    <w:qFormat/>
    <w:rPr>
      <w:rFonts w:ascii="TimesET" w:hAnsi="TimesET" w:cs="TimesET"/>
      <w:sz w:val="24"/>
      <w:szCs w:val="24"/>
    </w:rPr>
  </w:style>
  <w:style w:type="character" w:styleId="2">
    <w:name w:val="Основной текст 2 Знак"/>
    <w:basedOn w:val="Style9"/>
    <w:qFormat/>
    <w:rPr>
      <w:rFonts w:ascii="TimesET" w:hAnsi="TimesET" w:cs="TimesET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rFonts w:ascii="TimesET" w:hAnsi="TimesET" w:cs="TimesET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</w:rPr>
  </w:style>
  <w:style w:type="paragraph" w:styleId="Style15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9:00Z</dcterms:created>
  <dc:creator>gki</dc:creator>
  <dc:description/>
  <dc:language>en-US</dc:language>
  <cp:lastModifiedBy>doc2</cp:lastModifiedBy>
  <cp:lastPrinted>2011-11-30T08:16:00Z</cp:lastPrinted>
  <dcterms:modified xsi:type="dcterms:W3CDTF">2011-11-30T09:39:00Z</dcterms:modified>
  <cp:revision>2</cp:revision>
  <dc:subject/>
  <dc:title>ЧЁВАШ РЕСПУБЛИКИН</dc:title>
</cp:coreProperties>
</file>