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118067267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ноября 2011 года № С 20-11-2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ходатайстве о награждении Почетной грамотой Министерства здравоохранения и социального развития Российской Федерации 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Почетной грамоте Министерства здравоохранения и социального развития Российской Федерации</w:t>
      </w:r>
      <w:r>
        <w:rPr>
          <w:bCs/>
          <w:sz w:val="24"/>
          <w:szCs w:val="24"/>
        </w:rPr>
        <w:t xml:space="preserve">, утвержденной приказом </w:t>
      </w:r>
      <w:r>
        <w:rPr>
          <w:sz w:val="24"/>
          <w:szCs w:val="24"/>
        </w:rPr>
        <w:t>Министерства здравоохранения и социального развития Российской Федерации от 10 июня 2005 г. № 400, на основании ходатайства Муниципального бюджетного учреждения здравоохранения «Новочебоксарская городская детская больница», Новочебоксарское городское Собрание депутатов Чувашской Республики     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атайствовать перед Министром здравоохранения и социального развития Российской Федерации о награждении Почетной грамотой Министерства здравоохранения и социального развития Российской Федерации врача-педиатра, заведующего соматическим отделением Муниципального бюджетного учреждения здравоохранения «Новочебоксарская городская детская больница» Гайбура Светланы Александровны за многолетний добросовестный труд в системе здравоохранения и достигнутые успехи в деле оздоровления населения город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37:00Z</dcterms:created>
  <dc:creator>doc2</dc:creator>
  <dc:description/>
  <dc:language>en-US</dc:language>
  <cp:lastModifiedBy>doc2</cp:lastModifiedBy>
  <cp:lastPrinted>2011-11-30T08:37:00Z</cp:lastPrinted>
  <dcterms:modified xsi:type="dcterms:W3CDTF">2011-11-30T04:37:00Z</dcterms:modified>
  <cp:revision>2</cp:revision>
  <dc:subject/>
  <dc:title/>
</cp:coreProperties>
</file>