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71.05pt" filled="f" o:ole="">
                  <v:imagedata r:id="rId3" o:title=""/>
                </v:shape>
                <o:OLEObject Type="Embed" ProgID="" ShapeID="ole_rId2" DrawAspect="Content" ObjectID="_21241004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9 ноября 2011 г. № С 20-10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установлении тарифов на подключение к коммунальным системам водоснабжения и водоотведения   </w:t>
            </w:r>
          </w:p>
        </w:tc>
      </w:tr>
    </w:tbl>
    <w:p>
      <w:pPr>
        <w:pStyle w:val="TextBody"/>
        <w:spacing w:before="120" w:after="0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0 декабря 2004 г. №  210 - 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ем Новочебоксарского городского Собрания депутатов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руководствуясь статьей 26 Устава города Новочебоксарска, Новочебоксарское городское Собрание депутатов р е ш и л о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</w:rPr>
        <w:t>1. Установить на 2012 год тарифы на подключение к коммунальным системам водоснабжения и водоотведения города Новочебоксарска вновь создаваемых (реконструируемых) объектов недвижимости (зданий, строений, сооружений, иных объектов) согласно приложению № 1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2. Установить на 2012 год  тарифы на услуги организации коммунального комплекса МУП «Водоканал» на подключение согласно приложению № 2.</w:t>
      </w:r>
    </w:p>
    <w:p>
      <w:pPr>
        <w:pStyle w:val="Normal"/>
        <w:ind w:firstLine="720"/>
        <w:jc w:val="both"/>
        <w:rPr/>
      </w:pPr>
      <w:r>
        <w:rPr/>
        <w:t>3 Признать утратившим силу решение Новочебоксарского городского Собрания депутатов от 25 ноября 2010 г. № С  3-9 «</w:t>
      </w:r>
      <w:r>
        <w:rPr>
          <w:bCs/>
        </w:rPr>
        <w:t>Об установлении тарифов на подключение к коммунальным системам водоснабжения и водоотведения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0"/>
        <w:gridCol w:w="4490"/>
        <w:gridCol w:w="28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53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  <w:tab w:val="right" w:pos="935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от 29 ноября 2011 г. № С 20-1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>на подключение к коммунальным системам водоснабжения и водоотведения                                       города Новочебоксарска  вновь создаваемых (реконструируемых)                                        объектов недвижимости (зданий, строений, сооружений, иных объектов) н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16"/>
        <w:gridCol w:w="2153"/>
        <w:gridCol w:w="2121"/>
      </w:tblGrid>
      <w:tr>
        <w:trPr>
          <w:trHeight w:val="3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дключение                                         к коммунальным системам, руб.</w:t>
            </w:r>
          </w:p>
        </w:tc>
      </w:tr>
      <w:tr>
        <w:trPr>
          <w:trHeight w:val="37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НДС</w:t>
            </w:r>
          </w:p>
        </w:tc>
      </w:tr>
      <w:tr>
        <w:trPr>
          <w:trHeight w:val="8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4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2,15</w:t>
            </w:r>
          </w:p>
        </w:tc>
      </w:tr>
      <w:tr>
        <w:trPr>
          <w:trHeight w:val="8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8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spacing w:val="-4"/>
              </w:rPr>
              <w:t xml:space="preserve">                                                                     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 Новочебокса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5198" w:leader="none"/>
                <w:tab w:val="right" w:pos="9354" w:leader="none"/>
              </w:tabs>
              <w:jc w:val="right"/>
              <w:rPr>
                <w:szCs w:val="22"/>
              </w:rPr>
            </w:pPr>
            <w:r>
              <w:rPr/>
              <w:t>от 29 ноября 2011 г. № С 20-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</w:rPr>
        <w:t>организации коммунального комплекса   МУП "Водоканал"                                                                   на подключение  на 2012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16"/>
        <w:gridCol w:w="2153"/>
        <w:gridCol w:w="2121"/>
      </w:tblGrid>
      <w:tr>
        <w:trPr>
          <w:trHeight w:val="31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коммун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дключение                                         к коммунальным системам, руб.</w:t>
            </w:r>
          </w:p>
        </w:tc>
      </w:tr>
      <w:tr>
        <w:trPr>
          <w:trHeight w:val="37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НДС</w:t>
            </w:r>
          </w:p>
        </w:tc>
      </w:tr>
      <w:tr>
        <w:trPr>
          <w:trHeight w:val="87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42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2,15</w:t>
            </w:r>
          </w:p>
        </w:tc>
      </w:tr>
      <w:tr>
        <w:trPr>
          <w:trHeight w:val="8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. метр/сут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8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380" w:leader="none"/>
        </w:tabs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1:00Z</dcterms:created>
  <dc:creator>gki</dc:creator>
  <dc:description/>
  <dc:language>en-US</dc:language>
  <cp:lastModifiedBy>doc2</cp:lastModifiedBy>
  <cp:lastPrinted>2011-11-22T11:31:00Z</cp:lastPrinted>
  <dcterms:modified xsi:type="dcterms:W3CDTF">2011-11-30T10:31:00Z</dcterms:modified>
  <cp:revision>2</cp:revision>
  <dc:subject/>
  <dc:title>ЧЁВАШ РЕСПУБЛИКИН</dc:title>
</cp:coreProperties>
</file>