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3736612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оября 2011 года № С 19-4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ходатайстве о награждении Почетной грамотой Министерства здравоохранения и социального развития Российской Федерации 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четной грамоте Министерства здравоохранения и социального развития Российской Федерации</w:t>
      </w:r>
      <w:r>
        <w:rPr>
          <w:bCs/>
          <w:sz w:val="24"/>
          <w:szCs w:val="24"/>
        </w:rPr>
        <w:t xml:space="preserve">, утвержденной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10 июня 2005 г. № 400, на основании ходатайства Муниципального бюджетного учреждения здравоохранения «Новочебоксарский городской перинатальный центр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здравоохранения и социального развития Российской Федерации о награждении Почетной грамотой Министерства здравоохранения и социального развития Российской Федерации главного врача Муниципального бюджетного учреждения здравоохранения «Новочебоксарский городской перинатальный центр» Никитиной Людмилы Петровны за многолетнюю добросовестную работу в системе здравоохранения и достигнутые успехи в деле оздоровления населения гор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1:00Z</dcterms:created>
  <dc:creator>doc2</dc:creator>
  <dc:description/>
  <dc:language>en-US</dc:language>
  <cp:lastModifiedBy>doc2</cp:lastModifiedBy>
  <cp:lastPrinted>2011-11-09T08:31:00Z</cp:lastPrinted>
  <dcterms:modified xsi:type="dcterms:W3CDTF">2011-11-09T04:31:00Z</dcterms:modified>
  <cp:revision>2</cp:revision>
  <dc:subject/>
  <dc:title/>
</cp:coreProperties>
</file>