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44564054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оября 2011 года № С 19-4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ного звания «Заслуженный экономист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ходатайства Новочебоксарского отделения № 8102 Сбербанка Росси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>публики о присвоении почетного звания «Заслуженный экономист Чувашской Республики» заместителю управляющего Новочебоксарского отделения № 8102 Сбербанка России Дворниковой Кларе Алексеевне за достижение высоких показателей в работе и индивидуальные заслуги в области развития и совершенствования банковского 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0:00Z</dcterms:created>
  <dc:creator>doc2</dc:creator>
  <dc:description/>
  <dc:language>en-US</dc:language>
  <cp:lastModifiedBy>doc2</cp:lastModifiedBy>
  <cp:lastPrinted>2011-11-07T10:00:00Z</cp:lastPrinted>
  <dcterms:modified xsi:type="dcterms:W3CDTF">2011-11-07T06:00:00Z</dcterms:modified>
  <cp:revision>2</cp:revision>
  <dc:subject/>
  <dc:title/>
</cp:coreProperties>
</file>