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1.95pt" filled="f" o:ole="">
                  <v:imagedata r:id="rId3" o:title=""/>
                </v:shape>
                <o:OLEObject Type="Embed" ProgID="" ShapeID="ole_rId2" DrawAspect="Content" ObjectID="_8135786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 w:val="24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8 ноября 2011 года № С 19-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7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внесении изменения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21 декабря 2001 года № 178-ФЗ             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1. Внести в 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, утвержденные решением Новочебоксарского городского Собрания депутатов Чувашской Республики от 28 декабря 2010 г. № С 6-2 (в редакции решений от 17 февраля 2011 г. № С 8-4; от 24 марта 2011 г. № С 9-3; от 21 апреля 2011 г. № С10-3; от 18 мая 2011 г. № С 11-8, от 21 июля 2011 г. № С 14-1, от </w:t>
      </w:r>
      <w:r>
        <w:rPr>
          <w:rFonts w:cs="Times New Roman" w:ascii="Times New Roman" w:hAnsi="Times New Roman"/>
          <w:bCs/>
        </w:rPr>
        <w:t>20 октября 2011 г. № С 18-5)</w:t>
      </w:r>
      <w:r>
        <w:rPr>
          <w:rFonts w:cs="Times New Roman" w:ascii="Times New Roman" w:hAnsi="Times New Roman"/>
        </w:rPr>
        <w:t xml:space="preserve"> изменение, исключив из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Муниципальные унитарные предприятия, приватизация которых планируется в 2011 г.» муниципальное унитарное предприятие «Новочебоксарскбыттехника», расположенное по адресу г. Новочебоксарск,                         ул. Молодёжная, д. 20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50"/>
      </w:tblGrid>
      <w:tr>
        <w:trPr>
          <w:trHeight w:val="1080" w:hRule="atLeast"/>
        </w:trPr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5" w:leader="none"/>
        <w:tab w:val="center" w:pos="4677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9:00Z</dcterms:created>
  <dc:creator>gki2</dc:creator>
  <dc:description/>
  <dc:language>en-US</dc:language>
  <cp:lastModifiedBy>doc2</cp:lastModifiedBy>
  <cp:lastPrinted>2011-11-09T08:29:00Z</cp:lastPrinted>
  <dcterms:modified xsi:type="dcterms:W3CDTF">2011-11-09T11:09:00Z</dcterms:modified>
  <cp:revision>2</cp:revision>
  <dc:subject/>
  <dc:title/>
</cp:coreProperties>
</file>