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015042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8 ноября 2011 года № С 19-1</w:t>
      </w:r>
    </w:p>
    <w:p>
      <w:pPr>
        <w:pStyle w:val="TextBody"/>
        <w:tabs>
          <w:tab w:val="clear" w:pos="4140"/>
        </w:tabs>
        <w:ind w:right="585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2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  <w:t>Об утверждении Положения «О порядке возмещения расходов,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» и о размерах компенсационных выплат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уководствуясь Федеральным законом от 6 октября 2003 г. № 131-ФЗ "Об общих принципах организации местного самоуправления в Российской Федерации», в соответствии с п. 4, ст. 25  Устава города Новочебоксарска Чувашской Респуб</w:t>
        <w:softHyphen/>
        <w:t>лики, при</w:t>
        <w:softHyphen/>
        <w:t>нятого решением Новочебоксарского городского Собрания депутатов Чу</w:t>
        <w:softHyphen/>
        <w:t>вашской  Республики от 28 ноября 2005 г. № С 5-1</w:t>
      </w:r>
      <w:r>
        <w:rPr>
          <w:spacing w:val="-10"/>
        </w:rPr>
        <w:t xml:space="preserve">, п. 3.4 </w:t>
      </w:r>
      <w:r>
        <w:rPr/>
        <w:t>Положения о статусе депутата Новочебоксарского городского Собрания депутатов, утвержденным решением Новочебоксарского городского Собрания депутатов  от 6 ноября 2008 г. № С 51-2,  в целях обеспечения условий для эффективного осуществления депутатских прав и обязанностей, возмещения расходов, связанных с депутатской деятельностью депутатов Новочебоксарского городского Собрания депутатов, работающих на непостоянной основе, Новочебоксарское городское Собрание депутатов Чувашской Республики          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ое Положение о порядке возмещения расходов,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депутатам Новочебоксарского городского Собрания депутатов компенсацию расходов, связанных с осуществлением депутатской деятельности, в размере не более 6 тыс.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Новочебоксарского городского Собрания депутатов Чувашской Республики от 20 октября 2011 г. № С 18-3 «Об утверждении Положения «О порядке возмещения расходов,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» и о размерах компенсационных выпл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 (А.А. Морозов)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  <w:t xml:space="preserve">Глава города Новочебоксарска </w:t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  <w:t>Чувашской Республики</w:t>
        <w:tab/>
        <w:t xml:space="preserve">     О.А. Матвеев</w:t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к решению Новочебоксарского городского Собрания депутатов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>от 8 ноября 2011 г. № С 19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возмещения рас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занных с осуществлением депутатской деятельности депутатам Новочебоксарского городского Собрания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яющим свои полномочия на непостоянной осн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ее Положение устанавливает порядок возмещения расходов, связанных с осуществлением депутатской деятельности, депутатами  Новочебоксарского городского Собрания депутатов Чувашской Республики (далее – депутаты), осуществляющими свои полномочия на непостоянной основе, разработанного в целях правового урегулирования вопроса обеспечения материально-финансовых условий для осуществления депутатом своих полномочий, определения видов расходов, связанных с осуществлением депутатской деятельности, порядка возмещения расходов, осуществленных депутатом из своих средств, и выплаты денежной компенсации этих расходов из средств бюджета города Новочебоксар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озмещения расходов</w:t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ещению подлежат расходы депутатов, связанные с осуществлением депута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 осуществлением депутатской деятельности понимается деятельность депутата, предусмотренная Уставом города Новочебоксарска Чувашской Республики, Регламентом и решениями Новочебоксарского городского Собрания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ещение расходов, связанных с осуществлением депутатской деятельности, осуществляется в форме выплаты денежных средств в размере, установленном  решением Новочебоксарского  городского Собрания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енсационная выплата депутату не может быть направлена на компенсацию выпадающих доходов депутата по его основной деятельности или иной приносящей доход деятельности, в связи с осуществлением депутатски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12"/>
        </w:rPr>
      </w:pPr>
      <w:r>
        <w:rPr>
          <w:bCs/>
          <w:spacing w:val="-12"/>
        </w:rPr>
        <w:t>Денежные средства, выплаченные в качестве возмещения расходов на осуществление депутатской деятельности, могут быть направлены на: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оплату услуг связи и сети Интернет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приобретение канцелярских товаров и на почтовые услуги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размещение материалов о работе депутата в средствах массовой информации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транспортные расходы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, связанные с обеспечением депутатской деятельности на основании заключенных гражданско-правовых договоров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, связанные с проведением собраний избирателей, праздничных и иных мероприятий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иные расходы.</w:t>
      </w:r>
    </w:p>
    <w:p>
      <w:pPr>
        <w:pStyle w:val="21"/>
        <w:numPr>
          <w:ilvl w:val="0"/>
          <w:numId w:val="4"/>
        </w:numPr>
        <w:tabs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для этого он подает личное заявление на имя Главы города Новочебоксарска. Увеличение размеров выплаты в течение финансового года не допускается.</w:t>
      </w:r>
    </w:p>
    <w:p>
      <w:pPr>
        <w:pStyle w:val="21"/>
        <w:numPr>
          <w:ilvl w:val="0"/>
          <w:numId w:val="4"/>
        </w:numPr>
        <w:tabs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Запрещается перераспределение невостребованных средств, предусмотренных для возмещения расходов, для выплат другим депутатам.</w:t>
      </w:r>
      <w:r>
        <w:rPr>
          <w:color w:val="FFFFFF"/>
          <w:sz w:val="24"/>
        </w:rPr>
        <w:t>!!!!!!!!!!!!!!!!!!!!!!!!!!!!!!!!!!!!!!!!</w:t>
      </w:r>
      <w:r>
        <w:rPr>
          <w:sz w:val="24"/>
        </w:rPr>
        <w:br/>
      </w:r>
    </w:p>
    <w:p>
      <w:pPr>
        <w:pStyle w:val="21"/>
        <w:numPr>
          <w:ilvl w:val="0"/>
          <w:numId w:val="5"/>
        </w:numPr>
        <w:tabs>
          <w:tab w:val="left" w:pos="993" w:leader="none"/>
          <w:tab w:val="left" w:pos="4140" w:leader="none"/>
          <w:tab w:val="left" w:pos="9720" w:leader="none"/>
        </w:tabs>
        <w:ind w:left="1069" w:right="0" w:hanging="360"/>
        <w:jc w:val="center"/>
        <w:rPr>
          <w:bCs/>
          <w:spacing w:val="-12"/>
          <w:sz w:val="24"/>
        </w:rPr>
      </w:pPr>
      <w:r>
        <w:rPr>
          <w:b/>
          <w:bCs/>
          <w:sz w:val="24"/>
        </w:rPr>
        <w:t>Источники и размер возмещения расходов</w:t>
      </w:r>
      <w:r>
        <w:rPr>
          <w:sz w:val="24"/>
        </w:rPr>
        <w:br/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Финансирование выплат по возмещению расходов, связанных с осуществлением депутатской деятельности, осуществляется за счет средств бюджета города Новочебоксарска, предусмотренных на обеспечение деятельности представительного органа местного самоуправления – Новочебоксарского городского Собрания депутатов на текущий финансовый год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Размер возмещения расходов, связанных с осуществлением депутатской деятельности депутатами, осуществляющими полномочия на непостоянной основе, устанавливается на каждый календарный год одновременно с принятием бюджета города Новочебоксарска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  <w:br/>
      </w:r>
    </w:p>
    <w:p>
      <w:pPr>
        <w:pStyle w:val="Normal"/>
        <w:rPr>
          <w:bCs/>
          <w:spacing w:val="-12"/>
          <w:sz w:val="24"/>
        </w:rPr>
      </w:pPr>
      <w:r>
        <w:rPr>
          <w:bCs/>
          <w:spacing w:val="-12"/>
          <w:sz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7:00Z</dcterms:created>
  <dc:creator>doc2</dc:creator>
  <dc:description/>
  <cp:keywords/>
  <dc:language>en-US</dc:language>
  <cp:lastModifiedBy>doc2</cp:lastModifiedBy>
  <cp:lastPrinted>2011-11-09T10:14:00Z</cp:lastPrinted>
  <dcterms:modified xsi:type="dcterms:W3CDTF">2011-11-09T06:15:00Z</dcterms:modified>
  <cp:revision>3</cp:revision>
  <dc:subject/>
  <dc:title/>
</cp:coreProperties>
</file>