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871232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 xml:space="preserve">          </w:t>
            </w: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firstLine="567"/>
        <w:jc w:val="right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0 октября 20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 № С 18-8</w:t>
      </w:r>
    </w:p>
    <w:p>
      <w:pPr>
        <w:pStyle w:val="ConsTitle"/>
        <w:widowControl/>
        <w:rPr>
          <w:rFonts w:ascii="TimesET" w:hAnsi="TimesET" w:cs="TimesET"/>
          <w:b w:val="false"/>
          <w:b w:val="false"/>
          <w:bCs w:val="false"/>
          <w:sz w:val="24"/>
          <w:szCs w:val="24"/>
        </w:rPr>
      </w:pPr>
      <w:r>
        <w:rPr>
          <w:rFonts w:cs="TimesET" w:ascii="TimesET" w:hAnsi="TimesET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 внесении изменений и дополнений в Положение о муниципальном земельном контроле на территории муниципального образования - города Новочебоксарска Чувашской Республики, утвержденное решением Новочебоксарского городского Собрания депутатов Чувашской Республики от 10.09.2009 г. № С 68 -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 xml:space="preserve">В целях приведения Положения о муниципальном земельном контроле на территории муниципального образования – города Новочебоксарска Чувашской Республики в соответствие с Федеральным законом от 26.12.2008 № 294-ФЗ (в ред. от 18.07.2011)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</w:t>
      </w:r>
      <w:r>
        <w:rPr>
          <w:bCs/>
        </w:rPr>
        <w:t>статьей 26</w:t>
      </w:r>
      <w:r>
        <w:rPr/>
        <w:t xml:space="preserve">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3"/>
        <w:rPr/>
      </w:pPr>
      <w:r>
        <w:rPr>
          <w:rFonts w:cs="Times New Roman" w:ascii="Times New Roman" w:hAnsi="Times New Roman"/>
        </w:rPr>
        <w:t>1. Внести в П</w:t>
      </w:r>
      <w:r>
        <w:rPr>
          <w:rFonts w:cs="Times New Roman" w:ascii="Times New Roman" w:hAnsi="Times New Roman"/>
          <w:bCs/>
        </w:rPr>
        <w:t>оложение о муниципальном земельном контроле на территории муниципального образования - города Новочебоксарска Чувашской Республики», утвержденное решением Новочебоксарского городского Собрания депутатов Чувашской Республики от 10 сентября 2009 г. № С 68-2 (с изменениями от 18.02.2010 № С 75-3, 19.07.2010 № 82-5) следующие изменения и дополнения:</w:t>
      </w:r>
    </w:p>
    <w:p>
      <w:pPr>
        <w:pStyle w:val="3"/>
        <w:ind w:firstLine="539"/>
        <w:rPr/>
      </w:pPr>
      <w:r>
        <w:rPr>
          <w:rFonts w:cs="Times New Roman" w:ascii="Times New Roman" w:hAnsi="Times New Roman"/>
          <w:bCs/>
        </w:rPr>
        <w:t xml:space="preserve">1.1. пункт 1.3. дополнить вторым абзацем в следующей редакции: «Ежегодно Уполномоченный орган в порядке, установленном Правительством Российской, осуществляет подготовку доклада об осуществлении муниципального земельного контроля,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оссийской Федерации.»;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п.4 пункта 4.8. после слов «Правительства Российской Федерации» дополнить словами «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4.35. после слов «к предмету документарной проверки» дополнить словами «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4.37. изложить в следующей редакции «Выездная проверка ( 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»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4.38. после слов «не представляется возможным» дополнить словами «:удостовериться в полноте и достоверности сведений, имеющихся в распоряжении Уполномоченного органа  документах юридического лица, индивидуального предпринимателя,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торой абзац пункта  1.2. изложить в следующей редакции «Муниципальный земельный контроль – это осуществляемая Уполномоченным органом деятельность по организации и проведению на территории муниципального образования – города Новочебоксарска Чувашской Республики проверок соблюдения юридическими лицами, индивидуальными предпринимателями, гражданами требований, установленных муниципальными правовыми актами органов местного самоуправления города Новочебоксарска, а также требований, установленных федеральными законами, законами субъектов Российской Федерации  в сфере земельного законодательства.»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057"/>
      </w:tblGrid>
      <w:tr>
        <w:trPr/>
        <w:tc>
          <w:tcPr>
            <w:tcW w:w="4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города Новочебоксарс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Heading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 xml:space="preserve">О.А. Матвеев 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5:00Z</dcterms:created>
  <dc:creator>Администратор</dc:creator>
  <dc:description/>
  <dc:language>en-US</dc:language>
  <cp:lastModifiedBy>doc2</cp:lastModifiedBy>
  <cp:lastPrinted>2011-10-21T11:05:00Z</cp:lastPrinted>
  <dcterms:modified xsi:type="dcterms:W3CDTF">2011-10-21T07:05:00Z</dcterms:modified>
  <cp:revision>2</cp:revision>
  <dc:subject/>
  <dc:title>НОВОЧЕБОКСАРСКОЕ ГОРОДСКОЕ СОБРАНИЕ ДЕПУТАТОВ</dc:title>
</cp:coreProperties>
</file>